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280"/>
        <w:jc w:val="center"/>
        <w:rPr/>
      </w:pPr>
      <w:r>
        <w:rPr>
          <w:i/>
          <w:iCs/>
          <w:color w:val="FF0000"/>
          <w:sz w:val="32"/>
          <w:szCs w:val="20"/>
        </w:rPr>
        <w:t>Свя</w:t>
      </w:r>
      <w:r>
        <w:rPr>
          <w:i/>
          <w:iCs/>
          <w:color w:val="FF0000"/>
          <w:sz w:val="32"/>
          <w:szCs w:val="20"/>
          <w:lang w:val="uk-UA"/>
        </w:rPr>
        <w:t>то 8 Березня для учнів початкових класів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i/>
          <w:iCs/>
          <w:color w:val="000000"/>
          <w:szCs w:val="20"/>
        </w:rPr>
        <w:t>Під музику </w:t>
      </w:r>
      <w:r>
        <w:rPr>
          <w:i/>
          <w:iCs/>
          <w:color w:val="000000"/>
          <w:szCs w:val="20"/>
          <w:lang w:val="uk-UA"/>
        </w:rPr>
        <w:t> </w:t>
      </w:r>
      <w:r>
        <w:rPr>
          <w:i/>
          <w:iCs/>
          <w:color w:val="000000"/>
          <w:szCs w:val="20"/>
        </w:rPr>
        <w:t>входять хлопчики</w:t>
      </w:r>
      <w:r>
        <w:rPr>
          <w:i/>
          <w:iCs/>
          <w:color w:val="000000"/>
          <w:szCs w:val="20"/>
          <w:lang w:val="uk-UA"/>
        </w:rPr>
        <w:t>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Cs w:val="20"/>
          <w:lang w:val="uk-UA"/>
        </w:rPr>
        <w:t>Хлопчик</w:t>
      </w:r>
      <w:r>
        <w:rPr>
          <w:rStyle w:val="StrongEmphasis"/>
          <w:color w:val="000000"/>
          <w:szCs w:val="20"/>
        </w:rPr>
        <w:t>: </w:t>
      </w:r>
      <w:r>
        <w:rPr>
          <w:b/>
          <w:bCs/>
          <w:color w:val="000000"/>
          <w:szCs w:val="20"/>
        </w:rPr>
        <w:br/>
      </w:r>
      <w:r>
        <w:rPr>
          <w:color w:val="000000"/>
          <w:szCs w:val="20"/>
        </w:rPr>
        <w:t>Весна! Весна! Повітря дзвін </w:t>
        <w:br/>
        <w:t>І світлий небокрай! </w:t>
        <w:br/>
        <w:t>Очам блакить дарує він </w:t>
        <w:br/>
        <w:t>І голосів розмай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Cs w:val="20"/>
          <w:lang w:val="uk-UA"/>
        </w:rPr>
        <w:t>Хлопчик</w:t>
      </w:r>
      <w:r>
        <w:rPr>
          <w:rStyle w:val="StrongEmphasis"/>
          <w:color w:val="000000"/>
          <w:szCs w:val="20"/>
        </w:rPr>
        <w:t>:</w:t>
      </w:r>
      <w:r>
        <w:rPr>
          <w:b/>
          <w:bCs/>
          <w:color w:val="000000"/>
          <w:szCs w:val="20"/>
        </w:rPr>
        <w:br/>
      </w:r>
      <w:r>
        <w:rPr>
          <w:color w:val="000000"/>
          <w:szCs w:val="20"/>
        </w:rPr>
        <w:t>Дерева ще оголені, </w:t>
        <w:br/>
        <w:t>У лісі лист старий </w:t>
        <w:br/>
        <w:t>Тремтить у мене під ного</w:t>
      </w:r>
      <w:r>
        <w:rPr>
          <w:color w:val="000000"/>
          <w:szCs w:val="20"/>
          <w:lang w:val="uk-UA"/>
        </w:rPr>
        <w:t>ю</w:t>
      </w:r>
      <w:r>
        <w:rPr>
          <w:color w:val="000000"/>
          <w:szCs w:val="20"/>
        </w:rPr>
        <w:t>,</w:t>
        <w:br/>
        <w:t>Шумний і запашний.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1-й</w:t>
      </w:r>
      <w:r>
        <w:rPr>
          <w:rStyle w:val="StrongEmphasis"/>
          <w:color w:val="000000"/>
          <w:szCs w:val="20"/>
        </w:rPr>
        <w:t>: </w:t>
      </w:r>
      <w:r>
        <w:rPr>
          <w:color w:val="000000"/>
          <w:szCs w:val="20"/>
          <w:lang w:val="uk-UA"/>
        </w:rPr>
        <w:t>Хлопці</w:t>
      </w:r>
      <w:r>
        <w:rPr>
          <w:color w:val="000000"/>
          <w:szCs w:val="20"/>
        </w:rPr>
        <w:t>! А де це наші дівчата?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2-й</w:t>
      </w:r>
      <w:r>
        <w:rPr>
          <w:rStyle w:val="StrongEmphasis"/>
          <w:color w:val="000000"/>
          <w:szCs w:val="20"/>
        </w:rPr>
        <w:t>:</w:t>
      </w:r>
      <w:r>
        <w:rPr>
          <w:color w:val="000000"/>
          <w:szCs w:val="20"/>
        </w:rPr>
        <w:t> А й справді! Де це вони?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Cs w:val="20"/>
          <w:lang w:val="uk-UA"/>
        </w:rPr>
        <w:t>3-й</w:t>
      </w:r>
      <w:r>
        <w:rPr>
          <w:rStyle w:val="StrongEmphasis"/>
          <w:color w:val="000000"/>
          <w:szCs w:val="20"/>
        </w:rPr>
        <w:t>: </w:t>
      </w:r>
      <w:r>
        <w:rPr>
          <w:color w:val="000000"/>
          <w:szCs w:val="20"/>
        </w:rPr>
        <w:t>Мабуть, запізнюються</w:t>
      </w:r>
      <w:r>
        <w:rPr>
          <w:color w:val="000000"/>
          <w:szCs w:val="20"/>
          <w:lang w:val="uk-UA"/>
        </w:rPr>
        <w:t>.</w:t>
      </w:r>
    </w:p>
    <w:p>
      <w:pPr>
        <w:pStyle w:val="Style15"/>
        <w:shd w:fill="FFFFFF" w:val="clear"/>
        <w:rPr>
          <w:rStyle w:val="StrongEmphasis"/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4-й</w:t>
      </w:r>
      <w:r>
        <w:rPr>
          <w:rStyle w:val="StrongEmphasis"/>
          <w:color w:val="000000"/>
          <w:szCs w:val="20"/>
        </w:rPr>
        <w:t>:</w:t>
      </w:r>
      <w:r>
        <w:rPr>
          <w:color w:val="000000"/>
          <w:szCs w:val="20"/>
        </w:rPr>
        <w:t> Не може цього бути! Всі одразу?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5-й</w:t>
      </w:r>
      <w:r>
        <w:rPr>
          <w:rStyle w:val="StrongEmphasis"/>
          <w:color w:val="000000"/>
          <w:szCs w:val="20"/>
        </w:rPr>
        <w:t>: </w:t>
      </w:r>
      <w:r>
        <w:rPr>
          <w:color w:val="000000"/>
          <w:szCs w:val="20"/>
        </w:rPr>
        <w:t>Як, друз</w:t>
      </w:r>
      <w:r>
        <w:rPr>
          <w:color w:val="000000"/>
          <w:szCs w:val="20"/>
          <w:lang w:val="uk-UA"/>
        </w:rPr>
        <w:t>і</w:t>
      </w:r>
      <w:r>
        <w:rPr>
          <w:color w:val="000000"/>
          <w:szCs w:val="20"/>
        </w:rPr>
        <w:t>, невже ви забули? Адже сьогодні 8 Березня!</w:t>
      </w:r>
      <w:r>
        <w:rPr>
          <w:rStyle w:val="StrongEmphasis"/>
          <w:color w:val="000000"/>
          <w:szCs w:val="20"/>
        </w:rPr>
        <w:t> 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6-й</w:t>
      </w:r>
      <w:r>
        <w:rPr>
          <w:rStyle w:val="StrongEmphasis"/>
          <w:color w:val="000000"/>
          <w:szCs w:val="20"/>
        </w:rPr>
        <w:t>: </w:t>
      </w:r>
      <w:r>
        <w:rPr>
          <w:color w:val="000000"/>
          <w:szCs w:val="20"/>
        </w:rPr>
        <w:t>А-а-а... Тоді зрозуміло.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 </w:t>
      </w:r>
      <w:r>
        <w:rPr>
          <w:rStyle w:val="StrongEmphasis"/>
          <w:color w:val="000000"/>
          <w:szCs w:val="20"/>
          <w:lang w:val="uk-UA"/>
        </w:rPr>
        <w:t>7-й:</w:t>
      </w:r>
      <w:r>
        <w:rPr>
          <w:color w:val="000000"/>
          <w:szCs w:val="20"/>
          <w:lang w:val="uk-UA"/>
        </w:rPr>
        <w:t> Що, що тобі зрозуміло?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8-й:</w:t>
      </w:r>
      <w:r>
        <w:rPr>
          <w:rStyle w:val="StrongEmphasis"/>
          <w:color w:val="000000"/>
          <w:szCs w:val="20"/>
        </w:rPr>
        <w:t> </w:t>
      </w:r>
      <w:r>
        <w:rPr>
          <w:color w:val="000000"/>
          <w:szCs w:val="20"/>
          <w:lang w:val="uk-UA"/>
        </w:rPr>
        <w:t xml:space="preserve">Як що? </w:t>
      </w:r>
      <w:r>
        <w:rPr>
          <w:color w:val="000000"/>
          <w:szCs w:val="20"/>
        </w:rPr>
        <w:t>Ну, наприклад, зачіска, сукня і таке інше...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9-й</w:t>
      </w:r>
      <w:r>
        <w:rPr>
          <w:rStyle w:val="StrongEmphasis"/>
          <w:color w:val="000000"/>
          <w:szCs w:val="20"/>
        </w:rPr>
        <w:t>: </w:t>
      </w:r>
      <w:r>
        <w:rPr>
          <w:color w:val="000000"/>
          <w:szCs w:val="20"/>
        </w:rPr>
        <w:t>А ось і вони!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StrongEmphasis"/>
          <w:color w:val="000000"/>
          <w:szCs w:val="20"/>
          <w:lang w:val="uk-UA"/>
        </w:rPr>
        <w:t>Р</w:t>
      </w:r>
      <w:r>
        <w:rPr>
          <w:rStyle w:val="StrongEmphasis"/>
          <w:color w:val="000000"/>
          <w:szCs w:val="20"/>
        </w:rPr>
        <w:t>азом: </w:t>
      </w:r>
      <w:r>
        <w:rPr>
          <w:color w:val="000000"/>
          <w:szCs w:val="20"/>
        </w:rPr>
        <w:t>Зустрічайте! Наші дівчатка!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Під музику, кружляючи, заходять дівчатка.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Вірші хлопчикам</w:t>
      </w:r>
    </w:p>
    <w:p>
      <w:pPr>
        <w:pStyle w:val="Style15"/>
        <w:shd w:fill="FFFFFF" w:val="clear"/>
        <w:rPr>
          <w:color w:val="000000"/>
          <w:szCs w:val="20"/>
          <w:lang w:val="uk-UA"/>
        </w:rPr>
      </w:pPr>
      <w:r>
        <w:rPr>
          <w:rStyle w:val="Emphasis"/>
          <w:b/>
          <w:bCs/>
          <w:color w:val="222222"/>
          <w:szCs w:val="20"/>
        </w:rPr>
        <w:t>1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емля зітхає ледве чутно</w:t>
        <w:br/>
        <w:t>І прокидається від сну…</w:t>
        <w:br/>
        <w:t>І березень дарує чудо,</w:t>
        <w:br/>
        <w:t>Розпочинаючи весну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2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Це чудо – в усмішках чарівних,</w:t>
        <w:br/>
        <w:t>У морі квітів навкруги.</w:t>
        <w:br/>
        <w:t>Ми вас вітаємо, царівни !</w:t>
        <w:br/>
        <w:t>Найкращі, милі, дорогі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3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орогі жінки, дівчата!</w:t>
        <w:br/>
        <w:t>Найрідніші і красиві!</w:t>
        <w:br/>
        <w:t>Кращого немає свята,</w:t>
        <w:br/>
        <w:t>Аніж те, що прийшло нин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4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Це для вас сніги розтали,</w:t>
        <w:br/>
        <w:t>Це для вас прийшла весна!</w:t>
        <w:br/>
        <w:t>Ви собою полонили</w:t>
        <w:br/>
        <w:t>Наші душі і серця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5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осміхніться! Тане сніг,</w:t>
        <w:br/>
        <w:t>Щастя падає до ніг!</w:t>
        <w:br/>
        <w:t>Нині Ваш Весняний день –</w:t>
        <w:br/>
        <w:t>Сонця, квітів і пісень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6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к починається весна?</w:t>
        <w:br/>
        <w:t>Авжеж – жіночим святом!</w:t>
        <w:br/>
        <w:t>Для вас звучить ця чарівна</w:t>
        <w:br/>
        <w:t>Мелодія крилат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ти співають пісню «Сонячні краплини»)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rStyle w:val="StrongEmphasis"/>
          <w:color w:val="222222"/>
          <w:szCs w:val="20"/>
        </w:rPr>
        <w:t>Пісня «Сонячні краплини»</w:t>
      </w:r>
      <w:r>
        <w:rPr>
          <w:color w:val="222222"/>
          <w:szCs w:val="20"/>
        </w:rPr>
        <w:t>, муз. С.Сосніна, сл. І.Вахрушевої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 березні бурульки плакали,</w:t>
        <w:br/>
        <w:t>Розтікалися краплинами,</w:t>
        <w:br/>
        <w:t>Їх блакитні слізки танули</w:t>
        <w:br/>
        <w:t>І ставали таловинами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риспів:</w:t>
        <w:br/>
        <w:t>Дінь-дон, дінь-дон, дінь-дон.</w:t>
        <w:br/>
        <w:t>Дінь-дон, дінь-дон, дінь-дон.</w:t>
        <w:br/>
        <w:t>Дінь-дон, дінь-дон, дінь-дон.</w:t>
        <w:br/>
        <w:t>Дінь-дон, дінь-дон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осміхалось тепле сонечко.</w:t>
        <w:br/>
        <w:t>І, замріявшись про літечко,</w:t>
        <w:br/>
        <w:t>простягла йому долонечки</w:t>
        <w:br/>
        <w:t>голуба маленька квіточка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риспів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дзвенять бурульки високо</w:t>
        <w:br/>
        <w:t>під промінням сонячним ясним,</w:t>
        <w:br/>
        <w:t>і співають краплі пісеньку</w:t>
        <w:br/>
        <w:t>нашим мамам,сонцю і весні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риспів:    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7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Чого хоче мама? – Уваги, любові.</w:t>
        <w:br/>
        <w:t>Щоб рідні були і щасливі, й здорові.</w:t>
        <w:br/>
        <w:t>Тепло дарувати своїм діточкам.</w:t>
        <w:br/>
        <w:t>Всміхатися сонцю, весні, квіточкам.</w:t>
        <w:br/>
        <w:t>Вона хоче злагоди й миру у світі.</w:t>
        <w:br/>
        <w:t>А ще вона хоче кохати й творити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8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 бачить мама крізь серпанок сну?</w:t>
        <w:br/>
        <w:t>Квітучу, сонячну і лагідну красу,</w:t>
        <w:br/>
        <w:t>Свою родину, друзів, рідний дім,</w:t>
        <w:br/>
        <w:t>Гармонію і затишок у нім.</w:t>
        <w:br/>
        <w:t>Ще бачить мама крізь серпанок сну</w:t>
        <w:br/>
        <w:t>Щасливу і усміхнену весну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9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я люблю весну, люблю тепло,</w:t>
        <w:br/>
        <w:t>Духмяний аромат пори цвітіння!</w:t>
        <w:br/>
        <w:t>Здається, що ніяке в світі зло</w:t>
        <w:br/>
        <w:t>Не пустить в час такий свого коріння .</w:t>
        <w:br/>
        <w:t>Окрилена душа така легка!</w:t>
        <w:br/>
        <w:t>А скільки в ній надій і планів скільки!</w:t>
        <w:br/>
        <w:t>І навіть грім ніскільки не ляка</w:t>
        <w:br/>
        <w:t>І дощик не засмучує ніскільки 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0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Ми готували вам сюрприз</w:t>
        <w:br/>
        <w:t>Старанно і завзято,</w:t>
        <w:br/>
        <w:t>І щиро вдячні вам за те,</w:t>
        <w:br/>
        <w:t>що ви прийшли на свято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1-й учень: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Спасибі вам за те, що ви</w:t>
        <w:br/>
        <w:t>веселі і привітні!</w:t>
        <w:br/>
        <w:t>Спасибі вам за те, що ви …</w:t>
        <w:br/>
        <w:t>Ви просто є на світ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2-й учень: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ідкладіть усі ви справи,</w:t>
        <w:br/>
        <w:t>Балачки, пусті забави.</w:t>
        <w:br/>
        <w:t>Зручно сядьте ви, будь ласка,</w:t>
        <w:br/>
        <w:t>Бо прийшла у гості казка!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Інсценізація казки «Вкрадене Восьме Березня»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сюжет казки написаний самими учнями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Виходить Ведучий, оглядає сцену, поправляє реквізит і декорації, гортає сценарій, шукає поглядом Афішу, яка запізнюєтьс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Музична заставка. (звучить запис пісні «Стать волшебником хочу» - «Песня скептика»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Час вже й казку розпочати.</w:t>
        <w:br/>
        <w:t>Де ж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Афіша</w:t>
      </w:r>
      <w:r>
        <w:rPr>
          <w:color w:val="222222"/>
          <w:szCs w:val="20"/>
        </w:rPr>
        <w:t>?.. Ось вон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З’являється Афіша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е ти бродиш? Вже початок!</w:t>
        <w:br/>
        <w:t>Ти ж у нас тут головн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Афіш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Головна?! Ти що, смієшся?</w:t>
        <w:br/>
        <w:t>В цій картонці? Ну й вбрання!</w:t>
        <w:br/>
        <w:t>Краще б я була принцеса 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е бурчи! Це ж не щодня.</w:t>
        <w:br/>
        <w:t>Головне – не ця картонка,</w:t>
        <w:br/>
        <w:t>Не вбрання. А саме – роль!</w:t>
        <w:br/>
        <w:t>Роль, якій позаздрить кожен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Афіш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Так?! Скажи ще: сам король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осить! Починай, Афішо!</w:t>
        <w:br/>
        <w:t>Оголошуй, вже пор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Афіш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очинається вистава «Казка нашого двора»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 одному невеличкому містечку на одній із вулиць жили дві подружки – Ганнуся та Катруся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Виходять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Катруся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та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Ганнус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казуючи на Катрусю, розповідає про неї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атруся любила читати казки.</w:t>
        <w:br/>
        <w:t>У неї і в ліжку лежали книжки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казуючи на Ганнусю, розповідає про неї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Частенько й Ганнуся читала до ночі,</w:t>
        <w:br/>
        <w:t>Аж поки самі не злипалися очі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ось одного разу, коли вдома не залишилося жодної непрочитаної  дитячої книжки, дівчата вирішили відвідати бібліотеку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атрусю, а давай візьмемо книжку про вкрадене 8 Березня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 що, непогана ідея! Кажуть, це дуже цікава казка. Оленка, сусідка наша, її читала. Розказувала, що просто у захваті від цієї книги. Захоплює з першої сторінки так, що просто неможливо відірватися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івчатка взяли книжечку та пішли до Катрусі. Минув час, і вони дочитали казку до кінця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Зміна декорацій. Дівчатка під враженням від прочитаної книги. Вони не вірять в існування всіляких фей і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чаклунів і скептично обговорюють сюжет казки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декламуючи уривки з прочитаної казки)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Там в замку злий Чаклун живе!</w:t>
        <w:br/>
        <w:t>І в підземеллі він тримає</w:t>
        <w:br/>
        <w:t>Прекрасну фею ….</w:t>
        <w:br/>
      </w:r>
      <w:r>
        <w:rPr>
          <w:rStyle w:val="Emphasis"/>
          <w:color w:val="222222"/>
          <w:szCs w:val="20"/>
        </w:rPr>
        <w:t>(скептично)</w:t>
      </w:r>
      <w:r>
        <w:rPr>
          <w:rStyle w:val="Appleconvertedspace"/>
          <w:color w:val="222222"/>
          <w:szCs w:val="20"/>
        </w:rPr>
        <w:t> </w:t>
      </w:r>
      <w:r>
        <w:rPr>
          <w:color w:val="222222"/>
          <w:szCs w:val="20"/>
        </w:rPr>
        <w:t>Я ридаю …</w:t>
        <w:br/>
        <w:t>В житті такого не буває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вичайно, ні. Це ж просто казка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З’являється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Чаклун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а! Не буває?! Що ж … будь ласка!</w:t>
        <w:br/>
        <w:t>Вам це так просто не мине!</w:t>
        <w:br/>
        <w:t>Ви ще згадаєте мене!</w:t>
        <w:br/>
        <w:t>Як тут зібралось вас багато!</w:t>
        <w:br/>
        <w:t>Ну і влаштую я вам «свято»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вчатка не помічають Чаклуна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же 8 березня на носі,</w:t>
        <w:br/>
        <w:t>Вже подарунки хлопці зносять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роносять непомітно в клас</w:t>
        <w:br/>
        <w:t>Щоб потім привітати нас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хихикають)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га! Сюрприз якийсь готують.</w:t>
        <w:br/>
        <w:t>Цікаво, що ж нам подарують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це б у феї запитати!</w:t>
        <w:br/>
        <w:t>Ну, у тієї, що за ґрати</w:t>
        <w:br/>
        <w:t>укинув в книжці Чарівник …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ітхає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Їх не існує …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далеку спостерігаючи за дівчатами, говорить сам до себе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 не зник!</w:t>
        <w:br/>
        <w:t>Ви звали Фею? Ось вам Фея!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чаклує).</w:t>
      </w:r>
      <w:r>
        <w:rPr>
          <w:color w:val="222222"/>
          <w:szCs w:val="20"/>
        </w:rPr>
        <w:br/>
        <w:t>Ну й буде клопоту вам з нею!</w:t>
        <w:br/>
        <w:t>Дурні дівчиська! Ну й народ!</w:t>
        <w:br/>
        <w:t>Ну що ж! Цікавих вам пригод!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нову чаклує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Під музику з’являється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Фея: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8 Березн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 дуже рада привітати</w:t>
        <w:br/>
        <w:t>Усіх, хто є на вашім святі!</w:t>
        <w:br/>
        <w:t>Хай усмішки дарує сонце,</w:t>
        <w:br/>
        <w:t>Хай радість загляда в віконце.</w:t>
        <w:br/>
        <w:t>І щира дружба повсякчас</w:t>
        <w:br/>
        <w:t>Хай зміцнює ваш гарний клас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 Ви, шановна, хто? Не знаєм 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 – Фея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Дівчата (разом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то??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категорично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іяких фей не-ма-є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сміхаючись)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А ось і є!</w:t>
        <w:br/>
        <w:t>Ви ж мене кликали!</w:t>
        <w:br/>
      </w:r>
      <w:r>
        <w:rPr>
          <w:rStyle w:val="Emphasis"/>
          <w:color w:val="222222"/>
          <w:szCs w:val="20"/>
        </w:rPr>
        <w:t>(звертається до Ганнусі)</w:t>
      </w:r>
      <w:r>
        <w:rPr>
          <w:color w:val="222222"/>
          <w:szCs w:val="20"/>
        </w:rPr>
        <w:br/>
        <w:t>Так, серденько моє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бентежено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у… ми хотіли …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 цікавістю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шанобливо вклоняючись, а далі говорить напівпошепки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Чи не могли б ви по-секрету нам сказати,</w:t>
        <w:br/>
        <w:t>Що будуть хлопці нам на свято дарувати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хитуючи головою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це і все?</w:t>
        <w:br/>
        <w:t>Проста цікавість! І заради неї</w:t>
        <w:br/>
        <w:t>Вам необхідно було викликати фею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звертається до Ганнусі)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Тобі, Ганнусю, подарують ….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шепоче на вушко)</w:t>
      </w:r>
      <w:r>
        <w:rPr>
          <w:color w:val="222222"/>
          <w:szCs w:val="20"/>
        </w:rPr>
        <w:t>,</w:t>
        <w:br/>
        <w:t>Тобі це справді треба було знати?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color w:val="222222"/>
          <w:szCs w:val="20"/>
        </w:rPr>
        <w:t>(звертається до Катрусі</w:t>
      </w:r>
      <w:r>
        <w:rPr>
          <w:color w:val="222222"/>
          <w:szCs w:val="20"/>
        </w:rPr>
        <w:t>)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Катруся матиме у подарунок ….</w:t>
      </w:r>
      <w:r>
        <w:rPr>
          <w:rStyle w:val="Emphasis"/>
          <w:color w:val="222222"/>
          <w:szCs w:val="20"/>
        </w:rPr>
        <w:t>(теж шепоче на вушко дівчинці)</w:t>
      </w:r>
      <w:r>
        <w:rPr>
          <w:color w:val="222222"/>
          <w:szCs w:val="20"/>
        </w:rPr>
        <w:br/>
        <w:t>Шкода лише: тепер не буде вам сюрпризу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лорадно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, ні! Сюрприз я вам організую!</w:t>
        <w:br/>
        <w:t>Не буде у вас свята! ГАРАНТУЮ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чаклує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Фе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обмахує себе віялом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й …. Щось мені недобре ….</w:t>
        <w:br/>
        <w:t>Геть несила….</w:t>
        <w:br/>
        <w:t>Щось ніби забирає в мене сили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віддаляється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уди це я? О, ні! невже за ґрати знову???</w:t>
        <w:br/>
        <w:t>Що трапилось? Було ж все так чудово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Чаклун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забирає Фею і вони зникають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Стривайте-но…. Стривайте! Ви … куди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сь тут не те … бодай не трапилось біди!</w:t>
        <w:br/>
        <w:t>І хто такий – цей дивний чоловік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дивовано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оцупив Фею й разом з нею зник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дається, злий Чаклун таки існує 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нову скептично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га! І від нудьги,мабуть, на фей полює!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смієтьс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е смішно зовсім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 і не сміюся.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А сама пирскає від сміху.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 що ж ти зараз робиш? Ну, Ганнусю!!!</w:t>
        <w:br/>
        <w:t>Ти ж бачила: Чаклун забрав святкову Фею!</w:t>
        <w:br/>
        <w:t>А свято не відбудеться без неї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, справді? ЇЇ треба врятувати!</w:t>
        <w:br/>
        <w:t>Та тільки хто зна, де її шукати …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b/>
          <w:bCs/>
          <w:color w:val="222222"/>
          <w:szCs w:val="20"/>
        </w:rPr>
        <w:t>Чаклун:</w:t>
      </w:r>
      <w:r>
        <w:rPr>
          <w:rStyle w:val="Appleconvertedspace"/>
          <w:color w:val="222222"/>
          <w:szCs w:val="20"/>
        </w:rPr>
        <w:t> </w:t>
      </w:r>
      <w:r>
        <w:rPr>
          <w:color w:val="222222"/>
          <w:szCs w:val="20"/>
        </w:rPr>
        <w:t>забув магічну кулю тут! Дивись!</w:t>
        <w:br/>
        <w:t>Вона й підкаже нам, куди Чаклун і Фея подались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вчата заглядають у магічну кулю, оживають Дерева.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, ні! Туди не можн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ЕБЕЗПЕЧНО!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 країну страху? Дітям?!</w:t>
        <w:br/>
        <w:t>Дуже недоречно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Там злий Чаклун охороняє Фею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вам нізащо не дістатися до неї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 за скигління?! Що ви хочете сказати?</w:t>
        <w:br/>
        <w:t>Що свято доведеться відміняти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ізащо! Ні! Чаклун нам не страшний!</w:t>
        <w:br/>
        <w:t>Вперед! На пошук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а пошуки! Мерщій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Стривайте! Ви ж не знаєте дорог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аремно лиш збиватимете ног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ізьміть листочок цей! Він заведе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вам покаже у дорозі, що та де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вчатка беруть листочок з Дерева)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Дерево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пам’ятайте, люба дітвора,</w:t>
        <w:br/>
        <w:t>Що йти потрібно лиш Дорогою Добра!</w:t>
        <w:br/>
        <w:t>Дівчата Спасибі вам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Дерева</w:t>
      </w:r>
      <w:r>
        <w:rPr>
          <w:rStyle w:val="StrongEmphasis"/>
          <w:color w:val="222222"/>
          <w:szCs w:val="20"/>
        </w:rPr>
        <w:t>: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Удачі!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блажливо)</w:t>
      </w:r>
      <w:r>
        <w:rPr>
          <w:rStyle w:val="Appleconvertedspace"/>
          <w:color w:val="222222"/>
          <w:szCs w:val="20"/>
        </w:rPr>
        <w:t> </w:t>
      </w:r>
      <w:r>
        <w:rPr>
          <w:color w:val="222222"/>
          <w:szCs w:val="20"/>
        </w:rPr>
        <w:t>Дітвор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апам’ятала?     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Так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Дівчата:</w:t>
      </w:r>
      <w:r>
        <w:rPr>
          <w:rStyle w:val="Appleconvertedspace"/>
          <w:b/>
          <w:bCs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разом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ОРОГОЮ ДОБР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вчата вирушають на пошуки Феї, клас співає пісню «Дорога добра»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 w:val="40"/>
          <w:szCs w:val="32"/>
        </w:rPr>
      </w:pPr>
      <w:r>
        <w:rPr>
          <w:rStyle w:val="StrongEmphasis"/>
          <w:i/>
          <w:iCs/>
          <w:color w:val="222222"/>
          <w:sz w:val="40"/>
          <w:szCs w:val="32"/>
        </w:rPr>
        <w:t>Пісня «Дорога добра»    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 xml:space="preserve"> </w:t>
      </w:r>
      <w:r>
        <w:rPr>
          <w:rStyle w:val="Emphasis"/>
          <w:color w:val="222222"/>
          <w:szCs w:val="20"/>
        </w:rPr>
        <w:t>(Зміна декорацій. Дівчата дійшли до замку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Чаклуна. Дорогу їм перегородили Охоронці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Охоронець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ну стояти! Йти ніхто не сміє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змахнула листочком перед носом Охоронця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іхто-ніхто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Охоронець 1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добрішав, знітився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у… той пройде лиш, хто зуміє</w:t>
        <w:br/>
        <w:t>Розшифрувати загадковий код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Розшифрувати?! Дивний ви народ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Охоронець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и маєте негайно відгадати,</w:t>
        <w:br/>
        <w:t>Що можуть ці три букви означат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показує дівчатам букви ФВБ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до Катрусі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авай подумаємо:</w:t>
        <w:br/>
        <w:t>Ми прийшли шукати Фею!</w:t>
        <w:br/>
        <w:t>Отже, розгадка, певно буде</w:t>
        <w:br/>
        <w:t>Теж - про неї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вичайно! Ці три букви ФВБ</w:t>
        <w:br/>
        <w:t>На думку не наштовхують тебе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Ганнуся: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Я здогадалась! ФВБ - означає</w:t>
      </w:r>
      <w:r>
        <w:rPr>
          <w:rStyle w:val="Appleconvertedspace"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дівчата вигукують разом)</w:t>
      </w:r>
      <w:r>
        <w:rPr>
          <w:color w:val="222222"/>
          <w:szCs w:val="20"/>
        </w:rPr>
        <w:br/>
        <w:t>Фея: Восьмого Березня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Охоронець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Так! Це вірна відповідь! Ви можете пройти.</w:t>
        <w:br/>
        <w:t>Але я мушу вас застерегти: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ам Фею не віддасть «за так»,</w:t>
        <w:br/>
        <w:t>Складні завдання він придумувать мастак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Катруся: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</w:rPr>
        <w:t xml:space="preserve">Оце злякали! У нас – </w:t>
      </w:r>
      <w:r>
        <w:rPr>
          <w:color w:val="222222"/>
          <w:szCs w:val="20"/>
          <w:lang w:val="uk-UA"/>
        </w:rPr>
        <w:t>талановитий</w:t>
      </w:r>
      <w:r>
        <w:rPr>
          <w:color w:val="222222"/>
          <w:szCs w:val="20"/>
        </w:rPr>
        <w:t xml:space="preserve"> клас.</w:t>
        <w:br/>
        <w:t>Завдання ваше виконаєм враз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З’являється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Чаклун, він веде Фею 8 Березня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</w:rPr>
        <w:t>Які сміливі! Що ж! Тоді без зайвого вагання</w:t>
        <w:br/>
      </w:r>
      <w:r>
        <w:rPr>
          <w:color w:val="222222"/>
          <w:szCs w:val="20"/>
          <w:lang w:val="uk-UA"/>
        </w:rPr>
        <w:t>Виконуйте моє завдання</w:t>
      </w:r>
      <w:r>
        <w:rPr>
          <w:color w:val="222222"/>
          <w:szCs w:val="20"/>
        </w:rPr>
        <w:t>!</w:t>
        <w:br/>
        <w:t xml:space="preserve">Якщо зумієте </w:t>
      </w:r>
      <w:r>
        <w:rPr>
          <w:color w:val="222222"/>
          <w:szCs w:val="20"/>
          <w:lang w:val="uk-UA"/>
        </w:rPr>
        <w:t>ви гарно зтанцювати</w:t>
      </w:r>
      <w:r>
        <w:rPr>
          <w:color w:val="222222"/>
          <w:szCs w:val="20"/>
        </w:rPr>
        <w:t>,</w:t>
        <w:br/>
        <w:t>Віддам вам Фею і дозволю святкувати.</w:t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b/>
          <w:b/>
          <w:color w:val="222222"/>
          <w:sz w:val="40"/>
          <w:szCs w:val="32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b/>
          <w:color w:val="222222"/>
          <w:sz w:val="40"/>
          <w:szCs w:val="32"/>
          <w:lang w:val="uk-UA"/>
        </w:rPr>
        <w:t>Танок</w:t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b/>
          <w:b/>
          <w:color w:val="222222"/>
          <w:sz w:val="40"/>
          <w:szCs w:val="32"/>
          <w:lang w:val="uk-UA"/>
        </w:rPr>
      </w:pPr>
      <w:r>
        <w:rPr/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color w:val="222222"/>
          <w:sz w:val="40"/>
          <w:szCs w:val="20"/>
          <w:lang w:val="uk-UA"/>
        </w:rPr>
      </w:pPr>
      <w:r>
        <w:rPr/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це-то да! Що ж, ніде правди діти:</w:t>
        <w:br/>
        <w:t>У вашім класі всі – розумні діти!</w:t>
        <w:br/>
        <w:t>Ви заслуговуєте на найкраще свято!</w:t>
        <w:br/>
        <w:t>І Фея – вільн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Дівчат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у а ви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? Чаклувати!</w:t>
        <w:br/>
        <w:t>У Чаклунів, як завжди, справ багато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color w:val="222222"/>
          <w:szCs w:val="20"/>
        </w:rPr>
        <w:t>(Дівчатка намагаються суперечити, але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Чаклун</w:t>
      </w:r>
      <w:r>
        <w:rPr>
          <w:rStyle w:val="Appleconvertedspace"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категорично їх перебиває.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БАГАТО! Особливо - перед святом!</w:t>
        <w:br/>
        <w:t>А вам бажаю гарної весни!</w:t>
        <w:br/>
        <w:t>Хай збудуться найкращі мрії й сни!</w:t>
        <w:br/>
        <w:t>Життя хай буде радістю багате!</w:t>
        <w:br/>
        <w:t>Хай вам щастить! Вітаю всіх зі святом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Всі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Спасибі Вам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Чаклун: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color w:val="222222"/>
          <w:szCs w:val="20"/>
        </w:rPr>
        <w:t>Мені? За що? Це ж ваша казка, дітвора.</w:t>
        <w:br/>
      </w:r>
      <w:r>
        <w:rPr>
          <w:rStyle w:val="Emphasis"/>
          <w:color w:val="222222"/>
          <w:szCs w:val="20"/>
        </w:rPr>
        <w:t>(задумливо піднімає вказівний палець)</w:t>
      </w:r>
      <w:r>
        <w:rPr>
          <w:color w:val="222222"/>
          <w:szCs w:val="20"/>
        </w:rPr>
        <w:br/>
        <w:t>І не забудьте: йти потрібно лиш Дорогою Добр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(звучить пісня «Дорога Добра»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ля почуттів найкращих на землі</w:t>
        <w:br/>
        <w:t>Створили люди сотні добрих слів.</w:t>
        <w:br/>
        <w:t>Таких як щирість, ніжність. Їх багато.</w:t>
        <w:br/>
        <w:t>Це – милосердя, спокій, чистота,</w:t>
        <w:br/>
        <w:t>Це – вірність, співчуття і доброта,</w:t>
        <w:br/>
        <w:t>Любов, надійність. Всіх і не назвати!</w:t>
        <w:br/>
        <w:t>Та і навіщо, коли є одне, що вмістить все це?</w:t>
        <w:br/>
        <w:t>Слово головне - МАМА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Ми присвятимо мамам пісню,</w:t>
        <w:br/>
        <w:t>Променисту, чудову, барвисту.</w:t>
        <w:br/>
        <w:t>Хай летить вона над землею,</w:t>
        <w:br/>
        <w:t>Щоб могли ви заслухатись нею!</w:t>
        <w:br/>
        <w:t>Хай летить вона над полями –</w:t>
        <w:br/>
        <w:t>В рідне серденько кожної мами.</w:t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40"/>
          <w:szCs w:val="32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40"/>
          <w:szCs w:val="32"/>
          <w:lang w:val="uk-UA"/>
        </w:rPr>
      </w:pPr>
      <w:r>
        <w:rPr/>
      </w:r>
    </w:p>
    <w:p>
      <w:pPr>
        <w:pStyle w:val="Style15"/>
        <w:shd w:fill="FFFDFD" w:val="clear"/>
        <w:spacing w:before="0" w:after="0"/>
        <w:textAlignment w:val="baseline"/>
        <w:rPr>
          <w:rStyle w:val="StrongEmphasis"/>
          <w:i/>
          <w:i/>
          <w:iCs/>
          <w:color w:val="222222"/>
          <w:sz w:val="40"/>
          <w:szCs w:val="32"/>
          <w:lang w:val="uk-UA"/>
        </w:rPr>
      </w:pPr>
      <w:r>
        <w:rPr>
          <w:rStyle w:val="StrongEmphasis"/>
          <w:i/>
          <w:iCs/>
          <w:color w:val="222222"/>
          <w:sz w:val="40"/>
          <w:szCs w:val="32"/>
        </w:rPr>
        <w:t xml:space="preserve">Пісня «Мама </w:t>
      </w:r>
      <w:r>
        <w:rPr>
          <w:rStyle w:val="StrongEmphasis"/>
          <w:i/>
          <w:iCs/>
          <w:color w:val="222222"/>
          <w:sz w:val="40"/>
          <w:szCs w:val="32"/>
          <w:lang w:val="uk-UA"/>
        </w:rPr>
        <w:t xml:space="preserve"> </w:t>
      </w:r>
      <w:r>
        <w:rPr>
          <w:rStyle w:val="StrongEmphasis"/>
          <w:i/>
          <w:iCs/>
          <w:color w:val="222222"/>
          <w:sz w:val="40"/>
          <w:szCs w:val="32"/>
        </w:rPr>
        <w:t>моя</w:t>
      </w:r>
      <w:r>
        <w:rPr>
          <w:rStyle w:val="StrongEmphasis"/>
          <w:i/>
          <w:iCs/>
          <w:color w:val="222222"/>
          <w:sz w:val="40"/>
          <w:szCs w:val="32"/>
          <w:lang w:val="uk-UA"/>
        </w:rPr>
        <w:t>»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Жартівлива сценка «Привітаю тата»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ожен любить свою маму,</w:t>
        <w:br/>
        <w:t>Бо вона найкраща сама.</w:t>
        <w:br/>
        <w:t>Найдорожча нам людина –</w:t>
        <w:br/>
        <w:t>Люба мамочка єдин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2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тому ми вам бажаєм,</w:t>
        <w:br/>
        <w:t>Щоб, як квіти, ви цвіли,</w:t>
        <w:br/>
        <w:t>Щоб завжди здорові, гарні</w:t>
        <w:br/>
        <w:t>І щасливі ви бул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Хлопчик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- Із святом весняним вітаю я тата!!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Дівчинк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- Це ж свято жіноче, а тато 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Хлопчик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- Дарма!</w:t>
        <w:br/>
        <w:t>Колись же потрібно його привітати,</w:t>
        <w:br/>
        <w:t>Бо іншого свята у тата нема!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 w:val="36"/>
          <w:szCs w:val="28"/>
          <w:lang w:val="uk-UA"/>
        </w:rPr>
        <w:t>С</w:t>
      </w:r>
      <w:r>
        <w:rPr>
          <w:color w:val="222222"/>
          <w:sz w:val="36"/>
          <w:szCs w:val="28"/>
        </w:rPr>
        <w:t>ценк</w:t>
      </w:r>
      <w:r>
        <w:rPr>
          <w:color w:val="222222"/>
          <w:sz w:val="36"/>
          <w:szCs w:val="28"/>
          <w:lang w:val="uk-UA"/>
        </w:rPr>
        <w:t>а</w:t>
      </w:r>
      <w:r>
        <w:rPr>
          <w:color w:val="222222"/>
          <w:sz w:val="36"/>
          <w:szCs w:val="28"/>
        </w:rPr>
        <w:t xml:space="preserve"> « Чи потрібне чоловіче свято»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Си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Тату! Хочу запитати,</w:t>
        <w:br/>
        <w:t>Поясни, прошу, мені:</w:t>
        <w:br/>
        <w:t>Є чомусь жіноче свято,</w:t>
        <w:br/>
        <w:t>А для нас з тобою – ні!</w:t>
        <w:br/>
        <w:t>Є, звичайно, для солдатів,</w:t>
        <w:br/>
        <w:t>Вояків, фронтовиків,</w:t>
        <w:br/>
        <w:t>А чому немає свята</w:t>
        <w:br/>
        <w:t>просто для чоловіків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Тато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к немає? Свят багато!</w:t>
        <w:br/>
        <w:t>От Новий, наприклад, рік.</w:t>
        <w:br/>
        <w:t>Навіть це жіноче свято</w:t>
        <w:br/>
        <w:t>Хто святкує? Чоловік!</w:t>
        <w:br/>
        <w:t>День народження додай ще …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Син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ле ж він є і в жінок!</w:t>
        <w:br/>
        <w:t>Скривдили мужчин! А за що?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Тато:</w:t>
      </w:r>
      <w:r>
        <w:rPr>
          <w:rStyle w:val="Appleconvertedspace"/>
          <w:b/>
          <w:bCs/>
          <w:i/>
          <w:iCs/>
          <w:color w:val="222222"/>
          <w:szCs w:val="20"/>
        </w:rPr>
        <w:t> </w:t>
      </w:r>
      <w:r>
        <w:rPr>
          <w:rStyle w:val="Emphasis"/>
          <w:color w:val="222222"/>
          <w:szCs w:val="20"/>
        </w:rPr>
        <w:t>(посміхається)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у й тямущий в нас синок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StrongEmphasis"/>
          <w:i/>
          <w:iCs/>
          <w:color w:val="222222"/>
          <w:szCs w:val="20"/>
        </w:rPr>
        <w:t>Мама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очеш свята? В чім розмова?</w:t>
        <w:br/>
        <w:t>Буде свято – день назви!</w:t>
        <w:br/>
        <w:t>Тільки вже обід святковий</w:t>
        <w:br/>
        <w:t>готуватимете ви!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36"/>
          <w:szCs w:val="28"/>
        </w:rPr>
      </w:pPr>
      <w:r>
        <w:rPr>
          <w:rStyle w:val="StrongEmphasis"/>
          <w:color w:val="222222"/>
          <w:sz w:val="36"/>
          <w:szCs w:val="28"/>
        </w:rPr>
        <w:t>Гумореска «Чом нема у нас охоти до домашньої роботи»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Жінки наші нарікають - це вже звичним стало:</w:t>
        <w:br/>
        <w:t>Що ми вдома по хазяйству помагаєм мало.</w:t>
        <w:br/>
        <w:t>Любі наші! Ми б охоче вам допомагали,</w:t>
        <w:br/>
        <w:t>Якби за це нас хвалили газети й журнали.</w:t>
        <w:br/>
        <w:t>Та не тільки, щоб журнали, не самі газети,-</w:t>
        <w:br/>
        <w:t>Щоб славили художники, скульптори, поети.</w:t>
        <w:br/>
        <w:t>От якби намалював хтось велику картину:</w:t>
        <w:br/>
        <w:t>Сидить дядько серед кухні, чистить картоплину.</w:t>
        <w:br/>
        <w:t>Або якби якийсь скульптор виліпив фігурку:</w:t>
        <w:br/>
        <w:t>Стоїть дядько над плитою, общипує курку.</w:t>
        <w:br/>
        <w:t>Якби так нас прославляли, я б прибіг з роботи</w:t>
        <w:br/>
        <w:t>І пірнув би з головою в домашні турботи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 1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риготуйте свої вушка!</w:t>
        <w:br/>
        <w:t>Ми даруєм вам частушки!    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 2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олектив наш чоловічий</w:t>
        <w:br/>
        <w:t>Готував частівки сам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Ведучий 3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б всміхнулися обличчя</w:t>
        <w:br/>
        <w:t>Наших кращих в світі мам.</w:t>
      </w:r>
    </w:p>
    <w:p>
      <w:pPr>
        <w:pStyle w:val="Style15"/>
        <w:shd w:fill="FFFDFD" w:val="clear"/>
        <w:spacing w:before="150" w:after="0"/>
        <w:textAlignment w:val="baseline"/>
        <w:rPr>
          <w:rStyle w:val="StrongEmphasis"/>
          <w:color w:val="222222"/>
          <w:szCs w:val="20"/>
          <w:lang w:val="uk-UA"/>
        </w:rPr>
      </w:pPr>
      <w:r>
        <w:rPr>
          <w:rStyle w:val="StrongEmphasis"/>
          <w:color w:val="222222"/>
          <w:szCs w:val="20"/>
        </w:rPr>
        <w:t>Частушки у виконанні хлопчиків</w:t>
      </w:r>
    </w:p>
    <w:p>
      <w:pPr>
        <w:pStyle w:val="Normal"/>
        <w:rPr/>
      </w:pPr>
      <w:r>
        <w:rPr/>
        <w:t>1.     Ой відкриті ми хлоп’ята</w:t>
      </w:r>
    </w:p>
    <w:p>
      <w:pPr>
        <w:pStyle w:val="Normal"/>
        <w:rPr/>
      </w:pPr>
      <w:r>
        <w:rPr/>
        <w:t>Не уміємо тужить.</w:t>
      </w:r>
    </w:p>
    <w:p>
      <w:pPr>
        <w:pStyle w:val="Normal"/>
        <w:rPr/>
      </w:pPr>
      <w:r>
        <w:rPr/>
        <w:t>Без частівок веселеньких</w:t>
      </w:r>
    </w:p>
    <w:p>
      <w:pPr>
        <w:pStyle w:val="Normal"/>
        <w:rPr/>
      </w:pPr>
      <w:r>
        <w:rPr/>
        <w:t>Нам і часу не прожить.</w:t>
      </w:r>
    </w:p>
    <w:p>
      <w:pPr>
        <w:pStyle w:val="Normal"/>
        <w:rPr/>
      </w:pPr>
      <w:r>
        <w:rPr/>
        <w:t>2.     Вас із святом ми вітаєм</w:t>
      </w:r>
    </w:p>
    <w:p>
      <w:pPr>
        <w:pStyle w:val="Normal"/>
        <w:rPr/>
      </w:pPr>
      <w:r>
        <w:rPr/>
        <w:t>Неповторним весняним</w:t>
      </w:r>
    </w:p>
    <w:p>
      <w:pPr>
        <w:pStyle w:val="Normal"/>
        <w:rPr/>
      </w:pPr>
      <w:r>
        <w:rPr/>
        <w:t>І частівки проспіваєм</w:t>
      </w:r>
    </w:p>
    <w:p>
      <w:pPr>
        <w:pStyle w:val="Normal"/>
        <w:rPr/>
      </w:pPr>
      <w:r>
        <w:rPr/>
        <w:t>Мамам рідним, дорогим.</w:t>
      </w:r>
    </w:p>
    <w:p>
      <w:pPr>
        <w:pStyle w:val="Normal"/>
        <w:rPr/>
      </w:pPr>
      <w:r>
        <w:rPr/>
        <w:t>3.     Якби знали наші мами,</w:t>
      </w:r>
    </w:p>
    <w:p>
      <w:pPr>
        <w:pStyle w:val="Normal"/>
        <w:rPr/>
      </w:pPr>
      <w:r>
        <w:rPr/>
        <w:t>Як ми готувалися,</w:t>
      </w:r>
    </w:p>
    <w:p>
      <w:pPr>
        <w:pStyle w:val="Normal"/>
        <w:rPr/>
      </w:pPr>
      <w:r>
        <w:rPr/>
        <w:t>То прийшли б усі до школи,</w:t>
      </w:r>
    </w:p>
    <w:p>
      <w:pPr>
        <w:pStyle w:val="Normal"/>
        <w:rPr/>
      </w:pPr>
      <w:r>
        <w:rPr/>
        <w:t>А не зазнавалися.</w:t>
      </w:r>
    </w:p>
    <w:p>
      <w:pPr>
        <w:pStyle w:val="Normal"/>
        <w:rPr/>
      </w:pPr>
      <w:r>
        <w:rPr/>
        <w:t>4.     А сім”я у нас велика</w:t>
      </w:r>
    </w:p>
    <w:p>
      <w:pPr>
        <w:pStyle w:val="Normal"/>
        <w:rPr/>
      </w:pPr>
      <w:r>
        <w:rPr/>
        <w:t>Я ще можу привести</w:t>
      </w:r>
    </w:p>
    <w:p>
      <w:pPr>
        <w:pStyle w:val="Normal"/>
        <w:rPr/>
      </w:pPr>
      <w:r>
        <w:rPr/>
        <w:t>І не тільки маму й тата,</w:t>
      </w:r>
    </w:p>
    <w:p>
      <w:pPr>
        <w:pStyle w:val="Normal"/>
        <w:rPr/>
      </w:pPr>
      <w:r>
        <w:rPr/>
        <w:t>А три брати й три сестри.</w:t>
      </w:r>
    </w:p>
    <w:p>
      <w:pPr>
        <w:pStyle w:val="Normal"/>
        <w:rPr/>
      </w:pPr>
      <w:r>
        <w:rPr/>
        <w:t>5.     І три дядька і три тітки,</w:t>
      </w:r>
    </w:p>
    <w:p>
      <w:pPr>
        <w:pStyle w:val="Normal"/>
        <w:rPr/>
      </w:pPr>
      <w:r>
        <w:rPr/>
        <w:t>І куму , і свата,</w:t>
      </w:r>
    </w:p>
    <w:p>
      <w:pPr>
        <w:pStyle w:val="Normal"/>
        <w:rPr>
          <w:lang w:val="uk-UA"/>
        </w:rPr>
      </w:pPr>
      <w:r>
        <w:rPr/>
        <w:t xml:space="preserve">Ще й сусідів заберу  </w:t>
      </w:r>
    </w:p>
    <w:p>
      <w:pPr>
        <w:pStyle w:val="Normal"/>
        <w:rPr/>
      </w:pPr>
      <w:r>
        <w:rPr/>
        <w:t xml:space="preserve">  </w:t>
      </w:r>
      <w:r>
        <w:rPr/>
        <w:t>На жіноче свято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  <w:lang w:val="uk-UA"/>
        </w:rPr>
        <w:t>6</w:t>
      </w:r>
      <w:r>
        <w:rPr>
          <w:color w:val="222222"/>
          <w:szCs w:val="20"/>
        </w:rPr>
        <w:t>. Я для мами так старався,</w:t>
        <w:br/>
        <w:t>Шість десяток получив,</w:t>
        <w:br/>
        <w:t>А мій ґудзик одірвався,</w:t>
        <w:br/>
        <w:t>То я сам його пришив!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  <w:lang w:val="uk-UA"/>
        </w:rPr>
        <w:t>7</w:t>
      </w:r>
      <w:r>
        <w:rPr>
          <w:color w:val="222222"/>
          <w:szCs w:val="20"/>
        </w:rPr>
        <w:t>. Та хіба це допомога?</w:t>
        <w:br/>
        <w:t>Я для мами посуд мив!</w:t>
        <w:br/>
        <w:t>Потім вимив ще й підлогу –</w:t>
        <w:br/>
        <w:t>Півбудинку затопив!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  <w:lang w:val="uk-UA"/>
        </w:rPr>
        <w:t>8</w:t>
      </w:r>
      <w:r>
        <w:rPr>
          <w:color w:val="222222"/>
          <w:szCs w:val="20"/>
        </w:rPr>
        <w:t>. Я для мами теж трудився,</w:t>
        <w:br/>
        <w:t>У тазок води налив.</w:t>
        <w:br/>
        <w:t>Наш будильник запилився,</w:t>
        <w:br/>
        <w:t>То я з милом його мив!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  <w:lang w:val="uk-UA"/>
        </w:rPr>
        <w:t>9</w:t>
      </w:r>
      <w:r>
        <w:rPr>
          <w:color w:val="222222"/>
          <w:szCs w:val="20"/>
        </w:rPr>
        <w:t>. Наймиліші, найдобріші,</w:t>
        <w:br/>
        <w:t>Дуже любимо ми вас.</w:t>
        <w:br/>
        <w:t>А тепер ловіть скоріше</w:t>
        <w:br/>
        <w:t>Поцілуночки від нас!</w:t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color w:val="222222"/>
          <w:szCs w:val="20"/>
          <w:lang w:val="uk-UA"/>
        </w:rPr>
      </w:pPr>
      <w:r>
        <w:rPr>
          <w:rStyle w:val="Emphasis"/>
          <w:color w:val="222222"/>
          <w:szCs w:val="20"/>
        </w:rPr>
        <w:t>(Посилають мамам повітряні поцілунки)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</w:rPr>
        <w:t>Матусю моя дорогенька,</w:t>
        <w:br/>
        <w:t>Тебе я найбільше люблю.</w:t>
        <w:br/>
        <w:t>Моя найкраща ненько!</w:t>
        <w:br/>
        <w:t>Для тебе все – все я зроблю!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</w:rPr>
        <w:br/>
        <w:t>На свято рідної матусі</w:t>
        <w:br/>
        <w:t>Троянди гарні я куплю.</w:t>
        <w:br/>
        <w:t>І знаю, тяжко тобі, люба,</w:t>
        <w:br/>
        <w:t>Та зачекай: я підросту.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br/>
        <w:t>Щодня працюєш, мамо, тяжко,</w:t>
        <w:br/>
        <w:t>І руки стомлені твої.</w:t>
        <w:br/>
        <w:t>Я поцілую їх, рідненька,</w:t>
        <w:br/>
        <w:t>І усміхнешся ти мені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У Бога щиро я попрошу,</w:t>
        <w:br/>
        <w:t>Щоб зірочку зірвав одну,</w:t>
        <w:br/>
        <w:t>І я вплету її у килим,</w:t>
        <w:br/>
        <w:t>Тобі під ноги покладу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Коли я хворів так важко,</w:t>
        <w:br/>
        <w:t>Люба неня, наче пташка,</w:t>
        <w:br/>
        <w:t>Піклувалася, не спала,</w:t>
        <w:br/>
        <w:t>Зовсім не відпочивала.</w:t>
        <w:br/>
        <w:t>Та любов її безмежна</w:t>
        <w:br/>
        <w:t>Врятувала від біди.</w:t>
        <w:br/>
        <w:t>Ось за що матусі рідній</w:t>
        <w:br/>
        <w:t>Буду вдячний я завжди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</w:rPr>
        <w:t>Хай буде цей день весни</w:t>
        <w:br/>
        <w:t>Для тебе особливо прекрасним.</w:t>
        <w:br/>
        <w:t>Нехай душа до глибини</w:t>
        <w:br/>
        <w:t>Вдихне небес блакиті ясні.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br/>
        <w:t>Хай квітів ніжний аромат</w:t>
        <w:br/>
        <w:t>Чудесні паростки любові,</w:t>
        <w:br/>
        <w:t>Немов весна заснулий сад,</w:t>
        <w:br/>
        <w:t>У твоїм серці будить знову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орога моя матусю!</w:t>
        <w:br/>
        <w:t>Хай щастя зоряне до тебе лине</w:t>
        <w:br/>
        <w:t>І безліч літ зозуля накує,</w:t>
        <w:br/>
        <w:t>Хай доля розквітає, мов калина,</w:t>
        <w:br/>
        <w:t>Та мудрим буде серденько твоє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Люба моя ненько!</w:t>
        <w:br/>
        <w:t>Не стрічай ніколи зради й горя,</w:t>
        <w:br/>
        <w:t>Розквітай, мов квітка, навесні.</w:t>
        <w:br/>
        <w:t>Хай з тобою будуть поряд</w:t>
        <w:br/>
        <w:t>Щастя, радість і дзвінкі пісні.</w:t>
      </w:r>
    </w:p>
    <w:p>
      <w:pPr>
        <w:pStyle w:val="Style15"/>
        <w:shd w:fill="FFFDFD" w:val="clear"/>
        <w:spacing w:before="150" w:after="0"/>
        <w:textAlignment w:val="baseline"/>
        <w:rPr>
          <w:rStyle w:val="StrongEmphasis"/>
          <w:color w:val="222222"/>
          <w:sz w:val="40"/>
          <w:szCs w:val="32"/>
          <w:lang w:val="uk-UA"/>
        </w:rPr>
      </w:pPr>
      <w:r>
        <w:rPr>
          <w:color w:val="222222"/>
          <w:szCs w:val="20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rStyle w:val="StrongEmphasis"/>
          <w:color w:val="222222"/>
          <w:sz w:val="40"/>
          <w:szCs w:val="32"/>
          <w:lang w:val="uk-UA"/>
        </w:rPr>
        <w:t>Пісня «Мама»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</w:rPr>
        <w:t>Знову зорі в небі засинають, тепле літо шелестить в житах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Спомином солодким оживає колискова пісня золота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 моє дитинство босоноге заблукало десь у далині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Мама біля самого порогу сумно усміхається мені.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  <w:shd w:fill="FFFFFF" w:val="clear"/>
        </w:rPr>
        <w:t>Приспів: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Мамо, мамо, мамо, хай печаль мине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іжними руками пригори мене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Зірку вечорову засвіти в вікні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Пісню колискову заспівай мені.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  <w:shd w:fill="FFFFFF" w:val="clear"/>
        </w:rPr>
        <w:t>Тихий вітер зорі розгойдає, цвіт розгубить м’ята запашн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Забринить, засвітиться над гаєм солов’їв рапсодія сумна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І солоні сльози котять рясно, щемом завмирають на вустах,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а душі так радісно і ясно, як в дитинстві в мами на руках.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  <w:shd w:fill="FFFFFF" w:val="clear"/>
        </w:rPr>
        <w:t>Приспів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І в осінь, і взимку, весною і влітку,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000000"/>
          <w:shd w:fill="FFFFFF" w:val="clear"/>
          <w:lang w:val="uk-UA"/>
        </w:rPr>
        <w:t>Щоб щастя й здоров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я у Вас всіх було.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клін Вам, рідненькі матусі-лебідки,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 радість, за ласку й тепло.</w:t>
      </w:r>
    </w:p>
    <w:p>
      <w:pPr>
        <w:pStyle w:val="Style15"/>
        <w:shd w:fill="FFFDFD" w:val="clear"/>
        <w:spacing w:before="150" w:after="0"/>
        <w:textAlignment w:val="baseline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  <w:t>Діти вручають мамам подарунки.</w:t>
      </w:r>
    </w:p>
    <w:p>
      <w:pPr>
        <w:pStyle w:val="Style15"/>
        <w:shd w:fill="FFFDFD" w:val="clear"/>
        <w:spacing w:before="150" w:after="0"/>
        <w:textAlignment w:val="baseline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i w:val="false"/>
          <w:i w:val="false"/>
          <w:color w:val="222222"/>
          <w:lang w:val="uk-UA"/>
        </w:rPr>
      </w:pPr>
      <w:r>
        <w:rPr>
          <w:rStyle w:val="Emphasis"/>
          <w:i w:val="false"/>
          <w:color w:val="222222"/>
          <w:lang w:val="uk-UA"/>
        </w:rPr>
        <w:t>Нам дуже-дуже весело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i w:val="false"/>
          <w:color w:val="222222"/>
          <w:lang w:val="uk-UA"/>
        </w:rPr>
        <w:t>Це свято зустрічать.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i w:val="false"/>
          <w:color w:val="222222"/>
          <w:lang w:val="uk-UA"/>
        </w:rPr>
        <w:t>І хочеться й бабусеньку</w:t>
      </w:r>
    </w:p>
    <w:p>
      <w:pPr>
        <w:pStyle w:val="Style15"/>
        <w:shd w:fill="FFFDFD" w:val="clear"/>
        <w:spacing w:before="0" w:after="0"/>
        <w:textAlignment w:val="baseline"/>
        <w:rPr/>
      </w:pPr>
      <w:r>
        <w:rPr>
          <w:rStyle w:val="Emphasis"/>
          <w:i w:val="false"/>
          <w:color w:val="222222"/>
          <w:lang w:val="uk-UA"/>
        </w:rPr>
        <w:t>Сьогодні привітать.</w:t>
      </w:r>
    </w:p>
    <w:p>
      <w:pPr>
        <w:pStyle w:val="Style15"/>
        <w:shd w:fill="FFFDFD" w:val="clear"/>
        <w:spacing w:before="0" w:after="0"/>
        <w:textAlignment w:val="baseline"/>
        <w:rPr>
          <w:rStyle w:val="Emphasis"/>
          <w:color w:val="222222"/>
          <w:szCs w:val="20"/>
          <w:lang w:val="uk-UA"/>
        </w:rPr>
      </w:pPr>
      <w:r>
        <w:rPr/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Cs w:val="20"/>
        </w:rPr>
        <w:t>Зранку і до ночі трудиться бабуся.</w:t>
        <w:br/>
        <w:t>В неї я охоче працювати вчуся.</w:t>
        <w:br/>
        <w:t>Годі їй старенькій</w:t>
        <w:br/>
        <w:t>Мити підмітати,</w:t>
        <w:br/>
        <w:t>- Я сама скоренько</w:t>
        <w:br/>
        <w:t>Приберу в кімнаті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Дуже нездужала наша бабуся.</w:t>
        <w:br/>
        <w:t>Я за недужу бабусю боюся.</w:t>
        <w:br/>
        <w:t>Каже бабуся: "Уже я стара,</w:t>
        <w:br/>
        <w:t>- каже бабуся, вмирати пора"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 ти, бабусенько,</w:t>
        <w:br/>
        <w:t>Ти молоденька,</w:t>
        <w:br/>
        <w:t>Тільки натруджена,</w:t>
        <w:br/>
        <w:t>Тільки сивенька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Я викликаю "Швидку допомогу"</w:t>
        <w:br/>
        <w:t> і виглядаю машину з-за рогу.</w:t>
        <w:br/>
        <w:t>Потім з рецептом біжу до аптеки.</w:t>
        <w:br/>
        <w:t>Зараз, бабусенько, тут недалеко.</w:t>
        <w:br/>
        <w:t>- Дайте цілющих настоїв трави.</w:t>
        <w:br/>
        <w:t>Випий, бабусю, сто років живи…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- Сивина... Одним бабусям вона припорошила скроні, іншим зовсім вибілила коси. Пам’ятайте, що кожна сива волосина говорить про те, що не завжди їх слухали їхні діти і ми, онучата. І боліло у бабусь серце за нас, за наших мам і тат, а волосинки все сивіли і сивіли…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Онук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Ой, бабусю, у ваших косах вже чотири сиві волосинки, а вчора було три. Чого це посивіла ще од¬на волосинка?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Бабуся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ід болю, любий онучку. Коли болить сер¬це, тоді й сивіє волосинка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Онук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 від чого у вас боліло серце?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Бабуся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Пам’ятаєш, ти поліз на високе-високе де¬рево? Я глянула у вікно, побачила тебе на тонесенькій гілочці. Серце заболіло, а волосинка посивіла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rStyle w:val="StrongEmphasis"/>
          <w:color w:val="222222"/>
          <w:szCs w:val="20"/>
        </w:rPr>
        <w:t>Онук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  <w:lang w:val="uk-UA"/>
        </w:rPr>
      </w:pPr>
      <w:r>
        <w:rPr>
          <w:color w:val="222222"/>
          <w:szCs w:val="20"/>
        </w:rPr>
        <w:t>Бабусенько, люба. А як я вилізу на високе-ви¬соке дерево і сяду на товсту гілку, волосинка не посивіє?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sz w:val="36"/>
          <w:szCs w:val="28"/>
          <w:lang w:val="uk-UA"/>
        </w:rPr>
      </w:pPr>
      <w:r>
        <w:rPr>
          <w:b/>
          <w:color w:val="222222"/>
          <w:sz w:val="36"/>
          <w:szCs w:val="28"/>
          <w:lang w:val="uk-UA"/>
        </w:rPr>
        <w:t>Пісня «Бабусенька»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color w:val="333333"/>
          <w:szCs w:val="20"/>
        </w:rPr>
        <w:t>Бабуся сива, мов квітуча вишня,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Моя бабуся — вишенька в саду.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Мене ти знову зустрічати вийшла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І по стежині я до тебе йду.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color w:val="333333"/>
          <w:szCs w:val="20"/>
        </w:rPr>
        <w:t>Іду, щоб прихилитися всім серцем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До рук твоїх — ласкавих і м'яких,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Поглянути у очі — два озерця,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І прочитати радість щиру в них.</w:t>
      </w:r>
    </w:p>
    <w:p>
      <w:pPr>
        <w:pStyle w:val="Style15"/>
        <w:shd w:fill="FFFFFF" w:val="clear"/>
        <w:spacing w:lineRule="atLeast" w:line="248" w:before="240" w:after="240"/>
        <w:rPr>
          <w:color w:val="333333"/>
          <w:szCs w:val="20"/>
          <w:lang w:val="uk-UA"/>
        </w:rPr>
      </w:pPr>
      <w:r>
        <w:rPr>
          <w:color w:val="333333"/>
          <w:szCs w:val="20"/>
        </w:rPr>
        <w:t>Пробач, що я буваю неслухняна —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Трапляється всіляке у житті.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Я знаю, що, бабусенько кохана,</w:t>
      </w:r>
      <w:r>
        <w:rPr>
          <w:rStyle w:val="Appleconvertedspace"/>
          <w:color w:val="333333"/>
          <w:szCs w:val="20"/>
        </w:rPr>
        <w:t> </w:t>
      </w:r>
      <w:r>
        <w:rPr>
          <w:color w:val="333333"/>
          <w:szCs w:val="20"/>
        </w:rPr>
        <w:br/>
        <w:t>У тебе серце й руки золоті!</w:t>
      </w:r>
    </w:p>
    <w:p>
      <w:pPr>
        <w:pStyle w:val="Style15"/>
        <w:shd w:fill="FFFFFF" w:val="clear"/>
        <w:spacing w:lineRule="atLeast" w:line="248" w:before="240" w:after="240"/>
        <w:rPr>
          <w:color w:val="333333"/>
          <w:szCs w:val="20"/>
          <w:lang w:val="uk-UA"/>
        </w:rPr>
      </w:pPr>
      <w:r>
        <w:rPr>
          <w:color w:val="000000"/>
          <w:szCs w:val="20"/>
          <w:shd w:fill="FFFFFF" w:val="clear"/>
        </w:rPr>
        <w:t>Мене бабуся розуму учил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Як я маленьким пуп`янком бул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Коли під стіл ще пішки я ходил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ді вредненька я була мала.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  <w:shd w:fill="FFFFFF" w:val="clear"/>
        </w:rPr>
        <w:t>Хватало в неї ласки і терпінн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Бо з мене ж люди виростуть колись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Вкладала в мене все своє умінн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Щоб даром мої сльози не лились...</w:t>
      </w:r>
    </w:p>
    <w:p>
      <w:pPr>
        <w:pStyle w:val="Style15"/>
        <w:shd w:fill="FFFFFF" w:val="clear"/>
        <w:spacing w:lineRule="atLeast" w:line="248" w:before="240" w:after="240"/>
        <w:rPr>
          <w:color w:val="333333"/>
          <w:szCs w:val="20"/>
          <w:lang w:val="uk-UA"/>
        </w:rPr>
      </w:pPr>
      <w:r>
        <w:rPr>
          <w:color w:val="333333"/>
          <w:szCs w:val="20"/>
          <w:shd w:fill="FFFFFF" w:val="clear"/>
        </w:rPr>
        <w:t>Бабусенько мила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Бабусенько рідна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Онукам та дітям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Ти завжди потрібна.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Вітаємо любу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Бабусю зі святом,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Їй зичимо щастя</w:t>
      </w:r>
      <w:r>
        <w:rPr>
          <w:color w:val="333333"/>
          <w:szCs w:val="20"/>
        </w:rPr>
        <w:br/>
      </w:r>
      <w:r>
        <w:rPr>
          <w:color w:val="333333"/>
          <w:szCs w:val="20"/>
          <w:shd w:fill="FFFFFF" w:val="clear"/>
        </w:rPr>
        <w:t>Й здоров’я багато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2"/>
          <w:szCs w:val="18"/>
          <w:shd w:fill="FFFFFF" w:val="clear"/>
          <w:lang w:val="uk-UA"/>
        </w:rPr>
      </w:pPr>
      <w:r>
        <w:rPr>
          <w:color w:val="222222"/>
          <w:sz w:val="22"/>
          <w:szCs w:val="18"/>
          <w:shd w:fill="FFFFFF" w:val="clear"/>
        </w:rPr>
        <w:t>У святковий день жіночий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Тільки-но розплющу очі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До бабусі побіжу.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Привітаю і скажу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Що люблю її без тями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Бо піклується за нами!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І годує, з нами грає,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Перед сном казки читає!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2"/>
          <w:szCs w:val="18"/>
          <w:shd w:fill="FFFFFF" w:val="clear"/>
          <w:lang w:val="uk-UA"/>
        </w:rPr>
      </w:pP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Може, правда, й посварити –</w:t>
      </w:r>
      <w:r>
        <w:rPr>
          <w:rStyle w:val="Appleconvertedspace"/>
          <w:color w:val="222222"/>
          <w:sz w:val="22"/>
          <w:szCs w:val="18"/>
          <w:shd w:fill="FFFFFF" w:val="clear"/>
        </w:rPr>
        <w:t> 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Та за мить почне жаліти!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І хвилюється безмежно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Щоб були ми обережні.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sz w:val="36"/>
          <w:szCs w:val="28"/>
        </w:rPr>
      </w:pP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Ми із братом і сестрою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Так пишаємось тобою!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І щодня тобі охоче,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Не лише у день жіночий,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Будем про любов казати</w:t>
      </w:r>
      <w:r>
        <w:rPr>
          <w:color w:val="222222"/>
          <w:sz w:val="22"/>
          <w:szCs w:val="18"/>
        </w:rPr>
        <w:br/>
      </w:r>
      <w:r>
        <w:rPr>
          <w:color w:val="222222"/>
          <w:sz w:val="22"/>
          <w:szCs w:val="18"/>
          <w:shd w:fill="FFFFFF" w:val="clear"/>
        </w:rPr>
        <w:t>І букети дарувати!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sz w:val="36"/>
          <w:szCs w:val="28"/>
          <w:lang w:val="uk-UA"/>
        </w:rPr>
      </w:pPr>
      <w:r>
        <w:rPr>
          <w:b/>
          <w:color w:val="222222"/>
          <w:sz w:val="36"/>
          <w:szCs w:val="28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</w:rPr>
        <w:t>Працьовита та весел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Завжди гарний настрій має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І її порада мудра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ам усім допомагає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Це бабусечка мо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Привітаю її я: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Побажаю щастя й долі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Щоб всього було доволі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Щоб життю вона раділа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І ніколи не хворіла!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  <w:shd w:fill="FFFFFF" w:val="clear"/>
        </w:rPr>
        <w:t>Дорогу свою бабусю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Я сьогодні привітаю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Я, сказати вам, горджус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Що таку бабусю маю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Ми як подруги із нею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ам так весело удвох: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 вареники ліпили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 лузали ми горох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 гуляли в зоосаді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Годували голубів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о дивилися у небо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Де літак, як птах летів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Я люблю тебе, бабун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Будь красива, не журись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Будь здорова та моторна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Ти радій та веселись!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  <w:t>Дорогі бабусі!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  <w:t>За все найкраще у житті,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  <w:t>За Ваші руки золоті,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  <w:t>За Ваші лагідні серця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  <w:t>Внучата вдячні без кінця.</w:t>
      </w:r>
    </w:p>
    <w:p>
      <w:pPr>
        <w:pStyle w:val="Style15"/>
        <w:shd w:fill="FFFDFD" w:val="clear"/>
        <w:spacing w:before="150" w:after="0"/>
        <w:textAlignment w:val="baseline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FF0000"/>
          <w:sz w:val="36"/>
          <w:szCs w:val="28"/>
          <w:lang w:val="uk-UA"/>
        </w:rPr>
      </w:pPr>
      <w:r>
        <w:rPr>
          <w:color w:val="FF0000"/>
          <w:szCs w:val="20"/>
          <w:shd w:fill="FFFFFF" w:val="clear"/>
          <w:lang w:val="uk-UA"/>
        </w:rPr>
        <w:t>Дарують бабусям подарунки.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sz w:val="36"/>
          <w:szCs w:val="28"/>
          <w:lang w:val="uk-UA"/>
        </w:rPr>
      </w:pPr>
      <w:r>
        <w:rPr>
          <w:b/>
          <w:color w:val="222222"/>
          <w:sz w:val="36"/>
          <w:szCs w:val="28"/>
          <w:lang w:val="uk-UA"/>
        </w:rPr>
        <w:t>Танок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sz w:val="36"/>
          <w:szCs w:val="28"/>
          <w:lang w:val="uk-UA"/>
        </w:rPr>
      </w:pPr>
      <w:r>
        <w:rPr>
          <w:b/>
          <w:color w:val="222222"/>
          <w:sz w:val="36"/>
          <w:szCs w:val="28"/>
          <w:lang w:val="uk-UA"/>
        </w:rPr>
      </w:r>
    </w:p>
    <w:p>
      <w:pPr>
        <w:pStyle w:val="Normal"/>
        <w:rPr/>
      </w:pPr>
      <w:r>
        <w:rPr/>
        <w:t>1-й учень</w:t>
      </w:r>
    </w:p>
    <w:p>
      <w:pPr>
        <w:pStyle w:val="Normal"/>
        <w:rPr/>
      </w:pPr>
      <w:r>
        <w:rPr/>
        <w:t>День святковий настає,</w:t>
      </w:r>
    </w:p>
    <w:p>
      <w:pPr>
        <w:pStyle w:val="Normal"/>
        <w:rPr/>
      </w:pPr>
      <w:r>
        <w:rPr/>
        <w:t>Веселковий та яс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</w:t>
      </w:r>
    </w:p>
    <w:p>
      <w:pPr>
        <w:pStyle w:val="Normal"/>
        <w:rPr/>
      </w:pPr>
      <w:r>
        <w:rPr/>
        <w:t>Ми вiтаємо дiвчат</w:t>
      </w:r>
    </w:p>
    <w:p>
      <w:pPr>
        <w:pStyle w:val="Normal"/>
        <w:rPr/>
      </w:pPr>
      <w:r>
        <w:rPr/>
        <w:t>З першим променем вес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</w:t>
      </w:r>
    </w:p>
    <w:p>
      <w:pPr>
        <w:pStyle w:val="Normal"/>
        <w:rPr/>
      </w:pPr>
      <w:r>
        <w:rPr/>
        <w:t>Приймайте, подружки, вiд нас</w:t>
      </w:r>
    </w:p>
    <w:p>
      <w:pPr>
        <w:pStyle w:val="Normal"/>
        <w:rPr/>
      </w:pPr>
      <w:r>
        <w:rPr/>
        <w:t>Вiтання щирi й друж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</w:t>
      </w:r>
    </w:p>
    <w:p>
      <w:pPr>
        <w:pStyle w:val="Normal"/>
        <w:rPr/>
      </w:pPr>
      <w:r>
        <w:rPr/>
        <w:t>І пам’ятайте, бiля вас</w:t>
      </w:r>
    </w:p>
    <w:p>
      <w:pPr>
        <w:pStyle w:val="Normal"/>
        <w:rPr/>
      </w:pPr>
      <w:r>
        <w:rPr/>
        <w:t>Смiливi хлопцi й мужнi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-й учень</w:t>
      </w:r>
    </w:p>
    <w:p>
      <w:pPr>
        <w:pStyle w:val="Normal"/>
        <w:rPr/>
      </w:pPr>
      <w:r>
        <w:rPr/>
        <w:t>Хоч не завжди вам, дiвчата,</w:t>
      </w:r>
    </w:p>
    <w:p>
      <w:pPr>
        <w:pStyle w:val="Normal"/>
        <w:rPr/>
      </w:pPr>
      <w:r>
        <w:rPr/>
        <w:t>Ми допомагаємо,</w:t>
      </w:r>
    </w:p>
    <w:p>
      <w:pPr>
        <w:pStyle w:val="Normal"/>
        <w:rPr/>
      </w:pPr>
      <w:r>
        <w:rPr/>
        <w:t>Проте знайте, що ми вас</w:t>
      </w:r>
    </w:p>
    <w:p>
      <w:pPr>
        <w:pStyle w:val="Normal"/>
        <w:rPr/>
      </w:pPr>
      <w:r>
        <w:rPr/>
        <w:t>Дуже поважає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</w:t>
      </w:r>
    </w:p>
    <w:p>
      <w:pPr>
        <w:pStyle w:val="Normal"/>
        <w:rPr/>
      </w:pPr>
      <w:r>
        <w:rPr/>
        <w:t>Обiцяємо надалi</w:t>
      </w:r>
    </w:p>
    <w:p>
      <w:pPr>
        <w:pStyle w:val="Normal"/>
        <w:rPr/>
      </w:pPr>
      <w:r>
        <w:rPr/>
        <w:t>Стати дуже чемними,</w:t>
      </w:r>
    </w:p>
    <w:p>
      <w:pPr>
        <w:pStyle w:val="Normal"/>
        <w:rPr/>
      </w:pPr>
      <w:r>
        <w:rPr/>
        <w:t>Й обiцянки нашi щирi</w:t>
      </w:r>
    </w:p>
    <w:p>
      <w:pPr>
        <w:pStyle w:val="Normal"/>
        <w:rPr/>
      </w:pPr>
      <w:r>
        <w:rPr/>
        <w:t>Будуть недаремн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хлопець</w:t>
      </w:r>
    </w:p>
    <w:p>
      <w:pPr>
        <w:pStyle w:val="Normal"/>
        <w:rPr/>
      </w:pPr>
      <w:r>
        <w:rPr/>
        <w:t>Хоч сьогоднi бiля дошки</w:t>
      </w:r>
    </w:p>
    <w:p>
      <w:pPr>
        <w:pStyle w:val="Normal"/>
        <w:rPr/>
      </w:pPr>
      <w:r>
        <w:rPr/>
        <w:t>Стоїмо прегарними,</w:t>
      </w:r>
    </w:p>
    <w:p>
      <w:pPr>
        <w:pStyle w:val="Normal"/>
        <w:rPr/>
      </w:pPr>
      <w:r>
        <w:rPr/>
        <w:t>Та гарнiшi за дiвчаток</w:t>
      </w:r>
    </w:p>
    <w:p>
      <w:pPr>
        <w:pStyle w:val="Normal"/>
        <w:rPr/>
      </w:pPr>
      <w:r>
        <w:rPr/>
        <w:t>Все одно не стали 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</w:t>
      </w:r>
    </w:p>
    <w:p>
      <w:pPr>
        <w:pStyle w:val="Normal"/>
        <w:rPr/>
      </w:pPr>
      <w:r>
        <w:rPr/>
        <w:t>Кожен з нас давно вже знає:</w:t>
      </w:r>
    </w:p>
    <w:p>
      <w:pPr>
        <w:pStyle w:val="Normal"/>
        <w:rPr/>
      </w:pPr>
      <w:r>
        <w:rPr/>
        <w:t>Ви, дiвчата, — просто клас!</w:t>
      </w:r>
    </w:p>
    <w:p>
      <w:pPr>
        <w:pStyle w:val="Normal"/>
        <w:rPr/>
      </w:pPr>
      <w:r>
        <w:rPr/>
        <w:t>І зi святом березневим</w:t>
      </w:r>
    </w:p>
    <w:p>
      <w:pPr>
        <w:pStyle w:val="Normal"/>
        <w:rPr/>
      </w:pPr>
      <w:r>
        <w:rPr/>
        <w:t>Ми вiтаємо всiх вас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9-й учень</w:t>
      </w:r>
    </w:p>
    <w:p>
      <w:pPr>
        <w:pStyle w:val="Normal"/>
        <w:rPr/>
      </w:pPr>
      <w:r>
        <w:rPr/>
        <w:t>Ми — веселi хлопцi —</w:t>
      </w:r>
    </w:p>
    <w:p>
      <w:pPr>
        <w:pStyle w:val="Normal"/>
        <w:rPr/>
      </w:pPr>
      <w:r>
        <w:rPr/>
        <w:t>Вас поздоровляє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ь</w:t>
      </w:r>
    </w:p>
    <w:p>
      <w:pPr>
        <w:pStyle w:val="Normal"/>
        <w:rPr/>
      </w:pPr>
      <w:r>
        <w:rPr/>
        <w:t>І красою квiтнути,</w:t>
      </w:r>
    </w:p>
    <w:p>
      <w:pPr>
        <w:pStyle w:val="Normal"/>
        <w:rPr/>
      </w:pPr>
      <w:r>
        <w:rPr/>
        <w:t>Вам усiм бажає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ень</w:t>
      </w:r>
    </w:p>
    <w:p>
      <w:pPr>
        <w:pStyle w:val="Normal"/>
        <w:rPr/>
      </w:pPr>
      <w:r>
        <w:rPr/>
        <w:t>Ми вже звикли до порядку.</w:t>
      </w:r>
    </w:p>
    <w:p>
      <w:pPr>
        <w:pStyle w:val="Normal"/>
        <w:rPr/>
      </w:pPr>
      <w:r>
        <w:rPr/>
        <w:t>Вранцi робимо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ень</w:t>
      </w:r>
    </w:p>
    <w:p>
      <w:pPr>
        <w:pStyle w:val="Normal"/>
        <w:rPr/>
      </w:pPr>
      <w:r>
        <w:rPr/>
        <w:t>Щоби сильними зростати</w:t>
      </w:r>
    </w:p>
    <w:p>
      <w:pPr>
        <w:pStyle w:val="Normal"/>
        <w:rPr>
          <w:lang w:val="uk-UA"/>
        </w:rPr>
      </w:pPr>
      <w:r>
        <w:rPr/>
        <w:t>І дiвчаток захищати</w:t>
      </w:r>
    </w:p>
    <w:p>
      <w:pPr>
        <w:pStyle w:val="Style15"/>
        <w:shd w:fill="FFFDFD" w:val="clear"/>
        <w:spacing w:before="150" w:after="0"/>
        <w:textAlignment w:val="baseline"/>
        <w:rPr>
          <w:b/>
          <w:b/>
          <w:color w:val="222222"/>
          <w:lang w:val="uk-UA"/>
        </w:rPr>
      </w:pPr>
      <w:r>
        <w:rPr>
          <w:b/>
          <w:color w:val="222222"/>
          <w:lang w:val="uk-UA"/>
        </w:rPr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 xml:space="preserve"> </w:t>
      </w:r>
      <w:r>
        <w:rPr>
          <w:rStyle w:val="Emphasis"/>
          <w:b/>
          <w:bCs/>
          <w:color w:val="222222"/>
          <w:szCs w:val="20"/>
        </w:rPr>
        <w:t>(На фінальну сцену виходять усі учні класу)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Бажаєм вам радості,щастя й любові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2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Бажаєм, щоб завжди були ви здоров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3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б настрій завжди був веселий, хороший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4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Щоб в кожній кишені водилися грош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5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Ми любим за все вас: за строгість, за ласку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6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ай буде життя ваше світлим, як казка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7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ай зігрівають душу вам красою</w:t>
        <w:br/>
        <w:t>Весни тендітні пелюстки.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8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розливаються джерельною водою</w:t>
        <w:br/>
        <w:t>кохання й щастя гомінкі струмки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9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ай пролісок перший дарує вам ніжність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0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А сонце весняне дарує тепло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1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У березні вітер несе хай надію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2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І щастя, і радість, і тільки добро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3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Зі святом весни, краси і любов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4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Хай щастя і радість несе кожна мить,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5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Всього у житті нехай буде доволі!</w:t>
      </w:r>
    </w:p>
    <w:p>
      <w:pPr>
        <w:pStyle w:val="Style15"/>
        <w:shd w:fill="FFFDFD" w:val="clear"/>
        <w:spacing w:before="0" w:after="0"/>
        <w:textAlignment w:val="baseline"/>
        <w:rPr>
          <w:color w:val="222222"/>
          <w:szCs w:val="20"/>
        </w:rPr>
      </w:pPr>
      <w:r>
        <w:rPr>
          <w:rStyle w:val="Emphasis"/>
          <w:b/>
          <w:bCs/>
          <w:color w:val="222222"/>
          <w:szCs w:val="20"/>
        </w:rPr>
        <w:t>16-й учень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Cs w:val="20"/>
        </w:rPr>
      </w:pPr>
      <w:r>
        <w:rPr>
          <w:color w:val="222222"/>
          <w:szCs w:val="20"/>
        </w:rPr>
        <w:t>На кожному кроці хай завжди щастить!</w:t>
      </w:r>
    </w:p>
    <w:p>
      <w:pPr>
        <w:pStyle w:val="Normal"/>
        <w:rPr>
          <w:color w:val="222222"/>
          <w:sz w:val="40"/>
          <w:szCs w:val="32"/>
          <w:lang w:val="uk-UA"/>
        </w:rPr>
      </w:pPr>
      <w:r>
        <w:rPr>
          <w:color w:val="222222"/>
          <w:sz w:val="40"/>
          <w:szCs w:val="32"/>
          <w:lang w:val="uk-UA"/>
        </w:rPr>
      </w:r>
    </w:p>
    <w:p>
      <w:pPr>
        <w:pStyle w:val="Normal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  <w:t>Пісня «Пісня – побажання»</w:t>
      </w:r>
    </w:p>
    <w:sectPr>
      <w:type w:val="continuous"/>
      <w:pgSz w:w="11906" w:h="16838"/>
      <w:pgMar w:left="540" w:right="56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9:00Z</dcterms:created>
  <dc:creator>Маша</dc:creator>
  <dc:description/>
  <cp:keywords/>
  <dc:language>en-US</dc:language>
  <cp:lastModifiedBy>User</cp:lastModifiedBy>
  <dcterms:modified xsi:type="dcterms:W3CDTF">2018-02-15T20:04:00Z</dcterms:modified>
  <cp:revision>14</cp:revision>
  <dc:subject/>
  <dc:title>Під музику (БАЖАЄМ ЩАСТЯ ВСІМ) входять хлопчики-Джентльмени: на шиї у кожного — краватки «метелик», білий шарф, на голові — циліндр</dc:title>
</cp:coreProperties>
</file>