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Казкові герої про права діте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М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 xml:space="preserve"> узагальнити знання дітей про їхні права та ,формувати правову свідомість; розвивати активну життєву позицію,виховувати почуття власної гідності, пошану до законів України, уміння користуватися своїми правами;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ладнання:</w:t>
      </w:r>
      <w:r>
        <w:rPr>
          <w:rFonts w:cs="Times New Roman" w:ascii="Times New Roman" w:hAnsi="Times New Roman"/>
          <w:sz w:val="24"/>
          <w:szCs w:val="24"/>
        </w:rPr>
        <w:t xml:space="preserve"> Конституція України, Конвенція ООН « Про права дитини», демонстраційний матеріал ( малюнки– ілюстрації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рого дня, друзі! Ми зібралися для того, щоб поговорити про права дітей, тобто про ваші прав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н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ярику! Права дити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 мусиш вивчити сумлін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 так потрібно, так важли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евно знати в наші дні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 с тобою справедли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чиняють, а коли і ні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а необхідно зна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об вміти себе захища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іду не потрапля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 закони країни зна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нь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маю право жити на Землі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ити, дихати, учитис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ножувать багатства всі її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єю Україною гордитис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маю право Україну восхвалят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ротися за неї і за честь стоят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крайнії поля її люби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І щовесни журавликів із вирію зустрі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маю право на веселку і весн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щедру осінь і на тепле літ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иму, так безмежно чарівн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І на поля із стиглим жит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олотаве сонце в небеса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о щедро Україні зігріває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оловейка спів в га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І на любов батьків, безмежну і безкра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меркнуть зорі, йдуть у небутт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 мають право вік світи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ж маю право на житт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гідно мушу жи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чи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 Всі люди різні, кожна людина має властиві лише їй почуття, здібності, характер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к же зробити так, щоб такі різні, не схожі один на одного люди все ж таки жили, поважаючи один одног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цього існують правила, які керують стосунками між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правилами треба жити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 ми живемо між людь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треба правильно роби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об бути гарними ді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и заходиш до школи – і перед тобою на стіні правила поведінки учнів. Сідаєш у трамвай, автобус, тролейбус – перед тобою правила користування міським тран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ходиш у кінотеатр – і тут свої правила, яких повинні дотримуватись глядачі. Навіть на пляжі є свої правила поведі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ли ти йдеш вулицею, ти – пішохід і зобов’язаний виконувати Правила дорожнього рух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ле є такі правила, що обов’язкові для всіх українців. Такі правила називаються державними законами. Всі вони записані у такій книжечці, вона називається Конституція України.  Вона прийнята 28 червня 1996 р. верховною Радою Украї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кони держави повинні захищати людину, її пра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рім прав, у громадян є обов’язки перед Вітчизною, своїм народом, іншими людьми, перед своїми рідними і близьк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іти мають особливе право на піклування і допомогу з боку держави. Але, на жаль, життя, здоров’я, навчання, щастя дітей усього світу недостатньо захищені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ьогодні у світі мільйони дітей живуть за рахунок важкої праці, жебрацтва, пограбувань, багато з них не можуть навчатися, не мають належної медичної допомоги, щороку помирають від хвороб, поширюється торгівля ді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е з найстрашніших лих людства – війна. Шість років тривала Світова війна і закінчилась у 1945 р. Загинуло понад 60 млн.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нь: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більше я хоч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об мир був на світі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к небо – у зор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 сад наш – у цвіті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більше я хоч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об сонце щоран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і мною віталось.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івши на ган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більше я хоч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об рідна мату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міхнулась мені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 я усміхну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Вчител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  Після вій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сі люди світу вирішили об’єднатися для захисту прав людини і створили  Організацію Об’єднаних Націй. Її завдання – підтримувати мир і безпеку в усьому світі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ржави, що увійшли в ООН, (серед них є також і Україна) підписали Загальну Декларацію прав людини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е в Декларації говорить ся про людей взагалі – і жодного слова про дітей. Соме тому в 1989 році ООН прийняла окремий документ під назвою «Конвенція про права дитини»( демонстраці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н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 Ясніє в щасті лиш планета кольор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й грім і бурі не торкаються її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тячий гомін дзвінко ллється знову й знов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І щиро манять обрії ясні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ів радісний під небом лин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тить в блакить парад пісен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хай же стане днем дити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всьому світі кожен ден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чи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 Конвенція ООН про права дитини набула чинності в Україні з 27 вересня 1991 року і з цього часу є частиною національного законодавст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венція ООН про права дитини містить 54 статті, я яких описано 40 прав, які має дити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н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йте, що усі ви рівн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ід народження в права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І людина – змалку вільн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е в небі вільний птах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йте ж: змалечку всіх діт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а вчить, оберігат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І ніхто в усьому сві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Їх не сміє ображ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і діти вільні і всі рівні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І треба всім нам дружньо жи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ж ми ще змалечку вчимо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іх поважати і люби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читель:  </w:t>
      </w:r>
      <w:r>
        <w:rPr>
          <w:rFonts w:cs="Times New Roman" w:ascii="Times New Roman" w:hAnsi="Times New Roman"/>
          <w:sz w:val="24"/>
          <w:szCs w:val="24"/>
        </w:rPr>
        <w:t>Отже ,наша мандрівка починається і ми 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зково довідаємося про ваші дитячі права. </w:t>
      </w:r>
      <w:r>
        <w:rPr>
          <w:rFonts w:cs="Times New Roman" w:ascii="Times New Roman" w:hAnsi="Times New Roman"/>
          <w:sz w:val="24"/>
          <w:szCs w:val="24"/>
          <w:lang w:val="ru-RU"/>
        </w:rPr>
        <w:t>Беремо курс на острів «Казок»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На острові живуть діти і звірі, які вміють говорити і допоможуть нам дізнатися про ваші дитячі прав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м зустрівся першим зайчик,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чителя питає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йчик</w:t>
      </w:r>
      <w:r>
        <w:rPr>
          <w:rFonts w:cs="Times New Roman" w:ascii="Times New Roman" w:hAnsi="Times New Roman"/>
          <w:sz w:val="24"/>
          <w:szCs w:val="24"/>
          <w:lang w:val="ru-RU"/>
        </w:rPr>
        <w:t>:«Чи у Вас і тих навчають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о грошей не мають?»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читель: </w:t>
      </w:r>
      <w:r>
        <w:rPr>
          <w:rFonts w:cs="Times New Roman" w:ascii="Times New Roman" w:hAnsi="Times New Roman"/>
          <w:sz w:val="24"/>
          <w:szCs w:val="24"/>
          <w:lang w:val="ru-RU"/>
        </w:rPr>
        <w:t>Ну, звичайно, ну, звичайно! –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жу зайченяті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нашій школі всіх навчають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ідних і багатих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темнім лісі зайчик радий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ликав заячу  нара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 сказав таке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йчи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світа усім обов’язков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усіх малят відкрита початкова школа!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Вчитель</w:t>
      </w:r>
      <w:r>
        <w:rPr>
          <w:rFonts w:cs="Times New Roman" w:ascii="Times New Roman" w:hAnsi="Times New Roman"/>
          <w:sz w:val="24"/>
          <w:szCs w:val="24"/>
          <w:lang w:val="ru-RU"/>
        </w:rPr>
        <w:t>: Про яке ваше право, діти, повідомив зайчик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.ПРАВО НА ОСВІТУ.(картик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drawing>
          <wp:inline distT="0" distB="0" distL="0" distR="0">
            <wp:extent cx="134239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читель:  </w:t>
      </w:r>
      <w:r>
        <w:rPr>
          <w:rFonts w:cs="Times New Roman" w:ascii="Times New Roman" w:hAnsi="Times New Roman"/>
          <w:sz w:val="24"/>
          <w:szCs w:val="24"/>
          <w:lang w:val="ru-RU"/>
        </w:rPr>
        <w:t>Далі нас чекає зустріч з героями казки …. А якої ви дізнаєтесь відгадавши загадк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н не піца і не пряник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ін не корж, не пиріжок,</w:t>
        <w:br/>
        <w:t>Він не бублик і не драник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е пиріг, не марципаник,</w:t>
        <w:br/>
        <w:t>Не калач і не ріжок...</w:t>
        <w:br/>
        <w:br/>
        <w:t>Правда, кажуть, теж із печі -</w:t>
        <w:br/>
        <w:t>Дуже б смакував, до речі,</w:t>
        <w:br/>
        <w:t>І дорослим і малечі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ум'янений бочок!</w:t>
        <w:br/>
        <w:t>Наш герой - це ….(Колобок  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ходить Колобок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Колобок, я Колобо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ід діда скок,від баби ск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аюсь я, як в маслі сир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 201 команди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м'яний бік,сметанний ніс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сміх і радощі прині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з борошна я вищий класс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ечу швиденько я від ва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ичка</w:t>
      </w:r>
      <w:r>
        <w:rPr>
          <w:rFonts w:cs="Times New Roman" w:ascii="Times New Roman" w:hAnsi="Times New Roman"/>
          <w:sz w:val="24"/>
          <w:szCs w:val="24"/>
          <w:lang w:val="ru-RU"/>
        </w:rPr>
        <w:t>: Ой, який кругленький! Мабуть, і смачненьки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обок, колобок, я тебе з’їм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обо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а не їж мене, лисичко-сестричко, я тобі пісеньку заспіва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исичка:</w:t>
      </w:r>
      <w:r>
        <w:rPr>
          <w:rFonts w:cs="Times New Roman" w:ascii="Times New Roman" w:hAnsi="Times New Roman"/>
          <w:sz w:val="24"/>
          <w:szCs w:val="24"/>
        </w:rPr>
        <w:t xml:space="preserve"> Ну, співа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співає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Лисичка хапає Колобка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Лисичка:</w:t>
      </w:r>
      <w:r>
        <w:rPr>
          <w:rFonts w:cs="Times New Roman" w:ascii="Times New Roman" w:hAnsi="Times New Roman"/>
          <w:sz w:val="24"/>
          <w:szCs w:val="24"/>
        </w:rPr>
        <w:t xml:space="preserve"> - Ой-ой-ой! Жламала жуб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епер жімною буд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Я – Колобок! Діда й баби си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аю право на життя, як і кожне дит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читель</w:t>
      </w:r>
      <w:r>
        <w:rPr>
          <w:rFonts w:cs="Times New Roman" w:ascii="Times New Roman" w:hAnsi="Times New Roman"/>
          <w:sz w:val="24"/>
          <w:szCs w:val="24"/>
        </w:rPr>
        <w:t>:Про яке право кожної людини нам повідомив  Колобок?( картинка)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.ПРАВО НА ЖИТТЯ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7535" cy="134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6685" b="9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читель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й, там кізочка біжить! Мабуть хоче нас навчить,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 вести себе тоді, коли ти уже в біді?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ка «Коза-дерез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Коза</w:t>
      </w:r>
      <w:r>
        <w:rPr>
          <w:rFonts w:cs="Times New Roman" w:ascii="Times New Roman" w:hAnsi="Times New Roman"/>
          <w:sz w:val="24"/>
          <w:szCs w:val="24"/>
        </w:rPr>
        <w:t>: Яка чудова хатинка! Тут я буду жит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Зайчик</w:t>
      </w:r>
      <w:r>
        <w:rPr>
          <w:rFonts w:cs="Times New Roman" w:ascii="Times New Roman" w:hAnsi="Times New Roman"/>
          <w:sz w:val="24"/>
          <w:szCs w:val="24"/>
        </w:rPr>
        <w:t>: А хто, хто у моїй хатинці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Коза</w:t>
      </w:r>
      <w:r>
        <w:rPr>
          <w:rFonts w:cs="Times New Roman" w:ascii="Times New Roman" w:hAnsi="Times New Roman"/>
          <w:sz w:val="24"/>
          <w:szCs w:val="24"/>
        </w:rPr>
        <w:t>: Я коза-дере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у-тупу ногам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ю тебе рогам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жками затопч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иком замету,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тобі й смер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Зайчик:</w:t>
      </w:r>
      <w:r>
        <w:rPr>
          <w:rFonts w:cs="Times New Roman" w:ascii="Times New Roman" w:hAnsi="Times New Roman"/>
          <w:sz w:val="24"/>
          <w:szCs w:val="24"/>
        </w:rPr>
        <w:t xml:space="preserve"> Ой бідний я, нещасний! Де я подінуся в білому світі?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мідь</w:t>
      </w:r>
      <w:r>
        <w:rPr>
          <w:rFonts w:cs="Times New Roman" w:ascii="Times New Roman" w:hAnsi="Times New Roman"/>
          <w:sz w:val="24"/>
          <w:szCs w:val="24"/>
        </w:rPr>
        <w:t>: Чого ти, зайчику-побігайчику, плачеш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Зайчик:</w:t>
      </w:r>
      <w:r>
        <w:rPr>
          <w:rFonts w:cs="Times New Roman" w:ascii="Times New Roman" w:hAnsi="Times New Roman"/>
          <w:sz w:val="24"/>
          <w:szCs w:val="24"/>
        </w:rPr>
        <w:t xml:space="preserve"> як же мені, ведмедику, не плакати, коли в моїй хатці страшний звір сиди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мідь</w:t>
      </w:r>
      <w:r>
        <w:rPr>
          <w:rFonts w:cs="Times New Roman" w:ascii="Times New Roman" w:hAnsi="Times New Roman"/>
          <w:sz w:val="24"/>
          <w:szCs w:val="24"/>
        </w:rPr>
        <w:t>: Не плач! Я його вижену! Ану, страшний звіре, виходь з хат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Коза</w:t>
      </w:r>
      <w:r>
        <w:rPr>
          <w:rFonts w:cs="Times New Roman" w:ascii="Times New Roman" w:hAnsi="Times New Roman"/>
          <w:sz w:val="24"/>
          <w:szCs w:val="24"/>
        </w:rPr>
        <w:t>: Я коза-дереза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мідь:</w:t>
      </w:r>
      <w:r>
        <w:rPr>
          <w:rFonts w:cs="Times New Roman" w:ascii="Times New Roman" w:hAnsi="Times New Roman"/>
          <w:sz w:val="24"/>
          <w:szCs w:val="24"/>
        </w:rPr>
        <w:t xml:space="preserve"> Не вижену-боюс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джілка: </w:t>
      </w:r>
      <w:r>
        <w:rPr>
          <w:rFonts w:cs="Times New Roman" w:ascii="Times New Roman" w:hAnsi="Times New Roman"/>
          <w:sz w:val="24"/>
          <w:szCs w:val="24"/>
        </w:rPr>
        <w:t xml:space="preserve">Бз-з-з-з-з-з. Зайчику-побігайчику, чого плачеш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Зайчик:</w:t>
      </w:r>
      <w:r>
        <w:rPr>
          <w:rFonts w:cs="Times New Roman" w:ascii="Times New Roman" w:hAnsi="Times New Roman"/>
          <w:sz w:val="24"/>
          <w:szCs w:val="24"/>
        </w:rPr>
        <w:t xml:space="preserve">  Як же мені, не плакати, коли в моїй хатці страшний звір сиди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Бджілка</w:t>
      </w:r>
      <w:r>
        <w:rPr>
          <w:rFonts w:cs="Times New Roman" w:ascii="Times New Roman" w:hAnsi="Times New Roman"/>
          <w:sz w:val="24"/>
          <w:szCs w:val="24"/>
        </w:rPr>
        <w:t>: Бз-з-з-з-з-з. Дуж-ж-ж-же погано. От я його вижену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Зайчик:</w:t>
      </w:r>
      <w:r>
        <w:rPr>
          <w:rFonts w:cs="Times New Roman" w:ascii="Times New Roman" w:hAnsi="Times New Roman"/>
          <w:sz w:val="24"/>
          <w:szCs w:val="24"/>
        </w:rPr>
        <w:t xml:space="preserve"> Де тобі його вигнати! Тут ведмідь гнав, не вигнав, а то ти- маленька бджілк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Бджілка:</w:t>
      </w:r>
      <w:r>
        <w:rPr>
          <w:rFonts w:cs="Times New Roman" w:ascii="Times New Roman" w:hAnsi="Times New Roman"/>
          <w:sz w:val="24"/>
          <w:szCs w:val="24"/>
        </w:rPr>
        <w:t xml:space="preserve"> Бз-з-з-з-з-з. Отже, вижену! А хто, хто у зайчиковій хатці жив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а: </w:t>
      </w:r>
      <w:r>
        <w:rPr>
          <w:rFonts w:cs="Times New Roman" w:ascii="Times New Roman" w:hAnsi="Times New Roman"/>
          <w:sz w:val="24"/>
          <w:szCs w:val="24"/>
        </w:rPr>
        <w:t>Я коза-дереза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джілка: </w:t>
      </w:r>
      <w:r>
        <w:rPr>
          <w:rFonts w:cs="Times New Roman" w:ascii="Times New Roman" w:hAnsi="Times New Roman"/>
          <w:sz w:val="24"/>
          <w:szCs w:val="24"/>
        </w:rPr>
        <w:t>А я  бджілка- гостре жало, що всіх кривдників кусал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  <w:r>
        <w:rPr>
          <w:rFonts w:cs="Times New Roman" w:ascii="Times New Roman" w:hAnsi="Times New Roman"/>
          <w:sz w:val="24"/>
          <w:szCs w:val="24"/>
        </w:rPr>
        <w:t xml:space="preserve"> Ме-е-е-! Ме-е-е-е-! Ме-е-е-е!(Тікає з хат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Зайчик:</w:t>
      </w:r>
      <w:r>
        <w:rPr>
          <w:rFonts w:cs="Times New Roman" w:ascii="Times New Roman" w:hAnsi="Times New Roman"/>
          <w:sz w:val="24"/>
          <w:szCs w:val="24"/>
        </w:rPr>
        <w:t xml:space="preserve"> Спасибі, бджілко, що зарадила моєму лихов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читель</w:t>
      </w:r>
      <w:r>
        <w:rPr>
          <w:rFonts w:cs="Times New Roman" w:ascii="Times New Roman" w:hAnsi="Times New Roman"/>
          <w:sz w:val="24"/>
          <w:szCs w:val="24"/>
        </w:rPr>
        <w:t>:У цій казочці описане наше право на житл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 Право на житл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1567180" cy="151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ож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. КОЖНА ДИТИНА МАЄ ПРАВО НА ЗАХИСТ ВІД ФІЗИЧНОГО                  ТА  ПСИХІЧНОГО     НАСИЛЛ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1671955" cy="120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читель:Що за дівчинка до нас завітала у цей час?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ка «Попелюшка»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сня Попелюш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Хоч повірте, хоч провірт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а наснилося мені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іби принц прибув за мн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сріблястому кон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с стрічали танцюри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арабанщик і трубач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иригенти та арти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І один старий скрипач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Хоч повірте, хоч провірт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Я кружляла у тан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е помітивши одраз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 одному чобіт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 коли мій сон розтану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Як хмаринки без жалю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віконечку стоя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Черевички з кришталю.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читель:</w:t>
      </w:r>
      <w:r>
        <w:rPr>
          <w:rFonts w:cs="Times New Roman" w:ascii="Times New Roman" w:hAnsi="Times New Roman"/>
          <w:sz w:val="24"/>
          <w:szCs w:val="24"/>
        </w:rPr>
        <w:t>Чому, дівчинко, сумна? Розкажи, чия вина?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пелюшка: Знов на бал зібралась вся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уха і сестри, та тільки не 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ільки роботи повік не зроби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на бал, та мене не взял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 такі люди жорстокі та зл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читель:</w:t>
      </w:r>
      <w:r>
        <w:rPr>
          <w:rFonts w:cs="Times New Roman" w:ascii="Times New Roman" w:hAnsi="Times New Roman"/>
          <w:sz w:val="24"/>
          <w:szCs w:val="24"/>
        </w:rPr>
        <w:t>Діти, чому Попелюшка сумувала? Які права дівчинки було порушено мачухою та сестрами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ПРАВО НА ЗАХИСТ ВІД ЕКСПЛУАТАЦІЇ ФІЗИЧНОЮ ПРАЦЕЮ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1134110" cy="84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був у дівчинки час на відпочинок?</w:t>
      </w:r>
    </w:p>
    <w:p>
      <w:pPr>
        <w:pStyle w:val="ListParagraph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.ПРАВО НА ВІДПОЧИНОК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1243330" cy="859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785" b="7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 мріяла поїхати Попелюшка?</w:t>
      </w:r>
    </w:p>
    <w:p>
      <w:pPr>
        <w:pStyle w:val="ListParagraph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7.ПРАВО НА ДОЗВІЛЛЯ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1349375" cy="1010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ти мають право проводити час цікаво і з задоволення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ивимось ,герої якої казки зустрінуться нам далі 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Чи давно, а чи недавно Дівчинка жила в селі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Всі любили її дуже: І дорослі, і малі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А найбільш—її бабуся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Що неподалік жила Й шапочку подарувала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Щоб щасливою була 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>Виходить Червона Шапочка (співає):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Буду довго-довго-довго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Буду довго по узліссі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Буду довго по стежинц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До бабусі швидко йт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Щоб устигнути до ночі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Поки сонце не сховалось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Щоб провідати бабусю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Пиріжків їй прине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А-а-а в цьому лісі багато звіря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, А-а-а-а в цьому лісі багато птахів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А-а-а-а, є вовки, зайці, лисиці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А-а-а-а, є ведмеді і куниці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А-а-а-а, але я їх не боюсь(Двічі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 xml:space="preserve">Виходить на авансцену Червона Шапочка: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Я Шапочка Червонень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, Я слухняна і чемненька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Мама пиріжків спекла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Щоб бабусі віднесла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Бо бабуся захворіла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То хоча б одненький з’їла—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Й видужає вона вмить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Хто ж назустріч там спішить?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>Зайчик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: Ой! Ти хто? Тебе боюся!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>Червона Шапочка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: Я Шапочка Червоненька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Маю кошичок новеньк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А ти, зайчику, куди?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Чи не сталося біди?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>Зайчик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: Хоч біди іще немає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Вовк неподалік блукає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Ти, дівчинко, утікай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Злого Вовка обминай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>Червона Шапочка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: Вовк мені не зробить зла—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Я ж бо Песика взяла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>Песик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: Гав-гав-гав! Ти смілива, а я ні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Вовка бачу і вві сні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Я сховаюся від нього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Ну, щасливої дороги!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>Акт ІІ Вовк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: Ой, який же я голодний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бо не снідав ще сьогодні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Пахне пиріжком смачним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Може, зараз попоїм?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>Червона Шапочка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: Пиріжки несу бабусі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І тебе я не боюся!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>Вовк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: Та я дуже добрий зві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Якщо хочеш, переві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: Кошик бабці віднес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Ще й водиці наношу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Чи не важко тобі йти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Може, треба провести?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>Червона Шапочка: Ні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, не треба проводжат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Недалеко вже до хат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Я сама туди дійду.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>Вовк: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Все одно скоріш прийд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. Акт ІІІ Бабусине подвір'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>Червона Шапочка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: А-а-а в цьому лісі багато звіря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, А-а-а-а в цьому лісі багато птахів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А-а-а-а, є вовки, зайці, лисиці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А-а-а-а, є ведмеді і куниці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А-а-а-а, але я їх не боюсь(Двічі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>Зайчик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: Шапочко, біжи скоріше—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Вовк бабусю хоче з’їсти!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>Бабуся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(Вибігає з хати, за нею вовк і песик)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Ой рятуйте, люди добрі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Чи знайдеться хтось хоробрий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Щоб мене порятув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І вовчиська геть прогнав!?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>Песик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:Гав-гав-гав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Іди, вовче, геть від хати—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Нічого бабусь лякати!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>Вовк: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Та я зла вам не бажаю—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Хочу їсти—помираю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Тільки –но в горшки заліз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Крик зчинили на весь лі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Схрумав там зо дві картоплі—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Назбігались «люди добрі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А як вовк зайців жаліє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хай із голоду зімліє?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1E3" w:val="clear"/>
        </w:rPr>
        <w:t>Бабуся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: Що ж ти зразу не повідав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Що сьогодні без обіду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  <w:t>Червона Шапочка: Пригощайся пиріжками, Що принесла я від мами</w:t>
      </w:r>
    </w:p>
    <w:p>
      <w:pPr>
        <w:pStyle w:val="ListParagraph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shd w:fill="FFF1E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1E3" w:val="clear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читель:</w:t>
      </w:r>
      <w:r>
        <w:rPr>
          <w:rFonts w:cs="Times New Roman" w:ascii="Times New Roman" w:hAnsi="Times New Roman"/>
          <w:sz w:val="24"/>
          <w:szCs w:val="24"/>
        </w:rPr>
        <w:t>Бачите ,діти, вовк був дуже голодний, багато дітей у світі змушені недоїдати, тому у Конвенції записане ще одне право дітей , це пра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О НА КОРИСНУ І ЯКІСНУ ЇЖУ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1561465" cy="1172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читель:</w:t>
      </w:r>
      <w:r>
        <w:rPr>
          <w:rFonts w:cs="Times New Roman" w:ascii="Times New Roman" w:hAnsi="Times New Roman"/>
          <w:sz w:val="24"/>
          <w:szCs w:val="24"/>
        </w:rPr>
        <w:t>Діти,а якщо у вас проблеми, до кого ви звертаєтесь за допомогою? (батьки,вчителі.)</w:t>
      </w:r>
    </w:p>
    <w:p>
      <w:pPr>
        <w:pStyle w:val="ListParagraph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9.КОЖНА ДИТИНА МАЄ ПРАВО НА ТУРБОТУ З БОКУ ДОРОСЛИХ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1658620" cy="1245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батьки не можуть зарадити,наприклад,якщо ви захворіли ,хто допоможе їм вибрати правильне лікування?( лікарі.)</w:t>
      </w:r>
    </w:p>
    <w:p>
      <w:pPr>
        <w:pStyle w:val="ListParagraph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.ПРАВО НА МЕДИЧНУ ДОПОМОГУ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1445895" cy="108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хтось порушить хоч одне ваше право, до кого ви звернетесь по допомогу?(поліція  )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е, ми маємо такі острови допомоги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040</wp:posOffset>
                </wp:positionH>
                <wp:positionV relativeFrom="paragraph">
                  <wp:posOffset>347345</wp:posOffset>
                </wp:positionV>
                <wp:extent cx="1064895" cy="548640"/>
                <wp:effectExtent l="6985" t="6350" r="6350" b="6985"/>
                <wp:wrapNone/>
                <wp:docPr id="1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поліці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55.2pt;margin-top:27.35pt;width:83.8pt;height:4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поліція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строви «Допомоги»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94150</wp:posOffset>
                </wp:positionH>
                <wp:positionV relativeFrom="paragraph">
                  <wp:posOffset>149225</wp:posOffset>
                </wp:positionV>
                <wp:extent cx="1017270" cy="572770"/>
                <wp:effectExtent l="6350" t="6350" r="6985" b="6985"/>
                <wp:wrapNone/>
                <wp:docPr id="1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57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бать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314.5pt;margin-top:11.75pt;width:80.05pt;height:45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батьки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650</wp:posOffset>
                </wp:positionH>
                <wp:positionV relativeFrom="paragraph">
                  <wp:posOffset>149860</wp:posOffset>
                </wp:positionV>
                <wp:extent cx="1192530" cy="555625"/>
                <wp:effectExtent l="6350" t="6985" r="6985" b="6350"/>
                <wp:wrapNone/>
                <wp:docPr id="13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55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вч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159.5pt;margin-top:11.8pt;width:93.85pt;height:4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вчитель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йсно, ці люди допоможуть вам вирішити ваші пробле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також слід па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тати, що всі діти, а не тільки ви, мають такі ж права. І якщо ви, чи ваші батьки, порушать чиїсь права, то будете нести відповідальність за правопоруше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ому  пам’ятайте, що крім прав ви маєте також і обов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язки дитини, учня, громадянина. Пам’ятайте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ІХТО НЕ МАЄ ПРАВА ОБРАЖАТИ ІНШУ ЛЮДИНУ ЧИ ПРИМУШУВАТИ ЇЇ РОБИТИ ЩОСЬ ПОГА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ідсумок уроку. Рефлексі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з пограємо у гру,щоб переконатися що ви були уважними і добре запам’ятали свої пра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 «М’ячик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котись ,веселий м’ячи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идше,швидше по рук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го лишився м’ячик, той розкаже про пра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азвіть право, зображене на картинці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чит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і ,ви були уважним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тя моє, права дитин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чи напам’ят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адь і друзям прочитат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й прочитають тато й мама-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и всім потрібно знат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кую всім за увагу і допомогу ,сподіваюся ,що вам сподобалося наше заняття.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  <w:lang w:val="uk-UA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8:00Z</dcterms:created>
  <dc:creator>пользователь</dc:creator>
  <dc:description/>
  <cp:keywords/>
  <dc:language>en-US</dc:language>
  <cp:lastModifiedBy>Administrator</cp:lastModifiedBy>
  <cp:lastPrinted>2016-12-01T21:19:00Z</cp:lastPrinted>
  <dcterms:modified xsi:type="dcterms:W3CDTF">2018-01-21T08:24:00Z</dcterms:modified>
  <cp:revision>10</cp:revision>
  <dc:subject/>
  <dc:title>Тема: Права дитини</dc:title>
</cp:coreProperties>
</file>