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менчуцька загальноосвітня школа І-ІІІ ступенів № 8 Кременчуцької міської ради Полтавської області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початкових класів: Кузьменко Оксана Петрівн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разотворче мистецтво, 2 клас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№4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ємниці квіткових силуе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илуетно-площинне зображення квітів. Ознайомлення з технікою «гратографія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рмування предметних компетентностей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вати ознайомлення учнів з графікою,із засобами виразності графіки, ознайомити з особливостями і можливостями техніки «гратографія»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рмування ключових компетентностей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м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ися: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ти у дітей уміння сприймати, розрізняти й аналізувати характерні риси природних форм, розвивати дрібну моторику руки, практичні навички роботи з графічними  матеріалами зорове сприйняття, аналітичне мислення, інтерес до художньої діяльності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мунікативної: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висловлювати припущення,міркуванн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окультурної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естетичне сприйняття навколишнього світу, стимулювати розвиток допитливості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вчальні завдання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ознайомити з новими поняттями та термінами, навчати застосовувати їх на практиці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навчити визначати реалістичне, стилізоване та силуетне зображення природних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створити в техніці  «гратографія» образ айстри – зоряної квітк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д та форми діяльності учні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йняття дійсності, матеріалів графіки, ігрова, практична (індивідуальн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удожні техніки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а (гратографія), підготовлений картон, загострена паличка, альбом, фломастер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і терміни та понятт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рафіка – </w:t>
      </w:r>
      <w:r>
        <w:rPr>
          <w:rFonts w:cs="Times New Roman" w:ascii="Times New Roman" w:hAnsi="Times New Roman"/>
          <w:sz w:val="28"/>
          <w:szCs w:val="28"/>
          <w:lang w:val="uk-UA"/>
        </w:rPr>
        <w:t>вид образотворчого мистецтва, що містить малюнок (графічний твір створений за допомогою ліній, штрихів, плям, крапок) і художні зображення,створені друкарськими машинками (гравюра, монотипія та ін.) застосовані на мистецтві малюнк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илует (в образотворчому мистецтві)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 особливий вид графічної техніки: узагальнене площинне однотонне зображення фігур і предметів, що нагадує тінь цих фігур і предметів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ратографія (гратаж)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сіб виконання малюнка продряпуванням. При продряпуванні забарвленої поверхні зображення  утворюються із різних за розміром ліній – штрихів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тилізація – </w:t>
      </w:r>
      <w:r>
        <w:rPr>
          <w:rFonts w:cs="Times New Roman" w:ascii="Times New Roman" w:hAnsi="Times New Roman"/>
          <w:sz w:val="28"/>
          <w:szCs w:val="28"/>
          <w:lang w:val="uk-UA"/>
        </w:rPr>
        <w:t>декоративне спрощення зображенн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йна частин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еревірка готовності до уроку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ивізація уваги учнів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відь вчителя з елементами бесід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ий з нас сприймає світ по-своєму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в кольорових, хто в чорно-білих снах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то на землі калину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 настояну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хто літає в небі наче птах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різні всі, дороги різні маємо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 матінка-земля у нас одн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вайте ж створимо сьогодні те, що мріємо,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 кожнім серці ожила краса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ти, а що для вас краса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ені вночі приснилася диво-квітка. Спочатку я побачила її яскраву і різнокольорову, потім дуже схожу на неї, але ніби трохи строщену, а згодом лише її тінь. Я була здивована, що це з нею відбувалося і квітка відкрила мені свою таємницю. Хочете, я поділюсь з вами?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Оголошення теми, завдань уроку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ІІ. Актуалізація опорних знань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віршем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пка, пляма і штрихи 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разом грались: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алюнках наввипередки 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сі боки обертались. 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які виражальні засоби графіки йдеться у віршику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демонстраційним матеріалом. Сприймання творів мистецтв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творів, які виконано в техніці графік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Мотивація навчальної діяльності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вірше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идала осінь в саді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йстри круглі і зірчасті,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черяво-пелехаті,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салюти вечорові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и різнокольорові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ажіть, про яку квітку йдеться у віршику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ого кольору бувають айстри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Хто запам’ятав з уроків української мови, що означає це слово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відь вчителя про мову квітів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 звичним способом спілкування для людей є мова. Часом її замінюють жести, міміка, дотик, а іноді достатньо і погляду, аби виразити свої почуття, наміри чи бажання. Таким значним вираженням нашого ставлення до іншої людини є квіти. Вони говорять тоді, коли ми мовчимо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 популярною мова квітів була нас Сході. Там вона отримала назву – селам. Той, хто володіє цією мовою, знає таємницю, символічне значення кожної квіт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 айстра вважається сумною квіткою. Вона символізує печаль, задумливість. Легенда каже, що айстра виросла на місці, де впала зірка. І нібито пізно вночі, якщо гарнесенько прислухатись, можна почути перешіптування айстр з зірками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атки («анютині глазки») символізують вірність, відданість і мудрість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вінок підходить людям з сильним характером. Сама назва походить від грецького  слова – переможець. Вважається, що ця квітка приносить щастя, вірну любов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валія означає ніжність, вірність, щастя, люб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цис свідчить про гордість, самозакоханість, але водночас він символізує  сміливість і силу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у а троянда – класичний символ кохання – великого, безмежного і вічного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мволом гордості, величі і благородства є тюльпан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мистецька стежинка привела нас на чарівну галявину і квіти тут змінюють колір упродовж дня. Вдень вони яскраві і різнокольорові, вночі їх силуети здаються світлими в оточенні чорного лісу, а на ранок, навпаки, квіти виглядають темними на тлі вранішнього світлого неба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 сьогодні спробуєте розгадати таємницю мінливої краси квітів і зобразите їх силуети в новій техніці – гратографія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Пояснення нового матеріалу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Слово вчителя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льний контролер фінансів французького короля Людовика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тьєн де Силует, бажаючи навести лад в державних фінансах, намагався ввести суровий режим ощадливості і економії. Це не всім сподобалося і люди почали малювати зображення контролера суцільно замальованим. Це зображення швидко охрестили  силуетам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лует – це як тінь від фігур і предметів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мистецтві художники спрощують реалістичне зображення і називають його стилізованим (без дрібних деталей)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гляд реалістичного, стилізованого і силуетного зображень. (ст. 16-18 підручника О. Калініченко, В. Сергієнко «Образотворче мистецтво», 2 клас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чі вправи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раження квітів, листочків силуетно-стилізованими. (ст. 10 альбому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лення з технікою «гратографія». 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роздає заготовки, пояснює як треба підготувати аркуш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ідовність виконання роботи в техніці «гратографія»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етельно натерти аркуш (картон) паперу  парафіновою свічкою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Покрити аркуш гуашшю (із додаванням мильного розчину0чорного кольору у 2-3 шари. 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ачекати до повного висихання пофарбованого аркуша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Кінцем гострої зубочистки продряпати зображення згідно задуму. 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Якщо бажаєте, щоб робота сяяла різними барвами, перед натиранням аркуша парафіном можна зробити на ньому акварельними фарбами райдужні розводи.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таж із техніки безпеки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 Практична робота учнів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силуетного зображення айстри в техніці  «гратографія»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Рефлексія. Підсумок уроку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порівнюють власні роботи з роботами однокласників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зентація робіт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яка таємниця вам  сьогодні відкрилася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ій техніці ви працювали?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и прості на папері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вились, 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ти чудові з них утворились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но сьогодні ви працювали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ість й красу усім дарували. 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Додаткові творчі завдання для індивідуальної роботи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ити в техніці  «гратографія» образ листячка, яблучка чи грибочка. 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477770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4:00Z</dcterms:created>
  <dc:creator>Оксана</dc:creator>
  <dc:description/>
  <cp:keywords/>
  <dc:language>en-US</dc:language>
  <cp:lastModifiedBy>Оксана</cp:lastModifiedBy>
  <dcterms:modified xsi:type="dcterms:W3CDTF">2018-02-21T13:49:00Z</dcterms:modified>
  <cp:revision>3</cp:revision>
  <dc:subject/>
  <dc:title>Кременчуцька загальноосвітня школа І-ІІІ ступенів № 8 Кременчуцької міської ради Полтавської області</dc:title>
</cp:coreProperties>
</file>