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155" w:hanging="2415"/>
        <w:rPr/>
      </w:pPr>
      <w:r>
        <w:rPr/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країнська мова . 6 клас. Конспект уроку</w:t>
      </w:r>
    </w:p>
    <w:p>
      <w:pPr>
        <w:pStyle w:val="Normal1"/>
        <w:ind w:right="-58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загальнення й систематизація знань з теми “Лексика”</w:t>
      </w:r>
    </w:p>
    <w:p>
      <w:pPr>
        <w:pStyle w:val="Normal1"/>
        <w:ind w:left="-1710" w:right="-585" w:hanging="1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загальни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тизувати знання учнів про слово, склад лексики, групи    слів за походженням і вживанням,  їх особливості й виразні можливості;</w:t>
      </w:r>
    </w:p>
    <w:p>
      <w:pPr>
        <w:pStyle w:val="Normal1"/>
        <w:ind w:left="-1710" w:right="-585" w:hanging="1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ктивізувати пізнавальну діяльність учнів, стимулювати різні види спілкування;</w:t>
      </w:r>
    </w:p>
    <w:p>
      <w:pPr>
        <w:pStyle w:val="Normal1"/>
        <w:ind w:left="-1710" w:right="-585" w:hanging="142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розвивати логічне мислення, пам’ять, увагу, кмітливість, творчі вміння використання відповідної лексики у власних висловлюваннях певного стилю  і типу мовлення; </w:t>
      </w:r>
    </w:p>
    <w:p>
      <w:pPr>
        <w:pStyle w:val="Normal1"/>
        <w:ind w:left="-1710" w:right="-585" w:hanging="142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допомогою вправ електронного контенту підвищувати інтерес до вивчення предмета та сприяти становленню самостійності мислення;</w:t>
      </w:r>
    </w:p>
    <w:p>
      <w:pPr>
        <w:pStyle w:val="Normal1"/>
        <w:ind w:left="-1710" w:right="-585" w:hanging="142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иховувати почуття відповідальності за роботу в групі, прагнення до успіху, до високих результатів; виховувати любов до рідної Батьківщини, її мови, культури.</w:t>
      </w:r>
    </w:p>
    <w:p>
      <w:pPr>
        <w:pStyle w:val="Normal1"/>
        <w:ind w:right="-58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у</w:t>
      </w:r>
      <w:r>
        <w:rPr>
          <w:rFonts w:eastAsia="Times New Roman" w:cs="Times New Roman" w:ascii="Times New Roman" w:hAnsi="Times New Roman"/>
          <w:sz w:val="28"/>
          <w:szCs w:val="28"/>
        </w:rPr>
        <w:t>: узагальнення й систематизація знань</w:t>
      </w:r>
    </w:p>
    <w:p>
      <w:pPr>
        <w:pStyle w:val="Normal1"/>
        <w:ind w:right="-585" w:hanging="241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веден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б 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орож</w:t>
      </w:r>
    </w:p>
    <w:p>
      <w:pPr>
        <w:pStyle w:val="Normal1"/>
        <w:ind w:left="-705" w:right="-585" w:hanging="24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ладнання: </w:t>
      </w:r>
      <w:r>
        <w:rPr>
          <w:rFonts w:eastAsia="Times New Roman" w:cs="Times New Roman" w:ascii="Times New Roman" w:hAnsi="Times New Roman"/>
          <w:sz w:val="28"/>
          <w:szCs w:val="28"/>
        </w:rPr>
        <w:t>фотоілюстрації “Мальовнича Україна”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ртуальна карта подорожі Україною, веб-вправи, маршрутні путівки, карти  вектору індивідуальних успіхів.</w:t>
      </w:r>
    </w:p>
    <w:p>
      <w:pPr>
        <w:pStyle w:val="Normal1"/>
        <w:ind w:right="-585" w:hanging="24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іокультурна змістова ліні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Я і Батьківщина”, “Я і українська мова й література”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іжпредметні зв’яз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еографія, історія, народознавство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right="-1155" w:hanging="269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. Організаційна частина.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І. Перевірка виконання попереднього завдан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гляд виставки дібраних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нями ілюстрацій та самостійно створених  фотографій ”Мальовничі куточки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країни”. Висловлення учнями вражень від побаченого.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итання ученицею вірша Л.Костенк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Усе моє, що зветься Україна”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Буває, часом сліпну від краси.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Спинюсь, не тямлю, що воно за диво,–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оці степи, це небо, ці ліси,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усе так гарно, чисто, незрадливо,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усе як є – дорога, явори,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усе моє, все зветься – Україна.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Така краса, висока і нетлінна,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що хоч спинись і з Богом говори.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Які асоціації викликає у вас назва Україна? Чим народ України відрізняється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ід інших народів? Як би ви охарактеризували нашу мову?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Доберіть означення : наша мова  -  …….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ІІІ. Актуалізація опорних знань  учнів. Мотивація навчальної діяльності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 Який розділ мовознавчої науки вивчає словниковий склад нашої мови?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Запрошую всіх учасників нашого уроку взяти участь у веб-квесті «Таємниці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шої мови». Ми здійснимо подорож Україною,побуваємо в різних її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уточках  та  виконаємо завдання, які підготували нам мешканці міст нашої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безмежної та розмаїтої Батьківщини.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Чого ви очікуєте від уроку? Якими будете сьогодні на уроці?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  Якими будете по заверше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ку? (передбачення учнями результатів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і в уроці)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подіваюсь, що на фініш  ви дістанетесь із прекрасним багажем: поповненою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никовою скринькою та радісним настроєм від результатів команди... 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V. Організація кома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ні напередодні створили команди з трьох учнів: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пітана(слідкує за просуванням команди за маршрутом, заповнює таблицю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ів) , аналітика (контролює правильність виконання завдань),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ератора(працює за комп’ютером, вносить відповіді у веб - вправи). </w:t>
      </w:r>
    </w:p>
    <w:p>
      <w:pPr>
        <w:pStyle w:val="Normal1"/>
        <w:ind w:left="-990" w:right="-585" w:hanging="2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пітани   отримують маршрутні путівки з таблицею результаті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додаток №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Веб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одорож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“Таємниці нашої мови”</w:t>
      </w:r>
    </w:p>
    <w:p>
      <w:pPr>
        <w:pStyle w:val="Normal1"/>
        <w:numPr>
          <w:ilvl w:val="0"/>
          <w:numId w:val="6"/>
        </w:numPr>
        <w:spacing w:before="0" w:after="0"/>
        <w:ind w:left="720" w:right="-1155" w:hanging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1.Ознайомлення з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u w:val="single"/>
          </w:rPr>
          <w:t>картою подорожі</w:t>
        </w:r>
      </w:hyperlink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1"/>
        <w:numPr>
          <w:ilvl w:val="0"/>
          <w:numId w:val="8"/>
        </w:numPr>
        <w:spacing w:before="0" w:after="0"/>
        <w:ind w:left="720" w:right="-115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ункт 1- столиця Украї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їв - місто,куди стікається і де  аналізується інформація про життя країни,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ймаються закони, реформи з покращення її життєздатності. Тут і ми з вами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ізуємо, що вивчали протягом теми, як запам’ятали склад нашої лексики.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Експрес- повторення з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u w:val="single"/>
          </w:rPr>
          <w:t>таблицею -блоком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 xml:space="preserve">  </w:t>
        </w:r>
      </w:hyperlink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віть групи слів за походженням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лічте групи слів за вживанням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кі слова входять до  активної лексики?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Які слова відносимо до пасивної лексики?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повніть прикладами кожну групу слів.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ідсумок повторення(кожна група відповідала на одне питання). 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несення капітанами результатів у таблицю</w:t>
      </w:r>
    </w:p>
    <w:p>
      <w:pPr>
        <w:pStyle w:val="Normal1"/>
        <w:ind w:right="-1155" w:hanging="24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numPr>
          <w:ilvl w:val="0"/>
          <w:numId w:val="7"/>
        </w:numPr>
        <w:spacing w:before="0" w:after="0"/>
        <w:ind w:left="720" w:right="-1155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ункт 2 - Полтавщина.</w:t>
      </w:r>
    </w:p>
    <w:p>
      <w:pPr>
        <w:pStyle w:val="Normal1"/>
        <w:ind w:right="-115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Завітаємо на Сорочинський ярмарок. Тут таке багатство та розмаїття …</w:t>
      </w:r>
    </w:p>
    <w:p>
      <w:pPr>
        <w:pStyle w:val="Normal1"/>
        <w:ind w:right="-1155" w:hanging="241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а все рідне, українське! Перевіримо, як ви знаєте назви українського </w:t>
      </w:r>
    </w:p>
    <w:p>
      <w:pPr>
        <w:pStyle w:val="Normal1"/>
        <w:ind w:right="-1155" w:hanging="24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адиційного одягу, посуду, іграшок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u w:val="single"/>
          </w:rPr>
          <w:t>Вправа “Знайди пару”</w:t>
        </w:r>
      </w:hyperlink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До якої лексичної групи відносимо ці назви? (власне українські слова)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Підсумки гри “Знайди пару” в командах. Заповнення таблиці результатів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</w:r>
    </w:p>
    <w:p>
      <w:pPr>
        <w:pStyle w:val="Normal1"/>
        <w:numPr>
          <w:ilvl w:val="0"/>
          <w:numId w:val="3"/>
        </w:numPr>
        <w:spacing w:before="0" w:after="0"/>
        <w:ind w:left="720" w:right="-1155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u w:val="single"/>
        </w:rPr>
        <w:t>Пункт 3 - м. Львів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-Львів - дуже гостинне місто. Тут буває багато туристів. Вони захоплюються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краєвидами, архітектурою міста. А ще люблять відвідати музей шоколаду та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посидіти у затишних львівських кав’ярнях, посмакувати українськими стравами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Перегляньте, будь ласка,  меню, що пропонують гостям, запам’ятайте назви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традиційних українських  страв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highlight w:val="white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highlight w:val="white"/>
            <w:u w:val="single"/>
          </w:rPr>
          <w:t>Слайд- шоу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                 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 Які страви ви вже смакували? А які назви страв ви узнали вперше? Які вам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подобались?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Чи потрібно вам знати такі нази?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За бажанням вдом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складіть меню з українських традиційних страв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 один день 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 Відвідання кав’ярні було нашим відпочинком, тому таблицю результатів не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повнюємо. Найкращий результат - поповнення вашої словникової скарбнички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овими словами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numPr>
          <w:ilvl w:val="0"/>
          <w:numId w:val="5"/>
        </w:numPr>
        <w:spacing w:before="0" w:after="0"/>
        <w:ind w:left="720" w:right="-1155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</w:rPr>
        <w:t>Пункт 4- Закарпаття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Закарпаття - дивний край. Загадкова природа. Душевні люди. Цікава мова.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слухаєш - і немов живої води нап’єшся. Так тобі хороше стане...Але інколи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е все зрозуміло у тій говірці. Чому? (Зустрічаються діалектні слова)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ешканці селища, куди ми завітали, підготували вам цікаве завдання - замінити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іалектизми в реченнях на загальновживані слова (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можна скористатися підказкою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highlight w:val="white"/>
            <w:u w:val="single"/>
          </w:rPr>
          <w:t>Вправа “Встав слово”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1"/>
        <w:ind w:right="-1155" w:hanging="24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Навіщо нам знати діалектизми?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Самоаналіз  якості виконання завдань командами 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Заповнення  таблиць  результатів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</w:rPr>
        <w:t>Пункт 5 - м. Черкаси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Територія , на якій розташувалося місто Черкаси,- це місце, де українці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живають з давніх - давен, з часів розселення слов’ян до днів сучасних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ешканці цих територій були свідками життя і за княжих часів, і за козаччини,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і за кріпаччини, і за часів вільної України. Вони приготували вам завдання,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в’язані з історизмами.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Які слова відносимо до історичної лексики? Чим історизми відрізняються від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архаїзмів?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Попрацюйте із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highlight w:val="white"/>
          </w:rPr>
          <w:t xml:space="preserve">хмаринкою “Історизми”  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highlight w:val="white"/>
        </w:rPr>
        <w:t xml:space="preserve">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Випишіть із хмаринки слова, що пов’язані з різними епохами : княжа доба,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часи козаччини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(за вибором команди)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Перевірка вправи за зразком (таблиця слів додається-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додаток№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Де ми зустрічаємось з історизмами? Чи допомагають вони краще зрозуміти твори?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ведіть приклади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highlight w:val="white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Самоаналіз  якості виконання завдань командами 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Заповнення  таблиць  результатів(за кількістю правильно вибраних слів)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highlight w:val="white"/>
          <w:u w:val="single"/>
        </w:rPr>
      </w:r>
    </w:p>
    <w:p>
      <w:pPr>
        <w:pStyle w:val="Normal1"/>
        <w:numPr>
          <w:ilvl w:val="0"/>
          <w:numId w:val="2"/>
        </w:numPr>
        <w:spacing w:before="0" w:after="0"/>
        <w:ind w:left="720" w:right="-1155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</w:rPr>
        <w:t>Пункт 6 - м. Одеса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деса- курортне місто, морський порт України. Тут буває багато гостей: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країнців, іноземців. Одесити люблять своє місто, радо зустрічають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уристів, усім містом пишуть українські диктанти на площі, бо дуже люблять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вою рідну українську мову і цією любов’ю діляться з нами.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м вони підготували випробування -          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highlight w:val="white"/>
            <w:u w:val="single"/>
          </w:rPr>
          <w:t>кросворд “Неологізми”</w:t>
        </w:r>
      </w:hyperlink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Які слова називаються неологізмами? Чи всі з них можемо віднести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о власне української лексики? Чому?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-Які із угаданих вами слів можна віднести до професії журналіста?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Як називаються слова, що використовуються в певних професіях?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highlight w:val="white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Самоаналіз  якості виконання завдань командами 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Заповнення  таблиць  результатів(за кількістю правильно вибраних слів)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</w:rPr>
        <w:t xml:space="preserve">Пункт 7 - с. Петриківка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Завітаємо на Дніпропетровщину - до Петриківки. Чим славиться це селище?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Давайте тут відпочинемо, помилуємося роботами майстринь петриківського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озпису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highlight w:val="white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highlight w:val="white"/>
            <w:u w:val="single"/>
          </w:rPr>
          <w:t>Відеоролик  “Петриківський розпис”</w:t>
        </w:r>
      </w:hyperlink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highlight w:val="white"/>
        </w:rPr>
        <w:t>(інтернет- ресурс)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  <w:t xml:space="preserve">     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 xml:space="preserve">-Висловіть свої враження від побаченого, використовуючи емоційно 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>забарвлену лексику (складання тексту “ланцюжком”: від кожної команди -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 xml:space="preserve">одне-два речення)     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highlight w:val="white"/>
        </w:rPr>
        <w:t xml:space="preserve"> Результати роботи в таблицю не заносяться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highlight w:val="white"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  <w:t>Пункт 8 - м. Запоріжж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 xml:space="preserve"> 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 xml:space="preserve">-От і дісталися  ми рідного міста. Сподіваюсь, що наша мандрівка з 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>доланням перешкод була цікавою, насиченою, пізнавальною.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 xml:space="preserve">- Ви повторили вивчений матеріал з теми “Лексика” і легко впораєтесь із </w:t>
      </w:r>
    </w:p>
    <w:p>
      <w:pPr>
        <w:pStyle w:val="Normal1"/>
        <w:ind w:hanging="2265"/>
        <w:rPr>
          <w:rFonts w:ascii="Times New Roman" w:hAnsi="Times New Roman" w:eastAsia="Times New Roman" w:cs="Times New Roman"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highlight w:val="white"/>
        </w:rPr>
        <w:t xml:space="preserve">тестом, який містить завдання, пов’язані з нашою мандрівкою </w:t>
      </w:r>
    </w:p>
    <w:p>
      <w:pPr>
        <w:pStyle w:val="Normal1"/>
        <w:ind w:hanging="2265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highlight w:val="whit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i/>
            <w:color w:val="1155CC"/>
            <w:sz w:val="28"/>
            <w:szCs w:val="28"/>
            <w:highlight w:val="white"/>
            <w:u w:val="single"/>
          </w:rPr>
          <w:t>Тест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 xml:space="preserve">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highlight w:val="white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Самоаналіз  якості виконання завдань командами 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Заповнення  таблиць  результатів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(за кількістю правильних відповідей)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VІ. Підсумки веб -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uk-UA"/>
        </w:rPr>
        <w:t>подорожі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: звітування команд про результати;  визначення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ереможців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VІІ. Робота з картками “Індивідуальна траєкторія успіху”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(додаток№3)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-Чи справдилися ваші сподівання на урок? Намалюйте смайлик  вашого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настрою під  таблицею результатів.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VІІІ. Домашнє завдання :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Повторити тему “Лексика” (за результатами аналізу індивідуальної 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раєкторії успіху)</w:t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 Скласти меню з українських страв на один день (за бажанням)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Додаток №1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Таблиця результатів просування за маршрутом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</w:r>
    </w:p>
    <w:tbl>
      <w:tblPr>
        <w:tblW w:w="8595" w:type="dxa"/>
        <w:jc w:val="left"/>
        <w:tblInd w:w="-19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5"/>
        <w:gridCol w:w="3735"/>
        <w:gridCol w:w="2235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Пункт подорожі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Завданн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Набрані бали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м.Київ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 xml:space="preserve">експрес - повторення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Сорочинський ярмарок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гра “Знайди пару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м. Львів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ознайомлення з назвами українських стра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Закарпаття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Вправа “Заповни пропуски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м. Черкаси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хмаринка слів ”Історизми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м. Одеса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кросворд “Неологізми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с.Петриківка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відеоролик “Петриківський розпис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м.Запоріжжя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тест “Лексика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</w:r>
          </w:p>
        </w:tc>
      </w:tr>
      <w:tr>
        <w:trPr>
          <w:trHeight w:val="480" w:hRule="atLeast"/>
        </w:trPr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white"/>
              </w:rPr>
              <w:t>Всього балі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white"/>
              </w:rPr>
            </w:r>
          </w:p>
        </w:tc>
      </w:tr>
    </w:tbl>
    <w:p>
      <w:pPr>
        <w:pStyle w:val="Normal1"/>
        <w:ind w:right="-1155" w:hanging="2415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1"/>
        <w:ind w:hanging="226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</w:r>
    </w:p>
    <w:p>
      <w:pPr>
        <w:pStyle w:val="Normal1"/>
        <w:ind w:hanging="226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ind w:hanging="226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ind w:hanging="226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spacing w:before="28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 xml:space="preserve">Додаток №2 </w:t>
      </w:r>
    </w:p>
    <w:p>
      <w:pPr>
        <w:pStyle w:val="Normal1"/>
        <w:spacing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</w:r>
    </w:p>
    <w:p>
      <w:pPr>
        <w:pStyle w:val="Normal1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Таблиця самоконтролю “Історизми”</w:t>
      </w:r>
    </w:p>
    <w:tbl>
      <w:tblPr>
        <w:tblW w:w="9555" w:type="dxa"/>
        <w:jc w:val="left"/>
        <w:tblInd w:w="-23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0"/>
        <w:gridCol w:w="4905"/>
      </w:tblGrid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Княжа доба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Епоха козаччини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знамено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мушкет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атище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булава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кожум’яка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гайдамака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усичі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чайка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улуси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есаул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шелом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атуша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дружина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олость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отроки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бунчук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орда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гатівниця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гривеник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байдак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лікоть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пістоль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князь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жупани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смерд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атище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боярин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сагайдак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кольчуга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шляхетчина</w:t>
            </w:r>
          </w:p>
        </w:tc>
      </w:tr>
    </w:tbl>
    <w:p>
      <w:pPr>
        <w:pStyle w:val="Normal1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highlight w:val="white"/>
        </w:rPr>
        <w:t>Додаток №3</w:t>
      </w:r>
    </w:p>
    <w:p>
      <w:pPr>
        <w:pStyle w:val="Normal1"/>
        <w:spacing w:before="280" w:after="0"/>
        <w:ind w:firstLine="127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white"/>
        </w:rPr>
        <w:t>Учень_____________________________</w:t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ind w:right="-1155" w:hanging="2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347335" cy="37598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904" t="24498" r="27605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127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ритерії оцінювання траєкторії успіху</w:t>
      </w:r>
    </w:p>
    <w:tbl>
      <w:tblPr>
        <w:tblW w:w="8040" w:type="dxa"/>
        <w:jc w:val="left"/>
        <w:tblInd w:w="-13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0"/>
        <w:gridCol w:w="73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Засвоїв добре. Вмію виконувати завдання самостійно, творчо. Розширив коло своїх знань. Задоволений своїми успіхами!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иконую роботу самостійно, є одиничні помилки.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озумію з допомогою довідкових матеріалів.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озумію за підказкою в групі однокласників.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Не розумію. Потребую допомоги вчителя.</w:t>
            </w:r>
          </w:p>
        </w:tc>
      </w:tr>
    </w:tbl>
    <w:p>
      <w:pPr>
        <w:pStyle w:val="Normal1"/>
        <w:ind w:firstLine="127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ind w:firstLine="127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ind w:firstLine="127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ind w:firstLine="1275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sectPr>
      <w:type w:val="nextPage"/>
      <w:pgSz w:w="11906" w:h="16838"/>
      <w:pgMar w:left="3691" w:right="1440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inglink.com/scene/963073528557469697" TargetMode="External"/><Relationship Id="rId3" Type="http://schemas.openxmlformats.org/officeDocument/2006/relationships/hyperlink" Target="https://drive.google.com/file/d/0B7ODx0y2tZl_Y1c0UHpqM2hmTG8/view?usp=sharing" TargetMode="External"/><Relationship Id="rId4" Type="http://schemas.openxmlformats.org/officeDocument/2006/relationships/hyperlink" Target="https://drive.google.com/file/d/0B7ODx0y2tZl_Y1c0UHpqM2hmTG8/view?usp=sharing" TargetMode="External"/><Relationship Id="rId5" Type="http://schemas.openxmlformats.org/officeDocument/2006/relationships/hyperlink" Target="http://learningapps.org/watch?v=p9s0zk2ic17" TargetMode="External"/><Relationship Id="rId6" Type="http://schemas.openxmlformats.org/officeDocument/2006/relationships/hyperlink" Target="https://goo.gl/PqikQw" TargetMode="External"/><Relationship Id="rId7" Type="http://schemas.openxmlformats.org/officeDocument/2006/relationships/hyperlink" Target="https://goo.gl/PqikQw" TargetMode="External"/><Relationship Id="rId8" Type="http://schemas.openxmlformats.org/officeDocument/2006/relationships/hyperlink" Target="http://learningapps.org/watch?v=p3oezez7317" TargetMode="External"/><Relationship Id="rId9" Type="http://schemas.openxmlformats.org/officeDocument/2006/relationships/hyperlink" Target="https://goo.gl/3BMqjJ" TargetMode="External"/><Relationship Id="rId10" Type="http://schemas.openxmlformats.org/officeDocument/2006/relationships/hyperlink" Target="https://wordart.com/2gps98d68zp8/&#1093;&#1084;&#1072;&#1088;&#1080;&#1085;&#1082;&#1072;-&#1110;&#1089;&#1090;&#1086;&#1088;&#1080;&#1079;&#1084;&#1110;&#1074;" TargetMode="External"/><Relationship Id="rId11" Type="http://schemas.openxmlformats.org/officeDocument/2006/relationships/hyperlink" Target="http://learningapps.org/watch?v=p0qgm66ec17" TargetMode="External"/><Relationship Id="rId12" Type="http://schemas.openxmlformats.org/officeDocument/2006/relationships/hyperlink" Target="https://youtu.be/z-ip1sjHUIs" TargetMode="External"/><Relationship Id="rId13" Type="http://schemas.openxmlformats.org/officeDocument/2006/relationships/hyperlink" Target="https://goo.gl/BWx6u6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56:00Z</dcterms:created>
  <dc:creator>user</dc:creator>
  <dc:description/>
  <cp:keywords/>
  <dc:language>en-US</dc:language>
  <cp:lastModifiedBy>Светлана Анатольевн</cp:lastModifiedBy>
  <dcterms:modified xsi:type="dcterms:W3CDTF">2018-02-02T10:39:00Z</dcterms:modified>
  <cp:revision>4</cp:revision>
  <dc:subject/>
  <dc:title/>
</cp:coreProperties>
</file>