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580"/>
        <w:ind w:left="18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мунальний заклад Василівська гімназія «Сузір'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6" w:before="5580" w:after="2640"/>
        <w:ind w:right="360" w:firstLine="480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uk-UA"/>
        </w:rPr>
        <w:t>Різноманітність плазунів. Сезонні явища в житті плазунів. Значення плазунів в природі і житті людини.</w:t>
      </w:r>
    </w:p>
    <w:p>
      <w:pPr>
        <w:pStyle w:val="Normal"/>
        <w:spacing w:lineRule="exact" w:line="514" w:before="2640" w:after="3000"/>
        <w:ind w:left="6420" w:right="7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готувала і провела вчитель біології Крижко Л. П.</w:t>
      </w:r>
    </w:p>
    <w:p>
      <w:pPr>
        <w:pStyle w:val="Normal"/>
        <w:spacing w:before="3000" w:after="0"/>
        <w:ind w:left="37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. Василівка</w:t>
      </w:r>
    </w:p>
    <w:p>
      <w:pPr>
        <w:pStyle w:val="Normal"/>
        <w:spacing w:lineRule="exact" w:line="317"/>
        <w:ind w:left="20" w:right="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exact" w:line="317"/>
        <w:ind w:left="20" w:right="3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uk-UA"/>
        </w:rPr>
        <w:t xml:space="preserve">Урок біології у 8 класі </w:t>
      </w:r>
    </w:p>
    <w:p>
      <w:pPr>
        <w:pStyle w:val="Normal"/>
        <w:spacing w:lineRule="exact" w:line="317"/>
        <w:ind w:left="20"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ізноманітність плазунів. Сезонні явища в житті плазунів. Значення плазунів в природі і житті людини.</w:t>
      </w:r>
    </w:p>
    <w:p>
      <w:pPr>
        <w:pStyle w:val="Normal"/>
        <w:spacing w:lineRule="exact" w:line="514" w:before="120" w:after="0"/>
        <w:ind w:left="880" w:hanging="8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4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вчити різноманіття плазунів, з'ясувати їх роль у природі та житті людини; </w:t>
      </w:r>
    </w:p>
    <w:p>
      <w:pPr>
        <w:pStyle w:val="Normal"/>
        <w:numPr>
          <w:ilvl w:val="0"/>
          <w:numId w:val="3"/>
        </w:numPr>
        <w:spacing w:lineRule="exact" w:line="514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озвивати в учнів навички пошукової діяльності та узагальнення і систематизації матеріалу; </w:t>
      </w:r>
    </w:p>
    <w:p>
      <w:pPr>
        <w:pStyle w:val="Normal"/>
        <w:numPr>
          <w:ilvl w:val="0"/>
          <w:numId w:val="3"/>
        </w:numPr>
        <w:spacing w:lineRule="exact" w:line="514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ховувати любов та бережливе ставлення до природи. </w:t>
      </w:r>
    </w:p>
    <w:p>
      <w:pPr>
        <w:pStyle w:val="Normal"/>
        <w:spacing w:lineRule="exact" w:line="514" w:before="120" w:after="0"/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exact" w:line="514" w:before="0" w:after="0"/>
        <w:ind w:left="20" w:right="320" w:firstLine="6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Очікувані результати.</w:t>
      </w:r>
    </w:p>
    <w:p>
      <w:pPr>
        <w:pStyle w:val="Normal"/>
        <w:spacing w:lineRule="exact" w:line="514" w:before="0" w:after="0"/>
        <w:ind w:left="29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uk-UA"/>
        </w:rPr>
        <w:t>Після цього уроку учні зможу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5" w:leader="none"/>
        </w:tabs>
        <w:spacing w:lineRule="exact" w:line="317" w:before="0" w:after="0"/>
        <w:ind w:left="980" w:right="320" w:hanging="32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 прикладі конкретних видів назвати риси відмінності і схожості у будові різних рядів плазу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5" w:leader="none"/>
        </w:tabs>
        <w:spacing w:lineRule="exact" w:line="317" w:before="0" w:after="0"/>
        <w:ind w:left="20" w:firstLine="62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ти характеристику сезонним явищам Плазу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5" w:leader="none"/>
        </w:tabs>
        <w:spacing w:lineRule="exact" w:line="317" w:before="0" w:after="660"/>
        <w:ind w:left="20" w:firstLine="62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свідомити значення плазунів у природі та житті людини.</w:t>
      </w:r>
    </w:p>
    <w:p>
      <w:pPr>
        <w:pStyle w:val="Normal"/>
        <w:spacing w:lineRule="exact" w:line="322" w:before="660" w:after="120"/>
        <w:ind w:left="1980" w:right="320" w:hanging="19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аблиця «Тип Хордові. Клас Плазуни», комп'ютер, мультимедійна дошка, підручник « Біологія » 8кл., робочий зошит.</w:t>
      </w:r>
    </w:p>
    <w:p>
      <w:pPr>
        <w:pStyle w:val="Normal"/>
        <w:tabs>
          <w:tab w:val="clear" w:pos="708"/>
          <w:tab w:val="left" w:pos="1540" w:leader="none"/>
          <w:tab w:val="left" w:pos="1980" w:leader="none"/>
          <w:tab w:val="left" w:pos="2310" w:leader="none"/>
        </w:tabs>
        <w:spacing w:lineRule="exact" w:line="317" w:before="120" w:after="120"/>
        <w:ind w:left="1980" w:right="320" w:hanging="19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Основні терміни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лазуни; ряди плазунів: Дзьобоголові, Лускаті, Черепахи,  Крокодили; автотомія; регенерація.</w:t>
      </w:r>
    </w:p>
    <w:p>
      <w:pPr>
        <w:pStyle w:val="Normal"/>
        <w:spacing w:before="120" w:after="30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Тип уроку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комбінований.</w:t>
      </w:r>
    </w:p>
    <w:p>
      <w:pPr>
        <w:pStyle w:val="Normal"/>
        <w:spacing w:lineRule="exact" w:line="514" w:before="300" w:after="0"/>
        <w:ind w:left="4180" w:right="254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Хід уроку</w:t>
      </w:r>
    </w:p>
    <w:p>
      <w:pPr>
        <w:pStyle w:val="Normal"/>
        <w:spacing w:lineRule="exact" w:line="514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. Орієнтація учнів в темі. Мотивація.</w:t>
      </w:r>
    </w:p>
    <w:p>
      <w:pPr>
        <w:pStyle w:val="Normal"/>
        <w:spacing w:lineRule="exact" w:line="514" w:before="0" w:after="0"/>
        <w:ind w:left="20" w:right="320" w:firstLine="62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брий день, діти! </w:t>
      </w:r>
    </w:p>
    <w:p>
      <w:pPr>
        <w:pStyle w:val="Normal"/>
        <w:spacing w:lineRule="exact" w:line="514" w:before="0" w:after="0"/>
        <w:ind w:left="20"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отуючись до сьогоднішнього уроку, я пригадала українське прислів'я: </w:t>
      </w:r>
    </w:p>
    <w:p>
      <w:pPr>
        <w:pStyle w:val="Normal"/>
        <w:spacing w:lineRule="exact" w:line="514" w:before="0" w:after="0"/>
        <w:ind w:left="20" w:right="3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«Знання збираються по краплині, як вода в долині»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записано на дошці )</w:t>
      </w:r>
    </w:p>
    <w:p>
      <w:pPr>
        <w:pStyle w:val="Normal"/>
        <w:spacing w:lineRule="exact" w:line="514" w:before="0" w:after="0"/>
        <w:ind w:left="20"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к ви вважаєте, про що воно? (Слухаємо відповіді дітей) </w:t>
      </w:r>
    </w:p>
    <w:p>
      <w:pPr>
        <w:pStyle w:val="Normal"/>
        <w:spacing w:lineRule="exact" w:line="514" w:before="0" w:after="0"/>
        <w:ind w:left="20"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 видатний англійській вчений Ф. Бекон стверджував:</w:t>
      </w:r>
    </w:p>
    <w:p>
      <w:pPr>
        <w:pStyle w:val="Normal"/>
        <w:spacing w:lineRule="exact" w:line="514" w:before="0" w:after="0"/>
        <w:ind w:left="20" w:right="3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« Знання і могутність - це одне й те ж »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записано на дошці )</w:t>
      </w:r>
    </w:p>
    <w:p>
      <w:pPr>
        <w:pStyle w:val="Normal"/>
        <w:spacing w:lineRule="exact" w:line="523" w:before="0" w:after="0"/>
        <w:ind w:left="40" w:right="30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ож я бажаю вам сьогодні стати ще більш освідченнями, а отже, ще більш сильними.</w:t>
      </w:r>
    </w:p>
    <w:p>
      <w:pPr>
        <w:pStyle w:val="Normal"/>
        <w:keepNext w:val="true"/>
        <w:keepLines/>
        <w:numPr>
          <w:ilvl w:val="0"/>
          <w:numId w:val="4"/>
        </w:numPr>
        <w:spacing w:before="480" w:after="30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Бесіда + робо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дошкою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66" w:leader="none"/>
        </w:tabs>
        <w:spacing w:lineRule="exact" w:line="317" w:before="300" w:after="0"/>
        <w:ind w:left="760" w:right="118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ажіть будь ласка яку тему ми вивчили на минулому уроці? ( Загальну характеристику класу Плазуни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5" w:leader="none"/>
        </w:tabs>
        <w:spacing w:lineRule="exact" w:line="317" w:before="0" w:after="0"/>
        <w:ind w:left="760"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якого царства відносяться ці живі організми? (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Царство -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варин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exact" w:line="317" w:before="0" w:after="0"/>
        <w:ind w:left="760"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 якого типи можна віднести плазунів?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Тип-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Хордов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lineRule="exact" w:line="317" w:before="0" w:after="0"/>
        <w:ind w:left="760" w:right="30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ясніть чому ( Тому що в них є зачатки хорди на початкових стадіях розвитку, яка потім замінюється хребтом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pacing w:lineRule="exact" w:line="317" w:before="0" w:after="0"/>
        <w:ind w:left="760"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 якого підтипу відносимо плазунів?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Підтип -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Хребет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exact" w:line="317"/>
        <w:ind w:left="760" w:right="30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лас Плазуни. Чому певну групу тварин відносять до класу Плазунів. ( Кінцівки розташовані з боків тулуба, а не під ним; пересуваючись суходолом тварини вигинають тулуб з одного боку в інший притискаючи тіло до землі)</w:t>
      </w:r>
    </w:p>
    <w:p>
      <w:pPr>
        <w:pStyle w:val="Normal"/>
        <w:spacing w:before="120" w:after="300"/>
        <w:ind w:left="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Давайте пригадаємо загальну характеристику Плазунів:</w:t>
      </w:r>
    </w:p>
    <w:p>
      <w:pPr>
        <w:pStyle w:val="Normal"/>
        <w:spacing w:before="300" w:after="300"/>
        <w:ind w:left="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Працюємо ланцюжком методом незакінченого ре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5" w:leader="none"/>
        </w:tabs>
        <w:spacing w:lineRule="exact" w:line="331" w:before="300" w:after="0"/>
        <w:ind w:left="76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іло Плазунів складається з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331" w:before="0" w:after="0"/>
        <w:ind w:left="76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іло вкрито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331" w:before="0" w:after="0"/>
        <w:ind w:left="760"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порно-рухова система складається з ... , її значення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" w:leader="none"/>
        </w:tabs>
        <w:spacing w:lineRule="exact" w:line="331" w:before="0" w:after="0"/>
        <w:ind w:left="76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ихальна система представлена..., а також є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exact" w:line="331" w:before="0" w:after="0"/>
        <w:ind w:left="76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равна система починається..., закінчується; є залози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5" w:leader="none"/>
        </w:tabs>
        <w:spacing w:lineRule="exact" w:line="331" w:before="0" w:after="0"/>
        <w:ind w:left="76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дільна система - це... , які відкриваються в 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5" w:leader="none"/>
        </w:tabs>
        <w:spacing w:lineRule="exact" w:line="331" w:before="0" w:after="0"/>
        <w:ind w:left="760" w:hanging="3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ровоносна система представлена...; її значення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exact" w:line="331" w:before="0" w:after="0"/>
        <w:ind w:left="76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рвова система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exact" w:line="331" w:before="0" w:after="0"/>
        <w:ind w:left="76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ева система... ; її значення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exact" w:line="331" w:before="0" w:after="0"/>
        <w:ind w:left="760" w:hanging="3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Плазунів розвинені такі органи чутт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14" w:before="0" w:after="0"/>
        <w:ind w:left="40" w:right="3480" w:hanging="0"/>
        <w:outlineLvl w:val="0"/>
        <w:rPr/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II. Етап цілепокладанн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14" w:before="0" w:after="0"/>
        <w:ind w:left="40" w:right="-3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Отже, я можу зробити висновок, що про плазунів ми вже все знаємо. Чи не так?</w:t>
      </w:r>
    </w:p>
    <w:p>
      <w:pPr>
        <w:pStyle w:val="Normal"/>
        <w:spacing w:lineRule="exact" w:line="514" w:before="0" w:after="0"/>
        <w:ind w:left="4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учні не погоджуються з вчителем і називають цікаві факти з життя плазунів, про які раніше не говорили)</w:t>
      </w:r>
    </w:p>
    <w:p>
      <w:pPr>
        <w:pStyle w:val="Normal"/>
        <w:spacing w:lineRule="exact" w:line="514" w:before="0" w:after="0"/>
        <w:ind w:left="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верніть увагу на мультимедійну дошку.</w:t>
      </w:r>
    </w:p>
    <w:p>
      <w:pPr>
        <w:pStyle w:val="Normal"/>
        <w:tabs>
          <w:tab w:val="clear" w:pos="708"/>
          <w:tab w:val="left" w:pos="314" w:leader="none"/>
        </w:tabs>
        <w:spacing w:lineRule="exact" w:line="514" w:before="0" w:after="0"/>
        <w:ind w:right="348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1-й СЛАЙ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Різноманітність Плазунів </w:t>
      </w:r>
    </w:p>
    <w:p>
      <w:pPr>
        <w:pStyle w:val="Normal"/>
        <w:tabs>
          <w:tab w:val="clear" w:pos="708"/>
          <w:tab w:val="left" w:pos="314" w:leader="none"/>
        </w:tabs>
        <w:spacing w:lineRule="exact" w:line="514" w:before="0" w:after="0"/>
        <w:ind w:left="40" w:right="348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вайте разом визначимо тему уроку.</w:t>
      </w:r>
    </w:p>
    <w:p>
      <w:pPr>
        <w:pStyle w:val="Normal"/>
        <w:tabs>
          <w:tab w:val="clear" w:pos="708"/>
          <w:tab w:val="left" w:pos="290" w:leader="none"/>
        </w:tabs>
        <w:spacing w:lineRule="exact" w:line="312" w:before="0" w:after="0"/>
        <w:ind w:left="40" w:right="74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90" w:leader="none"/>
        </w:tabs>
        <w:spacing w:lineRule="exact" w:line="312" w:before="0" w:after="0"/>
        <w:ind w:left="40" w:right="7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2-й СЛАЙ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Різноманітність плазунів. Сезонні явища в житті плазунів. Значення плазунів в природі і житті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before="120" w:after="300"/>
        <w:ind w:left="0" w:firstLine="68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іти, де в житті нам знадобляться знання з цієї теми?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(учні відповідають, опираючись на свій суб’єктивний досвід)</w:t>
      </w:r>
    </w:p>
    <w:p>
      <w:pPr>
        <w:pStyle w:val="Normal"/>
        <w:spacing w:lineRule="exact" w:line="322" w:before="0" w:after="0"/>
        <w:ind w:right="82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При вивченні матеріалу сьогоднішнього уроку нам допоможуть: комп'ютер, мультимедійна дошка, підручник «Біологія» 8 клас і ваша активна робота, яку ви самі оціните в кінці уроку.</w:t>
      </w:r>
    </w:p>
    <w:p>
      <w:pPr>
        <w:pStyle w:val="Normal"/>
        <w:spacing w:lineRule="exact" w:line="322" w:before="0" w:after="0"/>
        <w:ind w:right="82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Скільки загадок криє в собі клас Плазуни… Сьогодні на уроці ми здійснимо цікаву подорож у світи рептилій, познайомимося із найбільш загадковими й дивовижними сторонами їх життя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3-й СЛАЙД </w:t>
        <w:tab/>
        <w:t>Ми дізнаєм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0" w:leader="none"/>
        </w:tabs>
        <w:spacing w:lineRule="exact" w:line="331" w:before="300" w:after="0"/>
        <w:ind w:left="18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и літають змії та ящі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5" w:leader="none"/>
        </w:tabs>
        <w:spacing w:lineRule="exact" w:line="331" w:before="0" w:after="0"/>
        <w:ind w:left="18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и є зуби у черепа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0" w:leader="none"/>
        </w:tabs>
        <w:spacing w:lineRule="exact" w:line="331" w:before="0" w:after="0"/>
        <w:ind w:left="18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к відрізнити гадюку від ву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0" w:leader="none"/>
        </w:tabs>
        <w:spacing w:lineRule="exact" w:line="331" w:before="0" w:after="0"/>
        <w:ind w:left="18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ому погляд змій гіпнотич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0" w:leader="none"/>
        </w:tabs>
        <w:spacing w:lineRule="exact" w:line="331"/>
        <w:ind w:left="18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и справді плачуть крокодил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ІІ. Етап проектування</w:t>
      </w:r>
    </w:p>
    <w:p>
      <w:pPr>
        <w:pStyle w:val="Normal"/>
        <w:spacing w:lineRule="exact" w:line="326" w:before="0" w:after="0"/>
        <w:ind w:right="320" w:firstLine="6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іти, я пропоную вам план роботи на уроці, а ви можете з ним погодитись, можете доповнити, або викреслити пункт, який вважаєте зайвим.</w:t>
      </w:r>
    </w:p>
    <w:p>
      <w:pPr>
        <w:pStyle w:val="Normal"/>
        <w:spacing w:before="120" w:after="3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534670</wp:posOffset>
            </wp:positionV>
            <wp:extent cx="5886450" cy="1743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43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4-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ЛАЙД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лан вивчення нового матеріалу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bookmarkStart w:id="3" w:name="bookmark2"/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Чи згодні ви з цим планом? Можливо є доповненн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IV. Етап реалізації плану діяльності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Пояснення нового матеріалу вчителем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  <w:t>Перейдемо до виконання нашого плану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5-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СЛАЙД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ласифікація Плазунів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Царство – Тварин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Тип - Хордові</w:t>
      </w:r>
    </w:p>
    <w:p>
      <w:pPr>
        <w:pStyle w:val="Normal"/>
        <w:spacing w:before="0" w:after="300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ідтип – Хребетні</w:t>
      </w:r>
    </w:p>
    <w:p>
      <w:pPr>
        <w:pStyle w:val="Normal"/>
        <w:spacing w:before="0" w:after="300"/>
        <w:ind w:left="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6143625" cy="2524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241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6-й СЛАЙ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атерія</w:t>
      </w:r>
    </w:p>
    <w:p>
      <w:pPr>
        <w:pStyle w:val="Normal"/>
        <w:spacing w:lineRule="auto" w:line="360" w:before="0" w:after="0"/>
        <w:ind w:left="2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Ряд Дзьобоголові - це найдавніші плазуни, з яких до наших днів тільки один ви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Гатерія</w:t>
      </w:r>
    </w:p>
    <w:p>
      <w:pPr>
        <w:pStyle w:val="Normal"/>
        <w:spacing w:lineRule="auto" w:line="360" w:before="0" w:after="0"/>
        <w:ind w:left="23"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Зовні Гатерії схожі на ящірок завдовжки 50-70 см. Третє око характерне для більшості Плазунів у Гатерій розвинене особливо добре. Воно має рогівку, кришталик, сітківку і відкривається між тім'яними кістками. Гатерії живуть у норах Альбатросів при цьому ніколи не поїдають їхніх яєць і пташенят. Живляться Гатерії комахами, червами та молюсками. У наш час Гатерії збереглися тільки на островах поблизу Нової Зеландії.</w:t>
      </w:r>
    </w:p>
    <w:p>
      <w:pPr>
        <w:pStyle w:val="Normal"/>
        <w:spacing w:lineRule="auto" w:line="360" w:before="0" w:after="0"/>
        <w:ind w:left="23" w:right="71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Гатерії - це родичі динозаврів, науковці порівняли окаменілі кістки динозаврів, яки знайшли в породах вік, яких дорівнюю 200млн. з кістками Гатерій. І виявилося, що вони практично не відрізняють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Робота з підручником за методом ажурної пилки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177165</wp:posOffset>
            </wp:positionV>
            <wp:extent cx="5278755" cy="19431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720"/>
        <w:ind w:left="2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720" w:after="0"/>
        <w:ind w:left="60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exact" w:line="317" w:before="0" w:after="180"/>
        <w:ind w:right="30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exact" w:line="317" w:before="0" w:after="180"/>
        <w:ind w:right="3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іти, а тепер пропоную вам попрацювати в групах. Об'єднайтесь у 6 груп. Кожна з вас отримує завдання (на аркуші А4 записати у вигляді схеми, таблиці характерні особливості ряду), через 5-7 хвилин ми заслухаємо ваші відпові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9" w:before="180" w:after="0"/>
        <w:ind w:left="20" w:hanging="0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вдання для груп:</w:t>
      </w:r>
    </w:p>
    <w:p>
      <w:pPr>
        <w:pStyle w:val="Normal"/>
        <w:tabs>
          <w:tab w:val="clear" w:pos="708"/>
          <w:tab w:val="left" w:pos="159" w:leader="none"/>
        </w:tabs>
        <w:spacing w:lineRule="exact" w:line="509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група: Ряд Лускаті (ящірки, хамелеони).</w:t>
      </w:r>
    </w:p>
    <w:p>
      <w:pPr>
        <w:pStyle w:val="Normal"/>
        <w:tabs>
          <w:tab w:val="clear" w:pos="708"/>
          <w:tab w:val="left" w:pos="241" w:leader="none"/>
        </w:tabs>
        <w:spacing w:lineRule="exact" w:line="509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група: Ряд Лускаті (змії, вужі).</w:t>
      </w:r>
    </w:p>
    <w:p>
      <w:pPr>
        <w:pStyle w:val="Normal"/>
        <w:tabs>
          <w:tab w:val="clear" w:pos="708"/>
          <w:tab w:val="left" w:pos="318" w:leader="none"/>
        </w:tabs>
        <w:spacing w:lineRule="exact" w:line="509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група: Ряд Крокодили.</w:t>
      </w:r>
    </w:p>
    <w:p>
      <w:pPr>
        <w:pStyle w:val="Normal"/>
        <w:tabs>
          <w:tab w:val="clear" w:pos="708"/>
          <w:tab w:val="left" w:pos="337" w:leader="none"/>
        </w:tabs>
        <w:spacing w:lineRule="exact" w:line="509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група: Ряд Черепахи.</w:t>
      </w:r>
    </w:p>
    <w:p>
      <w:pPr>
        <w:pStyle w:val="Normal"/>
        <w:tabs>
          <w:tab w:val="clear" w:pos="708"/>
          <w:tab w:val="left" w:pos="255" w:leader="none"/>
        </w:tabs>
        <w:spacing w:lineRule="exact" w:line="509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група: Сезонні явища в житті Плазунів.</w:t>
      </w:r>
    </w:p>
    <w:p>
      <w:pPr>
        <w:pStyle w:val="Normal"/>
        <w:tabs>
          <w:tab w:val="clear" w:pos="708"/>
          <w:tab w:val="left" w:pos="337" w:leader="none"/>
        </w:tabs>
        <w:spacing w:lineRule="exact" w:line="509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група: Значення Плазунів в природі і житті людини.</w:t>
      </w:r>
    </w:p>
    <w:p>
      <w:pPr>
        <w:pStyle w:val="Normal"/>
        <w:spacing w:lineRule="exact" w:line="312" w:before="0" w:after="18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exact" w:line="312" w:before="0" w:after="18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перевірки звітів груп звертаємося до малюнків підручників та до робочого зошиту. Аркуші з схемами, таблицями діти вивішують на дошці.</w:t>
      </w:r>
    </w:p>
    <w:p>
      <w:pPr>
        <w:pStyle w:val="Normal"/>
        <w:spacing w:lineRule="exact" w:line="317" w:before="180" w:after="18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олодці! Ви добре попрацювали в групах. Сподіваюся, що всі засвоїли новий матеріал. Ми виконали весь план роботи, який собі намітили. Залишилося тільки перевірити, ті знання, які ви отримали сьогодні. На партах у вас лежать аркуші з завданнями. Виконайте їх, будь лас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180" w:after="0"/>
        <w:ind w:left="40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Клас Плазуни І Варіан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20" w:hanging="0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.Вкажіть правильну відповідь ("так" чи "ні"):</w:t>
      </w:r>
    </w:p>
    <w:p>
      <w:pPr>
        <w:pStyle w:val="Normal"/>
        <w:tabs>
          <w:tab w:val="clear" w:pos="708"/>
          <w:tab w:val="left" w:pos="409" w:leader="none"/>
        </w:tabs>
        <w:spacing w:before="30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У</w:t>
        <w:tab/>
        <w:t>плазунів шкіра має залози.</w:t>
      </w:r>
    </w:p>
    <w:p>
      <w:pPr>
        <w:pStyle w:val="Normal"/>
        <w:tabs>
          <w:tab w:val="clear" w:pos="708"/>
          <w:tab w:val="left" w:pos="433" w:leader="none"/>
        </w:tabs>
        <w:spacing w:lineRule="exact" w:line="264" w:before="60" w:after="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У</w:t>
        <w:tab/>
        <w:t xml:space="preserve">плазунів травна система закінчується анальним отвором. </w:t>
      </w:r>
    </w:p>
    <w:p>
      <w:pPr>
        <w:pStyle w:val="Normal"/>
        <w:tabs>
          <w:tab w:val="clear" w:pos="708"/>
          <w:tab w:val="left" w:pos="433" w:leader="none"/>
        </w:tabs>
        <w:spacing w:lineRule="exact" w:line="264" w:before="60" w:after="0"/>
        <w:ind w:left="20" w:right="3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33" w:leader="none"/>
        </w:tabs>
        <w:spacing w:lineRule="exact" w:line="264" w:before="60" w:after="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II. Вибери правильну відповідь.</w:t>
      </w:r>
    </w:p>
    <w:p>
      <w:pPr>
        <w:pStyle w:val="Normal"/>
        <w:tabs>
          <w:tab w:val="clear" w:pos="708"/>
          <w:tab w:val="left" w:pos="649" w:leader="none"/>
        </w:tabs>
        <w:spacing w:lineRule="exact" w:line="264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Для</w:t>
        <w:tab/>
        <w:t>шкіри плазунів характерним є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волога, вкрита роговими лусками, щитками або пластинками;</w:t>
      </w:r>
    </w:p>
    <w:p>
      <w:pPr>
        <w:pStyle w:val="Normal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суха, вкрита кістковими лусками;</w:t>
      </w:r>
    </w:p>
    <w:p>
      <w:pPr>
        <w:pStyle w:val="Normal"/>
        <w:tabs>
          <w:tab w:val="clear" w:pos="708"/>
          <w:tab w:val="left" w:pos="27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суха, вкрита роговими лусками, щитками або пластинками;</w:t>
      </w:r>
    </w:p>
    <w:p>
      <w:pPr>
        <w:pStyle w:val="Normal"/>
        <w:tabs>
          <w:tab w:val="clear" w:pos="708"/>
          <w:tab w:val="left" w:pos="260" w:leader="none"/>
        </w:tabs>
        <w:spacing w:lineRule="exact" w:line="274" w:before="0" w:after="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 xml:space="preserve">волога, вкрита кістковими лусками. </w:t>
      </w:r>
    </w:p>
    <w:p>
      <w:pPr>
        <w:pStyle w:val="Normal"/>
        <w:tabs>
          <w:tab w:val="clear" w:pos="708"/>
          <w:tab w:val="left" w:pos="260" w:leader="none"/>
        </w:tabs>
        <w:spacing w:lineRule="exact" w:line="274" w:before="0" w:after="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3уби у більшості плазунів:</w:t>
      </w:r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 однакові, слугують для захоплення здобичі;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однакові, слугують для жування;</w:t>
      </w:r>
    </w:p>
    <w:p>
      <w:pPr>
        <w:pStyle w:val="Normal"/>
        <w:tabs>
          <w:tab w:val="clear" w:pos="708"/>
          <w:tab w:val="left" w:pos="270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неоднакові, слугують для жування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 xml:space="preserve">неоднакові, слугують для захоплення здобичі; 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Очі плазунів захищені кількістю повік:</w:t>
      </w:r>
    </w:p>
    <w:p>
      <w:pPr>
        <w:pStyle w:val="Normal"/>
        <w:tabs>
          <w:tab w:val="clear" w:pos="708"/>
          <w:tab w:val="left" w:pos="265" w:leader="none"/>
          <w:tab w:val="left" w:pos="2852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однією;</w:t>
        <w:tab/>
        <w:t>в) трьома;</w:t>
      </w:r>
    </w:p>
    <w:p>
      <w:pPr>
        <w:pStyle w:val="Normal"/>
        <w:tabs>
          <w:tab w:val="clear" w:pos="708"/>
          <w:tab w:val="left" w:pos="279" w:leader="none"/>
          <w:tab w:val="left" w:pos="2890" w:leader="none"/>
        </w:tabs>
        <w:spacing w:lineRule="exact" w:line="274" w:before="0" w:after="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двома;</w:t>
        <w:tab/>
        <w:t xml:space="preserve">г) не мають повік. </w:t>
      </w:r>
    </w:p>
    <w:p>
      <w:pPr>
        <w:pStyle w:val="Normal"/>
        <w:tabs>
          <w:tab w:val="clear" w:pos="708"/>
          <w:tab w:val="left" w:pos="279" w:leader="none"/>
          <w:tab w:val="left" w:pos="2890" w:leader="none"/>
        </w:tabs>
        <w:spacing w:lineRule="exact" w:line="274" w:before="0" w:after="0"/>
        <w:ind w:left="20" w:right="3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До ряду Лускаті належать:</w:t>
      </w:r>
    </w:p>
    <w:p>
      <w:pPr>
        <w:pStyle w:val="Normal"/>
        <w:tabs>
          <w:tab w:val="clear" w:pos="708"/>
          <w:tab w:val="left" w:pos="265" w:leader="none"/>
          <w:tab w:val="left" w:pos="2958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хамелеон;</w:t>
        <w:tab/>
        <w:t>в) кайман;</w:t>
      </w:r>
    </w:p>
    <w:p>
      <w:pPr>
        <w:pStyle w:val="Normal"/>
        <w:tabs>
          <w:tab w:val="clear" w:pos="708"/>
          <w:tab w:val="left" w:pos="279" w:leader="none"/>
          <w:tab w:val="left" w:pos="2919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алігатор;</w:t>
        <w:tab/>
        <w:t>г) черепах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3" w:leader="none"/>
        </w:tabs>
        <w:spacing w:lineRule="exact" w:line="274" w:before="0" w:after="0"/>
        <w:ind w:left="2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3" w:leader="none"/>
        </w:tabs>
        <w:spacing w:lineRule="exact" w:line="274" w:before="0" w:after="0"/>
        <w:ind w:left="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ІІ. Вибери декілька правильних відповідей.</w:t>
      </w:r>
    </w:p>
    <w:p>
      <w:pPr>
        <w:pStyle w:val="Normal"/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7.До ознак, які вказують, що плазуни - суходільні тварини, належать:</w:t>
      </w:r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легеневе дихання;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зяброве дихання;</w:t>
      </w:r>
    </w:p>
    <w:p>
      <w:pPr>
        <w:pStyle w:val="Normal"/>
        <w:tabs>
          <w:tab w:val="clear" w:pos="708"/>
          <w:tab w:val="left" w:pos="270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запліднення внутрішнє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зародок розвивається у воді;</w:t>
      </w:r>
    </w:p>
    <w:p>
      <w:pPr>
        <w:pStyle w:val="Normal"/>
        <w:tabs>
          <w:tab w:val="clear" w:pos="708"/>
          <w:tab w:val="left" w:pos="289" w:leader="none"/>
        </w:tabs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)</w:t>
        <w:tab/>
        <w:t xml:space="preserve">зародок розвивається на суходолі; </w:t>
      </w:r>
    </w:p>
    <w:p>
      <w:pPr>
        <w:pStyle w:val="Normal"/>
        <w:tabs>
          <w:tab w:val="clear" w:pos="708"/>
          <w:tab w:val="left" w:pos="289" w:leader="none"/>
        </w:tabs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) яйце вкрите оболонками;</w:t>
      </w:r>
    </w:p>
    <w:p>
      <w:pPr>
        <w:pStyle w:val="Normal"/>
        <w:tabs>
          <w:tab w:val="clear" w:pos="708"/>
          <w:tab w:val="left" w:pos="322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ж)</w:t>
        <w:tab/>
        <w:t>яйце не має оболонок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)</w:t>
        <w:tab/>
        <w:t xml:space="preserve">масивні кістки скелета; 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8.0собливостями ряду Лускаті є:</w:t>
      </w:r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тіло видовжене;</w:t>
      </w:r>
    </w:p>
    <w:p>
      <w:pPr>
        <w:pStyle w:val="Normal"/>
        <w:tabs>
          <w:tab w:val="clear" w:pos="708"/>
          <w:tab w:val="left" w:pos="27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тіло округле;</w:t>
      </w:r>
    </w:p>
    <w:p>
      <w:pPr>
        <w:pStyle w:val="Normal"/>
        <w:tabs>
          <w:tab w:val="clear" w:pos="708"/>
          <w:tab w:val="left" w:pos="270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тіло вкрите роговими лусками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тіло вкрите роговими щитками;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)</w:t>
        <w:tab/>
        <w:t xml:space="preserve">мають зуби; 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) зубів немає;</w:t>
      </w:r>
    </w:p>
    <w:p>
      <w:pPr>
        <w:pStyle w:val="Normal"/>
        <w:tabs>
          <w:tab w:val="clear" w:pos="708"/>
          <w:tab w:val="left" w:pos="322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ж)</w:t>
        <w:tab/>
        <w:t>кінцівки мають пальці, у багатьох видів кінцівок немає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)</w:t>
        <w:tab/>
        <w:t>серце трикамерне;</w:t>
      </w:r>
    </w:p>
    <w:p>
      <w:pPr>
        <w:pStyle w:val="Normal"/>
        <w:tabs>
          <w:tab w:val="clear" w:pos="708"/>
          <w:tab w:val="left" w:pos="289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)</w:t>
        <w:tab/>
        <w:t>серце чотирикамерне.</w:t>
      </w:r>
    </w:p>
    <w:p>
      <w:pPr>
        <w:pStyle w:val="Normal"/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9.0собливостями дихальної системи плазунів є: </w:t>
      </w:r>
    </w:p>
    <w:p>
      <w:pPr>
        <w:pStyle w:val="Normal"/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 дихають шкірою та легенями; б) дихають легенями;</w:t>
      </w:r>
    </w:p>
    <w:p>
      <w:pPr>
        <w:pStyle w:val="Normal"/>
        <w:tabs>
          <w:tab w:val="clear" w:pos="708"/>
          <w:tab w:val="left" w:pos="270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легені у вигляді комірчастих мішків без перетинок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легені у вигляді комірчастих мішків з перетинками;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)</w:t>
        <w:tab/>
        <w:t>дихають завдяки рухам рото глоткової порожнини;</w:t>
      </w:r>
    </w:p>
    <w:p>
      <w:pPr>
        <w:pStyle w:val="Normal"/>
        <w:tabs>
          <w:tab w:val="clear" w:pos="708"/>
          <w:tab w:val="left" w:pos="260" w:leader="none"/>
        </w:tabs>
        <w:spacing w:lineRule="exact" w:line="274" w:before="0" w:after="30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)</w:t>
        <w:tab/>
        <w:t>дихають за рахунок скорочення міжреберних м'яз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before="300" w:after="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довжити речення.</w:t>
      </w:r>
    </w:p>
    <w:p>
      <w:pPr>
        <w:pStyle w:val="Normal"/>
        <w:tabs>
          <w:tab w:val="clear" w:pos="708"/>
          <w:tab w:val="left" w:pos="4206" w:leader="underscore"/>
          <w:tab w:val="left" w:pos="5670" w:leader="underscore"/>
        </w:tabs>
        <w:spacing w:before="60" w:after="30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0.Плазуни мають такі залози:</w:t>
        <w:tab/>
        <w:t>,</w:t>
        <w:tab/>
        <w:t>та</w:t>
      </w:r>
    </w:p>
    <w:p>
      <w:pPr>
        <w:pStyle w:val="Normal"/>
        <w:tabs>
          <w:tab w:val="clear" w:pos="708"/>
          <w:tab w:val="left" w:pos="4206" w:leader="underscore"/>
        </w:tabs>
        <w:spacing w:before="300" w:after="30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авна система починається</w:t>
        <w:tab/>
        <w:t>, закінчується</w:t>
      </w:r>
    </w:p>
    <w:p>
      <w:pPr>
        <w:pStyle w:val="Normal"/>
        <w:tabs>
          <w:tab w:val="clear" w:pos="708"/>
          <w:tab w:val="left" w:pos="4206" w:leader="underscore"/>
        </w:tabs>
        <w:spacing w:before="300" w:after="30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____________________.</w:t>
      </w:r>
    </w:p>
    <w:p>
      <w:pPr>
        <w:pStyle w:val="Normal"/>
        <w:spacing w:lineRule="exact" w:line="274" w:before="30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1. З’єднайте ряди Плазунів та їх представників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37" w:leader="none"/>
          <w:tab w:val="left" w:pos="3620" w:leader="none"/>
        </w:tabs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Ряд Дзьобоголові;</w:t>
        <w:tab/>
        <w:t xml:space="preserve">1) Кайман;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37" w:leader="none"/>
          <w:tab w:val="left" w:pos="3620" w:leader="none"/>
        </w:tabs>
        <w:spacing w:lineRule="exact" w:line="274" w:before="0" w:after="0"/>
        <w:ind w:left="20" w:righ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 Ряд Лускаті;                             2) Гатерія;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22" w:leader="none"/>
          <w:tab w:val="left" w:pos="3620" w:leader="none"/>
        </w:tabs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Ряд Крокодили;</w:t>
        <w:tab/>
        <w:t xml:space="preserve">3) Супова черепаха; 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322" w:leader="none"/>
          <w:tab w:val="left" w:pos="3620" w:leader="none"/>
        </w:tabs>
        <w:spacing w:lineRule="exact" w:line="274" w:before="0" w:after="420"/>
        <w:ind w:left="20" w:righ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 Ряд Черепахи.                          4) Вар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420" w:after="300"/>
        <w:ind w:left="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Клас Плазу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II Варіант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60"/>
        <w:ind w:left="20" w:hanging="0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.Вкажіть правильну відповідь ("так" чи "ні"):</w:t>
      </w:r>
    </w:p>
    <w:p>
      <w:pPr>
        <w:pStyle w:val="Normal"/>
        <w:tabs>
          <w:tab w:val="clear" w:pos="708"/>
          <w:tab w:val="left" w:pos="1105" w:leader="none"/>
        </w:tabs>
        <w:spacing w:before="60" w:after="6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Плазуни</w:t>
        <w:tab/>
        <w:t>мають одне коло кровообігу.</w:t>
      </w:r>
    </w:p>
    <w:p>
      <w:pPr>
        <w:pStyle w:val="Normal"/>
        <w:tabs>
          <w:tab w:val="clear" w:pos="708"/>
          <w:tab w:val="left" w:pos="841" w:leader="none"/>
        </w:tabs>
        <w:spacing w:before="60" w:after="30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Якщо за якихось обставин ящірка втратила хвіст, то з часом у неї може вирости нов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300" w:after="0"/>
        <w:ind w:left="20" w:hanging="0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II. Вибери правильну відповідь.</w:t>
      </w:r>
      <w:bookmarkEnd w:id="4"/>
    </w:p>
    <w:p>
      <w:pPr>
        <w:pStyle w:val="Normal"/>
        <w:tabs>
          <w:tab w:val="clear" w:pos="708"/>
          <w:tab w:val="left" w:pos="1172" w:leader="none"/>
        </w:tabs>
        <w:spacing w:lineRule="exact" w:line="274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Кінцівки</w:t>
        <w:tab/>
        <w:t>у плазунів розташовані (якщо вони є):</w:t>
      </w:r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по боках тулуба;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під тулубом;</w:t>
      </w:r>
    </w:p>
    <w:p>
      <w:pPr>
        <w:pStyle w:val="Normal"/>
        <w:tabs>
          <w:tab w:val="clear" w:pos="708"/>
          <w:tab w:val="left" w:pos="270" w:leader="none"/>
        </w:tabs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по-різному.</w:t>
      </w:r>
    </w:p>
    <w:p>
      <w:pPr>
        <w:pStyle w:val="Normal"/>
        <w:tabs>
          <w:tab w:val="clear" w:pos="708"/>
          <w:tab w:val="left" w:pos="433" w:leader="none"/>
        </w:tabs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У</w:t>
        <w:tab/>
        <w:t xml:space="preserve">плазунів голова повертається завдяки: </w:t>
      </w:r>
    </w:p>
    <w:p>
      <w:pPr>
        <w:pStyle w:val="Normal"/>
        <w:tabs>
          <w:tab w:val="clear" w:pos="708"/>
          <w:tab w:val="left" w:pos="433" w:leader="none"/>
        </w:tabs>
        <w:spacing w:lineRule="exact" w:line="274" w:before="0" w:after="0"/>
        <w:ind w:left="20" w:right="24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 повороту тулуба;</w:t>
      </w:r>
    </w:p>
    <w:p>
      <w:pPr>
        <w:pStyle w:val="Normal"/>
        <w:tabs>
          <w:tab w:val="clear" w:pos="708"/>
          <w:tab w:val="left" w:pos="123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шийному</w:t>
        <w:tab/>
        <w:t>відділу;</w:t>
      </w:r>
    </w:p>
    <w:p>
      <w:pPr>
        <w:pStyle w:val="Normal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грудному відділу.</w:t>
      </w:r>
    </w:p>
    <w:p>
      <w:pPr>
        <w:pStyle w:val="Normal"/>
        <w:tabs>
          <w:tab w:val="clear" w:pos="708"/>
          <w:tab w:val="left" w:pos="922" w:leader="none"/>
        </w:tabs>
        <w:spacing w:lineRule="exact" w:line="27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Легені</w:t>
        <w:tab/>
        <w:t>плазунів усередині мають вигляд:</w:t>
      </w:r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мішечків із комірчастими стінками;</w:t>
      </w:r>
    </w:p>
    <w:p>
      <w:pPr>
        <w:pStyle w:val="Normal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мішечків із системою перетинок;</w:t>
      </w:r>
    </w:p>
    <w:p>
      <w:pPr>
        <w:pStyle w:val="Normal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трубок із комірчастими стінками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трубок із складчастими стінками.</w:t>
      </w:r>
    </w:p>
    <w:p>
      <w:pPr>
        <w:pStyle w:val="Normal"/>
        <w:tabs>
          <w:tab w:val="clear" w:pos="708"/>
          <w:tab w:val="left" w:pos="644" w:leader="none"/>
        </w:tabs>
        <w:spacing w:lineRule="exact" w:line="274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Для</w:t>
        <w:tab/>
        <w:t>розмноження та розвитку плазунів характерним є:</w:t>
      </w:r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запліднення зовнішнє, розвиток непрямий, у воді;</w:t>
      </w:r>
    </w:p>
    <w:p>
      <w:pPr>
        <w:pStyle w:val="Normal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запліднення внутрішнє, розвиток прямий, у яйці;</w:t>
      </w:r>
    </w:p>
    <w:p>
      <w:pPr>
        <w:pStyle w:val="Normal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запліднення внутрішнє, розвиток непрямий, у яйці;</w:t>
      </w:r>
    </w:p>
    <w:p>
      <w:pPr>
        <w:pStyle w:val="Normal"/>
        <w:tabs>
          <w:tab w:val="clear" w:pos="708"/>
          <w:tab w:val="left" w:pos="260" w:leader="none"/>
        </w:tabs>
        <w:spacing w:lineRule="exact" w:line="274" w:before="0" w:after="24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запліднення внутрішнє, розвиток непрямий, у во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240" w:after="0"/>
        <w:ind w:left="2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П. Вибери декілька правильних відповідей.</w:t>
      </w:r>
    </w:p>
    <w:p>
      <w:pPr>
        <w:pStyle w:val="Normal"/>
        <w:tabs>
          <w:tab w:val="clear" w:pos="708"/>
          <w:tab w:val="left" w:pos="1033" w:leader="none"/>
        </w:tabs>
        <w:spacing w:lineRule="exact" w:line="274" w:before="0" w:after="0"/>
        <w:ind w:left="20" w:right="2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7.Реакція</w:t>
        <w:tab/>
        <w:t>плазунів на сезонні зміни в умовах помірного поясу: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активність</w:t>
        <w:tab/>
        <w:t>залежить від умов навколишнього середовища;</w:t>
      </w:r>
    </w:p>
    <w:p>
      <w:pPr>
        <w:pStyle w:val="Normal"/>
        <w:tabs>
          <w:tab w:val="clear" w:pos="708"/>
          <w:tab w:val="left" w:pos="1369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активність</w:t>
        <w:tab/>
        <w:t>не залежить від умов навкол. середовища;</w:t>
      </w:r>
    </w:p>
    <w:p>
      <w:pPr>
        <w:pStyle w:val="Normal"/>
        <w:tabs>
          <w:tab w:val="clear" w:pos="708"/>
          <w:tab w:val="left" w:pos="92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мають</w:t>
        <w:tab/>
        <w:t>постійну температуру тіла;</w:t>
      </w:r>
    </w:p>
    <w:p>
      <w:pPr>
        <w:pStyle w:val="Normal"/>
        <w:tabs>
          <w:tab w:val="clear" w:pos="708"/>
          <w:tab w:val="left" w:pos="177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холоднокровні</w:t>
        <w:tab/>
        <w:t>тварини;</w:t>
      </w:r>
    </w:p>
    <w:p>
      <w:pPr>
        <w:pStyle w:val="Normal"/>
        <w:tabs>
          <w:tab w:val="clear" w:pos="708"/>
          <w:tab w:val="left" w:pos="486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)за</w:t>
        <w:tab/>
        <w:t>несприятливих умов середовища впадають у сплячку;</w:t>
      </w:r>
    </w:p>
    <w:p>
      <w:pPr>
        <w:pStyle w:val="Normal"/>
        <w:tabs>
          <w:tab w:val="clear" w:pos="708"/>
          <w:tab w:val="left" w:pos="466" w:leader="none"/>
        </w:tabs>
        <w:spacing w:lineRule="exact" w:line="274" w:before="0" w:after="0"/>
        <w:ind w:left="20" w:right="2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)за</w:t>
        <w:tab/>
        <w:t>несприятливих умов ведуть активний спосіб життя. 8.Особливостями ряду Черепахи є:</w:t>
      </w:r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тіло видовжене;</w:t>
      </w:r>
    </w:p>
    <w:p>
      <w:pPr>
        <w:pStyle w:val="Normal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тіло округле;</w:t>
      </w:r>
    </w:p>
    <w:p>
      <w:pPr>
        <w:pStyle w:val="Normal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тіло вкрите роговими лусками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тіло вкрите роговими щитками;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right="2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)</w:t>
        <w:tab/>
        <w:t>мають зуби; є) зубів немає;</w:t>
      </w:r>
    </w:p>
    <w:p>
      <w:pPr>
        <w:pStyle w:val="Normal"/>
        <w:tabs>
          <w:tab w:val="clear" w:pos="708"/>
          <w:tab w:val="left" w:pos="327" w:leader="none"/>
        </w:tabs>
        <w:spacing w:lineRule="exact" w:line="274" w:before="0" w:after="0"/>
        <w:ind w:left="20" w:right="2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ж)</w:t>
        <w:tab/>
        <w:t xml:space="preserve">кінцівки мають пальці, у багатьох видів кінцівок немає; </w:t>
      </w:r>
    </w:p>
    <w:p>
      <w:pPr>
        <w:pStyle w:val="Normal"/>
        <w:tabs>
          <w:tab w:val="clear" w:pos="708"/>
          <w:tab w:val="left" w:pos="327" w:leader="none"/>
        </w:tabs>
        <w:spacing w:lineRule="exact" w:line="274" w:before="0" w:after="0"/>
        <w:ind w:left="20" w:right="2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) кістковий панцир, вкритий роговими щитками;</w:t>
      </w:r>
    </w:p>
    <w:p>
      <w:pPr>
        <w:pStyle w:val="Normal"/>
        <w:spacing w:lineRule="exact" w:line="274" w:before="0" w:after="0"/>
        <w:ind w:left="20" w:right="2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к) серце трикамерне; </w:t>
      </w:r>
    </w:p>
    <w:p>
      <w:pPr>
        <w:pStyle w:val="Normal"/>
        <w:spacing w:lineRule="exact" w:line="274" w:before="0" w:after="0"/>
        <w:ind w:left="20" w:right="236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) серце чотирикамерне.</w:t>
      </w:r>
    </w:p>
    <w:p>
      <w:pPr>
        <w:pStyle w:val="Normal"/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9.0собливостями опорно-рухової системи плазунів є:</w:t>
      </w:r>
    </w:p>
    <w:p>
      <w:pPr>
        <w:pStyle w:val="Normal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)</w:t>
        <w:tab/>
        <w:t>хребет поділений на чотири відділи;</w:t>
      </w:r>
    </w:p>
    <w:p>
      <w:pPr>
        <w:pStyle w:val="Normal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</w:t>
        <w:tab/>
        <w:t>хребет поділений на п'ять відділів;</w:t>
      </w:r>
    </w:p>
    <w:p>
      <w:pPr>
        <w:pStyle w:val="Normal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)</w:t>
        <w:tab/>
        <w:t>шийний відділ представлений одним хребцем;</w:t>
      </w:r>
    </w:p>
    <w:p>
      <w:pPr>
        <w:pStyle w:val="Normal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</w:t>
        <w:tab/>
        <w:t>шийний відділ представлений кількома хребцями;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)</w:t>
        <w:tab/>
        <w:t xml:space="preserve">завдяки шийному відділу тварини можуть повертати голову відносно тулуба; </w:t>
      </w:r>
    </w:p>
    <w:p>
      <w:pPr>
        <w:pStyle w:val="Normal"/>
        <w:tabs>
          <w:tab w:val="clear" w:pos="708"/>
          <w:tab w:val="left" w:pos="284" w:leader="none"/>
        </w:tabs>
        <w:spacing w:lineRule="exact" w:line="274" w:before="0" w:after="0"/>
        <w:ind w:left="20"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) тварина може лише піднімати та опускати голову;</w:t>
      </w:r>
    </w:p>
    <w:p>
      <w:pPr>
        <w:pStyle w:val="Normal"/>
        <w:tabs>
          <w:tab w:val="clear" w:pos="708"/>
          <w:tab w:val="left" w:pos="32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ж)</w:t>
        <w:tab/>
        <w:t>грудної клітки немає;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4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)</w:t>
        <w:tab/>
        <w:t>мають грудну клітку з міжреберними м'яз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60"/>
        <w:ind w:left="2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IV. Продовжити речення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1" w:leader="none"/>
          <w:tab w:val="left" w:pos="5463" w:leader="underscore"/>
        </w:tabs>
        <w:spacing w:before="60" w:after="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лазуни дихають завдяки скороченню</w:t>
        <w:tab/>
      </w:r>
    </w:p>
    <w:p>
      <w:pPr>
        <w:pStyle w:val="Normal"/>
        <w:tabs>
          <w:tab w:val="clear" w:pos="708"/>
          <w:tab w:val="left" w:pos="4926" w:leader="underscore"/>
          <w:tab w:val="left" w:pos="5535" w:leader="underscore"/>
        </w:tabs>
        <w:spacing w:lineRule="exact" w:line="274" w:before="6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'язів. Органами дихання слугують комірчасті </w:t>
        <w:tab/>
        <w:tab/>
      </w:r>
    </w:p>
    <w:p>
      <w:pPr>
        <w:pStyle w:val="Normal"/>
        <w:tabs>
          <w:tab w:val="clear" w:pos="708"/>
          <w:tab w:val="left" w:pos="2300" w:leader="underscore"/>
          <w:tab w:val="left" w:pos="5530" w:leader="underscor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є гортань, _____</w:t>
        <w:tab/>
        <w:t>, яка розгалужується на два</w:t>
        <w:tab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1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'єднайте ряди Плазунів та їх представників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37" w:leader="none"/>
          <w:tab w:val="left" w:pos="341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яд Дзьобоголові;</w:t>
        <w:tab/>
        <w:t>1) Агама;</w:t>
      </w:r>
    </w:p>
    <w:p>
      <w:pPr>
        <w:pStyle w:val="Normal"/>
        <w:tabs>
          <w:tab w:val="clear" w:pos="708"/>
          <w:tab w:val="left" w:pos="337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) Ряд Лускаті;</w:t>
        <w:tab/>
        <w:t>2) Степова черепаха;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27" w:leader="none"/>
          <w:tab w:val="left" w:pos="339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яд Крокодили;</w:t>
        <w:tab/>
        <w:t>3) Гатерія;</w:t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) Ряд Черепахи.</w:t>
        <w:tab/>
        <w:t>4) Гавіал.</w:t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V. Контрольно-оцінювальний етап</w:t>
      </w:r>
    </w:p>
    <w:p>
      <w:pPr>
        <w:pStyle w:val="Normal"/>
        <w:tabs>
          <w:tab w:val="clear" w:pos="708"/>
          <w:tab w:val="left" w:pos="3370" w:leader="none"/>
        </w:tabs>
        <w:spacing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23" w:right="23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Поміняйтеся з сусідами роботами. Зверніть увагу на слайд мультимедійної дошки, оцініть один одног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20" w:hanging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адоволені своїми знаннями і оцінками?</w:t>
      </w:r>
    </w:p>
    <w:p>
      <w:pPr>
        <w:pStyle w:val="Normal"/>
        <w:spacing w:lineRule="auto" w:line="360" w:before="0" w:after="0"/>
        <w:ind w:left="20" w:right="240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и сподобалося вам сьогодні працювати на уроці? </w:t>
      </w:r>
    </w:p>
    <w:p>
      <w:pPr>
        <w:pStyle w:val="Normal"/>
        <w:spacing w:lineRule="auto" w:line="360" w:before="0" w:after="0"/>
        <w:ind w:left="20" w:right="2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Що для вас було новим та цікавим?</w:t>
      </w:r>
    </w:p>
    <w:p>
      <w:pPr>
        <w:pStyle w:val="Normal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Домашнє 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ивчити § підручника </w:t>
      </w:r>
    </w:p>
    <w:p>
      <w:pPr>
        <w:pStyle w:val="Normal"/>
        <w:spacing w:lineRule="auto" w:line="360" w:before="0" w:after="0"/>
        <w:ind w:left="2240" w:right="12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ажаючим отримати високий бал скласти кросворд по темі «Плазуни».</w:t>
      </w:r>
    </w:p>
    <w:p>
      <w:pPr>
        <w:pStyle w:val="Normal"/>
        <w:tabs>
          <w:tab w:val="clear" w:pos="708"/>
          <w:tab w:val="left" w:pos="327" w:leader="none"/>
          <w:tab w:val="left" w:pos="339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40"/>
        </w:tabs>
        <w:ind w:left="7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2:00Z</dcterms:created>
  <dc:creator>Stas</dc:creator>
  <dc:description/>
  <cp:keywords/>
  <dc:language>en-US</dc:language>
  <cp:lastModifiedBy>Лариса</cp:lastModifiedBy>
  <dcterms:modified xsi:type="dcterms:W3CDTF">2018-02-11T17:00:00Z</dcterms:modified>
  <cp:revision>4</cp:revision>
  <dc:subject/>
  <dc:title>Комунальний заклад Василівська гімназія «Сузір'я»</dc:title>
</cp:coreProperties>
</file>