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right="-262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  <w:lang w:val="uk-UA"/>
        </w:rPr>
        <w:t>Узагальнюючий урок – ярмарка по темі</w:t>
      </w:r>
    </w:p>
    <w:p>
      <w:pPr>
        <w:pStyle w:val="Normal"/>
        <w:autoSpaceDE w:val="false"/>
        <w:spacing w:lineRule="auto" w:line="360" w:before="0" w:after="0"/>
        <w:ind w:right="-262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  <w:lang w:val="uk-UA"/>
        </w:rPr>
        <w:t>«Птахи – теплокровні безхребетні, здатні до польту»</w:t>
      </w:r>
    </w:p>
    <w:p>
      <w:pPr>
        <w:pStyle w:val="Normal"/>
        <w:autoSpaceDE w:val="false"/>
        <w:spacing w:lineRule="auto" w:line="360" w:before="0" w:after="0"/>
        <w:ind w:right="-262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  <w:lang w:val="uk-UA"/>
        </w:rPr>
      </w:r>
    </w:p>
    <w:p>
      <w:pPr>
        <w:pStyle w:val="Normal"/>
        <w:autoSpaceDE w:val="false"/>
        <w:spacing w:lineRule="auto" w:line="360" w:before="0" w:after="0"/>
        <w:ind w:right="-262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  <w:lang w:val="uk-UA"/>
        </w:rPr>
      </w:r>
    </w:p>
    <w:p>
      <w:pPr>
        <w:pStyle w:val="Normal"/>
        <w:autoSpaceDE w:val="false"/>
        <w:spacing w:lineRule="auto" w:line="360" w:before="0" w:after="0"/>
        <w:ind w:right="-262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  <w:lang w:val="uk-UA"/>
        </w:rPr>
      </w:r>
    </w:p>
    <w:p>
      <w:pPr>
        <w:pStyle w:val="Normal"/>
        <w:autoSpaceDE w:val="false"/>
        <w:spacing w:lineRule="auto" w:line="360" w:before="0" w:after="0"/>
        <w:ind w:right="-262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  <w:lang w:val="uk-UA"/>
        </w:rPr>
      </w:r>
    </w:p>
    <w:p>
      <w:pPr>
        <w:pStyle w:val="Normal"/>
        <w:autoSpaceDE w:val="false"/>
        <w:spacing w:lineRule="auto" w:line="360" w:before="0" w:after="0"/>
        <w:ind w:right="-262" w:hanging="0"/>
        <w:jc w:val="right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Савенко Людмила Олександрівна</w:t>
      </w:r>
    </w:p>
    <w:p>
      <w:pPr>
        <w:pStyle w:val="Normal"/>
        <w:autoSpaceDE w:val="false"/>
        <w:spacing w:lineRule="auto" w:line="360" w:before="0" w:after="0"/>
        <w:ind w:right="-262" w:hanging="0"/>
        <w:jc w:val="right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читель біології</w:t>
      </w:r>
    </w:p>
    <w:p>
      <w:pPr>
        <w:pStyle w:val="Normal"/>
        <w:autoSpaceDE w:val="false"/>
        <w:spacing w:lineRule="auto" w:line="360" w:before="0" w:after="0"/>
        <w:ind w:right="-262" w:hanging="0"/>
        <w:jc w:val="right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Бреусівської ЗОШ І-ІІІ ст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right="-262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 уроку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  <w:lang w:val="uk-UA"/>
        </w:rPr>
        <w:t>Узагальнюючий урок – ярмарка по темі «Птахи – теплокровні безхребетні, здатні до польту»</w:t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0" w:name="к2011426171420"/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Цілі та завда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узагальнити і систематизувати знання учнів про зовнішню, внутрішню будову,  процеси життєдіяльності, походження птахів. Поглибити знання учнів про  охорону рідкісних і зникаючих видів птахів, їх значення. Розвивати вміння самостійно мислити, висловлювати свої думк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бладнання і матеріа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аблиці «Тип Хордові. Клас Птахи», «Тип Хордові. Клас Плазуни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артах таблички з написом: «Торговий ря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Базові поняття і терміни уро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тахи,  археоптерикс, </w:t>
      </w:r>
      <w:r>
        <w:rPr>
          <w:rFonts w:cs="Times New Roman" w:ascii="Times New Roman" w:hAnsi="Times New Roman"/>
          <w:sz w:val="28"/>
          <w:szCs w:val="28"/>
          <w:lang w:val="uk-UA"/>
        </w:rPr>
        <w:t>пір’я, відділи тіла, системи органів,  виводкові та нагніздні птахи, птахи Червоної книг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онцепція уроку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ити та систнматизувати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у класу Птахи. Розповісти про походження птахів. Виокремити найбільш прогресивні ознаки птахів. Звернути увагу на розвиток нервової системи, теплокровність і пристосованість до польоту.Звернути увагу на перехід до літаючого способу життя та пов’язані з ним зміни в будові організму. Як характерну ознаку классу розглянути наявність зовнішніх покривів з пір’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ХІД УРОК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ктуалізація опорних знан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ередай питання іншом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ісля відповіді учень передає право відповідати одному із однокласників)</w:t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1" w:name="п2011426172739SlideId257"/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Перелічіть найбільш характерні ознаки рептилі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ли виникли рептилії?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Чи можуть плазуни мати постійну температуру тіла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Що ви знаєте про літаючих ящерів?</w:t>
      </w:r>
      <w:bookmarkEnd w:id="0"/>
      <w:bookmarkEnd w:id="1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) Мозковий штурм ( які асоціації викликає у вас слово птахи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 на дошці та обговорення гіпотез висунутих учня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6695</wp:posOffset>
                </wp:positionV>
                <wp:extent cx="17145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17.85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-9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18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685800" cy="228600"/>
                <wp:effectExtent l="0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52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1905" t="5080" r="63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68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8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Птах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50495</wp:posOffset>
                </wp:positionV>
                <wp:extent cx="8001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1.8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64795</wp:posOffset>
                </wp:positionV>
                <wp:extent cx="8001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0.8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50495</wp:posOffset>
                </wp:positionV>
                <wp:extent cx="342900" cy="228600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85pt" to="188.95pt,2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50495</wp:posOffset>
                </wp:positionV>
                <wp:extent cx="342900" cy="22860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85pt" to="278.9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8001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.7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8001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.7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1257300</wp:posOffset>
                </wp:positionV>
                <wp:extent cx="1257300" cy="114300"/>
                <wp:effectExtent l="0" t="311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9pt" to="152.95pt,-9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нов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тахи теплокровні тварини, які пристосувалися до життя на суші та здатні підніматися в повітр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Мотивація навчальної діяльності учні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ійшовши до висновку, що птахи – це теплокровні безхребетні, здатні до польту давайте узагальнимо та систематизуємо знання про клас Птах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Повідомлення теми та мети урок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Узагальнення та систематизація знань учні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>: Що таке ярмарок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з тлумачення словника слово «ярмарок» означає великий торг, звичайно з розвагами, регулярно влаштований в одному і тому ж місці, в один і той же ча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ьогодні і у нас будуть розваги. Але найголовніше на ярмарку – торг і товар. Ваш товар – знання, щоб вони були міцними, добротними, незалежними. Здійснюючи торг я можливо куплю ваші знання. Продавши свій товар ви можливо станете багатими людьми.Валюта надійна і тверда –це 11 і 12 балів.за кожну правильну відповідь нараховується один ба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ший торговий ряд – Аукціо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(Я тобі – ти мені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ідділи травної системи ви знаєте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якому відділі травної системи утворюються поживні речовини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камер в серці птаха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значення легеневих мішків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відділи головного мозку, яке значення цих відділів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значення мають нирки для птахів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відрізняються виводкові та нагніздні птахи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предками птахів вважають плазуні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ругий торговий ряд – Поштовий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. (Сам за себе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Доведіть правильність тверджень барона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адресу учнів 8 класу надійшов лист від Барона Мюнхгаузе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Здрастуйте, любі друзі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хочу надати корисні поради, які знадобляться вам у житті. Ви з вдячністю згадаєте життєрадісного барон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рада перша</w:t>
      </w:r>
      <w:r>
        <w:rPr>
          <w:rFonts w:cs="Times New Roman" w:ascii="Times New Roman" w:hAnsi="Times New Roman"/>
          <w:sz w:val="28"/>
          <w:szCs w:val="28"/>
          <w:lang w:val="uk-UA"/>
        </w:rPr>
        <w:t>: перед підкладанням яєць під домашню птицю добре помийте яйця з милом, щоб на них було менше шкідливих бактері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рада друга</w:t>
      </w:r>
      <w:r>
        <w:rPr>
          <w:rFonts w:cs="Times New Roman" w:ascii="Times New Roman" w:hAnsi="Times New Roman"/>
          <w:sz w:val="28"/>
          <w:szCs w:val="28"/>
          <w:lang w:val="uk-UA"/>
        </w:rPr>
        <w:t>: ніколи не використовуйте пташиний послід для удобрення грунту, послід погано пахне і це призведе до того, що овочі вирощені на грядці матимуть неприємний запа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рада третя</w:t>
      </w:r>
      <w:r>
        <w:rPr>
          <w:rFonts w:cs="Times New Roman" w:ascii="Times New Roman" w:hAnsi="Times New Roman"/>
          <w:sz w:val="28"/>
          <w:szCs w:val="28"/>
          <w:lang w:val="uk-UA"/>
        </w:rPr>
        <w:t>: Безкілеві птахи – це ті птахи, які втрачають кілька кілограмів у польоті, добре підгодовуйте їх взимк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ви погодилися з моїми порадами – виконуйте їх, якщо ні – дайте відповідь»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ретій торговий ряд – Переверт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Хто швидш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з перевернутих слів скласти назви птахів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ЧИ – чирка, ТЕЛЯД – дятел, КУТБЕР – беркут, ОКАРОС – сорока, КАЛГА – гал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етвертий торговий ряд – Чомучки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Чому страуси не літають, хоча у них є крила?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 Чому сова бачить уночі?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Чому лелеки відлітають на зиму до теплих країн?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Чому хижих птахів треба охороняти?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 Чому пінгвіни не будують гнізда для висиджування яєц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’ятий торговий ряд – Зайвий тов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(Робота у груп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лас поділити на три групи, кожна група одержує завдання – із переліку вибрати зайвий термін, пояснити чому він зайвий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лунок, воло, легені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рце, нирки, артері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ече, кисть, стоп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Шостий торговий ряд – Еврик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( Гонка за лідером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років існує метод кільцювання птахів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ий сучасний птах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тахи виводять пташенят не насиджуючи яєць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пташка може пірнати і бігати по дну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пташка може бігати по стовбуру дерева зверху вниз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птах робить своє гніздо із слини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температура тіла горобця вища: взимку чи влітку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пташка шкодить бджільництву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ьомий торговий ряд – Захисти птаха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Назвіть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птахів Червоної книги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 – лелека чорний, дрохва, глухар, сипуха, орлан білохвіс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осьмий торговий ряд – Турботливий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Розпізнай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синичник, шпаківню, годівницю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ев’ятий торговий ряд – Загадковий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ідгадай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загадку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ий день працюю в гаї,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Діловито дзьобом б’ю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Я не цвяхи забиваю,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Я комашок дістаю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 Маленький хлопчик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сірій свитині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о дворах стрибає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Крихти збирає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Чорно – біла, метушлива,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сно стрекоче,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Мабуть, злодійка- пташина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нов щось вкрасти хоче,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 люстерко, чи намисто –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це в неї вдосталь хисту,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 і пройда ж ти нівроку,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итра злодійка…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Жовтогруді щебетушки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ють чорні капелюшки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рі лапки, білі щічки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иваються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зь зимові заметілі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ташенята прилетіли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них червоні гарні груди –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би яблука усюди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сь розвісив у дворі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уться пташки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хвалялась чорна птиця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Я весела, я моторна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гий дзьоб та довгий хвіст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й співати маю хист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прекрасна, я вродлива,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язна, розумна, мила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 якби ж то ще корона…»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хвалялася 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гі ноги – довгий ніс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летів – обід приніс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ачних жабеняток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своїх маляток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есятий торговий ряд – Хто сховався у гнізді (визнач якого птаха це гніздо)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ластівки, ворони, ремеза,лелеки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ідсумок уроку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едення підсумків ярмарку. Виставлення оцінок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І. Домашн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2" w:name="п2011426172757SlideId259"/>
      <w:bookmarkStart w:id="3" w:name="к2011426171435"/>
      <w:bookmarkStart w:id="4" w:name="п2011426172757SlideId259"/>
      <w:bookmarkStart w:id="5" w:name="к2011426171435"/>
      <w:bookmarkEnd w:id="4"/>
      <w:bookmarkEnd w:id="5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6" w:name="п2011426172757SlideId259"/>
      <w:bookmarkStart w:id="7" w:name="к2011426171435"/>
      <w:bookmarkStart w:id="8" w:name="п2011426172757SlideId259"/>
      <w:bookmarkStart w:id="9" w:name="к2011426171435"/>
      <w:bookmarkEnd w:id="8"/>
      <w:bookmarkEnd w:id="9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51:00Z</dcterms:created>
  <dc:creator>User</dc:creator>
  <dc:description/>
  <cp:keywords/>
  <dc:language>en-US</dc:language>
  <cp:lastModifiedBy>User</cp:lastModifiedBy>
  <cp:lastPrinted>2012-12-03T21:13:00Z</cp:lastPrinted>
  <dcterms:modified xsi:type="dcterms:W3CDTF">2018-02-05T17:10:00Z</dcterms:modified>
  <cp:revision>15</cp:revision>
  <dc:subject/>
  <dc:title/>
</cp:coreProperties>
</file>