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Урок № 1. </w:t>
      </w:r>
      <w:r>
        <w:rPr>
          <w:b/>
          <w:sz w:val="32"/>
          <w:szCs w:val="32"/>
        </w:rPr>
        <w:t>Общие сведения об Австрали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>1 – образовательная. Закрепить понятие «ГП материка»; опреде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лить ГП Австралии; изучить историю открытия и изучени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материка; показать особенности рельефа, преобладание рудных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скопаемых, климата Австралии, зависимость внутренних в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т клима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 – развивающая. Продолжить развитие критического мышл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знавательного интереса; умения работать в группе, работа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 текстом учебника, картами, атласом, проводить самооценк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воей учебной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3 – воспитательная. На материале урока реализовать нравственно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оспитани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физическая карта полушарий, физическая карта «Австралия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на каждом столе у каждого ученика текст стихотворения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Г. Усовой “ Она располагается под нами ”, учебники, карты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тласы, к/к, «колесо познания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 xml:space="preserve">Формирование новых ЗУН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Форма урока: </w:t>
      </w:r>
      <w:r>
        <w:rPr>
          <w:sz w:val="28"/>
          <w:szCs w:val="28"/>
        </w:rPr>
        <w:t>урок-исследован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  <w:t>I этап – Разминка.</w:t>
      </w:r>
    </w:p>
    <w:p>
      <w:pPr>
        <w:pStyle w:val="Normal"/>
        <w:spacing w:lineRule="auto" w:line="360"/>
        <w:ind w:left="930" w:hanging="0"/>
        <w:rPr/>
      </w:pPr>
      <w:r>
        <w:rPr>
          <w:rFonts w:cs="Bookman Old Style" w:ascii="Bookman Old Style" w:hAnsi="Bookman Old Style"/>
          <w:sz w:val="28"/>
          <w:szCs w:val="28"/>
        </w:rPr>
        <w:t xml:space="preserve">Слово учителя.  </w:t>
      </w:r>
      <w:r>
        <w:rPr>
          <w:sz w:val="28"/>
          <w:szCs w:val="28"/>
        </w:rPr>
        <w:t>Добрый день ребята! Мы часто окружаем себя пред-</w:t>
      </w:r>
    </w:p>
    <w:p>
      <w:pPr>
        <w:pStyle w:val="Normal"/>
        <w:spacing w:lineRule="auto" w:line="360"/>
        <w:ind w:left="93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етами, которые не всегда нам нужны, не задумываемся над </w:t>
      </w:r>
    </w:p>
    <w:p>
      <w:pPr>
        <w:pStyle w:val="Normal"/>
        <w:spacing w:lineRule="auto" w:line="360"/>
        <w:ind w:left="93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ем, что без них можно обойтись. В Древней Греции жил фило-</w:t>
      </w:r>
    </w:p>
    <w:p>
      <w:pPr>
        <w:pStyle w:val="Normal"/>
        <w:spacing w:lineRule="auto" w:line="360"/>
        <w:ind w:left="93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ф Иссоп. Он проповедовал философию скромности в быту.</w:t>
      </w:r>
    </w:p>
    <w:p>
      <w:pPr>
        <w:pStyle w:val="Normal"/>
        <w:spacing w:lineRule="auto" w:line="360"/>
        <w:ind w:left="93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се необходимые ему предметы быта он носил в своей котомке </w:t>
      </w:r>
    </w:p>
    <w:p>
      <w:pPr>
        <w:pStyle w:val="Normal"/>
        <w:spacing w:lineRule="auto" w:line="360"/>
        <w:ind w:left="93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а спиной. Однажды, проходя мимо юноши пьющего воду из </w:t>
      </w:r>
    </w:p>
    <w:p>
      <w:pPr>
        <w:pStyle w:val="Normal"/>
        <w:spacing w:lineRule="auto" w:line="360"/>
        <w:ind w:left="93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риницы, он огорченно промолвил: '' Как я мог, столько лет </w:t>
      </w:r>
    </w:p>
    <w:p>
      <w:pPr>
        <w:pStyle w:val="Normal"/>
        <w:spacing w:lineRule="auto" w:line="360"/>
        <w:ind w:left="93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осить на себе совсем не нужный предмет'', - после чего вынул</w:t>
      </w:r>
    </w:p>
    <w:p>
      <w:pPr>
        <w:pStyle w:val="Normal"/>
        <w:spacing w:lineRule="auto" w:line="360"/>
        <w:ind w:left="93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го из котомки.</w:t>
      </w:r>
    </w:p>
    <w:p>
      <w:pPr>
        <w:pStyle w:val="Normal"/>
        <w:spacing w:lineRule="auto" w:line="360"/>
        <w:ind w:left="9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 каком предмете шла речь?</w:t>
      </w:r>
    </w:p>
    <w:p>
      <w:pPr>
        <w:pStyle w:val="Normal"/>
        <w:spacing w:lineRule="auto" w:line="360"/>
        <w:ind w:left="9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3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ходя из философии Иссопа давайте оставим на столе только самы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еобходимые нам предметы: учебники, ручки, карандаши, дневники, к/к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тласы.  Вот с этим багажом можно отправиться в путь, открывать новы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рики для себя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  <w:t>II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этап – Обоснование обуч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Задание № 1. </w:t>
      </w:r>
      <w:r>
        <w:rPr>
          <w:sz w:val="28"/>
          <w:szCs w:val="28"/>
        </w:rPr>
        <w:t xml:space="preserve">У вас на столах лежит стихотворение Г. Усовой “ Она располо-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жена под нами “. ПР. № 1. Прочитайте его. О каком материк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дет реч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 Учитель сообщает тему урока. Учащиеся используя «Колесо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знания» Пр. № 2, формируют задачи по изучению “Австралии”. )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  <w:t>III этап – Актуализация.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Задание № 2. </w:t>
      </w:r>
      <w:r>
        <w:rPr>
          <w:sz w:val="28"/>
          <w:szCs w:val="28"/>
        </w:rPr>
        <w:t xml:space="preserve">Промаркируйте текст стихотворения ( инсерт ), используя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бозначен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ˇ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накомая информац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- противоречивая информац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+</w:t>
      </w:r>
      <w:r>
        <w:rPr>
          <w:sz w:val="28"/>
          <w:szCs w:val="28"/>
        </w:rPr>
        <w:t xml:space="preserve"> - новая информац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?</w:t>
      </w:r>
      <w:r>
        <w:rPr>
          <w:sz w:val="28"/>
          <w:szCs w:val="28"/>
        </w:rPr>
        <w:t xml:space="preserve"> - непонятная информация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rFonts w:cs="Bookman Old Style" w:ascii="Bookman Old Style" w:hAnsi="Bookman Old Style"/>
          <w:sz w:val="28"/>
          <w:szCs w:val="28"/>
        </w:rPr>
        <w:t xml:space="preserve">Вопрос учителя: </w:t>
      </w:r>
      <w:r>
        <w:rPr>
          <w:sz w:val="28"/>
          <w:szCs w:val="28"/>
        </w:rPr>
        <w:t>Какие обозначения у вас преобладаю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( отвечают на вопрос – противоречивая и непонятная информация)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ы противоречивой и непонятной информации было как можно меньше, давайте отправимся в Австралию и исследуем этот матер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cs="Bookman Old Style" w:ascii="Bookman Old Style" w:hAnsi="Bookman Old Style"/>
          <w:sz w:val="28"/>
          <w:szCs w:val="28"/>
        </w:rPr>
        <w:t xml:space="preserve">Вопрос учителя: </w:t>
      </w:r>
      <w:r>
        <w:rPr>
          <w:sz w:val="28"/>
          <w:szCs w:val="28"/>
        </w:rPr>
        <w:t xml:space="preserve">Какой вид транспорта используем для путешествия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чему именно это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 высказываются учащиеся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тояние от Киева до Австралии еще 100 лет тому назад можно было преодо-леть за время от 7 месяцев до 1 года. А сейчас на самолете полет длится 40 часов с посадками в Дели, Сингапуре и в Сидне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 показ по карте маршрута 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Задание № 3. </w:t>
      </w:r>
      <w:r>
        <w:rPr>
          <w:sz w:val="28"/>
          <w:szCs w:val="28"/>
        </w:rPr>
        <w:t xml:space="preserve">Определите расстояние от Киева до Сиднея, используя масштаб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арты. Охарактеризуйте по типовому плану ГП Австрал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ак, мы с вами в Австрал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ывая объем исследований и ограниченность во времени, давайте объеди-нимся в группы и выберите руководите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I группа - истори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 - геоморфолог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 - климатолог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а – гидролог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  <w:t>IV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этап – Осмысление содерж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олевая игра «Я – исследователь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дания для групп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« Историки »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открыли материк Австралию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жеймс Кук великий мореплаватель XVIII в.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 Геоморфологи »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авните рельеф Африки и Австралии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полезные ископаемые имеются в Австралии?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основные черты и формы рельефа этого материка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 Климатологи »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авните климат Австралии и Африки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авните климат восточной и западной части тропического пояса Австра-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лии. Чем объясняются отличия?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границах каких климатических поясов размещена Австралия7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пассаты, муссоны и западные ветры влияют на распределение осадков?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 Гидрологи »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ъясните, почему на материке мало рек и озер?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ъясните, почему на материке большая площадь внутреннего стока?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такое «крики»?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ррей – главная река Австралии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зеро Эйр - «мертвое сердце Австралии». Почему его так называют?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сните особенности подземных вод материка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  <w:t>V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этап – Рефлексия.</w:t>
      </w:r>
      <w:r>
        <w:rPr>
          <w:sz w:val="28"/>
          <w:szCs w:val="28"/>
        </w:rPr>
        <w:t xml:space="preserve"> 1. Отчет групп о проделанной работе. После отчета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климатологов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 проводится физкультминутк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«Австралийский дождь» ПР. № 3.</w:t>
      </w:r>
    </w:p>
    <w:p>
      <w:pPr>
        <w:pStyle w:val="Normal"/>
        <w:spacing w:lineRule="auto" w:line="360"/>
        <w:ind w:left="570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. Заполнение листа самоконтроля. ПР. № 4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3. Прием «Кубик». Индивидуальный опрос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 грань – Назовите и покажите географические объекты Австралии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2 грань – Сравните рельеф Африки и Австрали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 грань – Охарактеризуйте береговую линию материк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 грань – Объясните австралийскую шутку: « Однажды австралийскому фер-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еру упали на лоб капли дождя, и он от удивления упал в обморок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одственники пытались привести его в чувства, брызгая на лицо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холодную воду, но безуспешно. И, наконец, один из них догадался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'' выплеснул '' в лицо несчастному два ведра пыли. И фермер тотчас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шел в себя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 грань – Приведите примеры подтверждающие, что Австралия самый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изкий материк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6 грань – Дайте оценку  условиям жизни на материк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Географический практикум.</w:t>
      </w:r>
    </w:p>
    <w:p>
      <w:pPr>
        <w:pStyle w:val="Normal"/>
        <w:spacing w:lineRule="auto" w:line="360"/>
        <w:ind w:left="360" w:hanging="0"/>
        <w:rPr/>
      </w:pPr>
      <w:r>
        <w:rPr>
          <w:rFonts w:cs="Bookman Old Style" w:ascii="Bookman Old Style" w:hAnsi="Bookman Old Style"/>
          <w:sz w:val="28"/>
          <w:szCs w:val="28"/>
        </w:rPr>
        <w:t xml:space="preserve">Слово учителя. </w:t>
      </w:r>
      <w:r>
        <w:rPr>
          <w:sz w:val="28"/>
          <w:szCs w:val="28"/>
        </w:rPr>
        <w:t xml:space="preserve">И. Ньютон утверждал: '' Карта – это альфа и омега, это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чало и конец  географии, с нее начинается и заканчивается любое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еографическое открытие''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 работа по карте 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5.   </w:t>
      </w:r>
      <w:r>
        <w:rPr>
          <w:sz w:val="28"/>
          <w:szCs w:val="28"/>
        </w:rPr>
        <w:t xml:space="preserve">Составление синквейна «Австралия»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 xml:space="preserve">Изменения в маркировке текста «Она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располагается под нами» ( I часть текста 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 Выставление и комментарий оценок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 xml:space="preserve">Д/З: I – обязательно для всех проработать § 25,26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вечать на вопросы стр. 108, 113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II – по выбору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а) составить «толстые вопросы»;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б) составить тесты на установление соответствия и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следовательности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в) Составить кроссворд «Австралия».  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 xml:space="preserve">ПРИЛОЖЕНИЕ № 1. </w:t>
      </w:r>
    </w:p>
    <w:p>
      <w:pPr>
        <w:pStyle w:val="Normal"/>
        <w:spacing w:lineRule="auto" w:line="360"/>
        <w:ind w:left="360" w:hanging="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</w:t>
      </w:r>
      <w:r>
        <w:rPr>
          <w:sz w:val="28"/>
          <w:szCs w:val="28"/>
        </w:rPr>
        <w:t>Она располагается под нам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Там, очевидно, ходят вверх ногами,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ам наизнанку вывернутый год,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ам расцветают в октябре сады,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ам в октябре, а не в июле лето,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ам протекают реки без воды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 они в пустыни пропадают где-то 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ам в зарослях следы  бескрылых птиц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Там кошкам в пищу достаются змеи,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Рождаются зверята из яиц,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там собаки лаять не умеют,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еревья сами  лезут из кор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ам кролики страшней, чем наводнень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Г. Усова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>ПРИЛОЖЕНИЕ № 2.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>Что?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9435</wp:posOffset>
                </wp:positionH>
                <wp:positionV relativeFrom="paragraph">
                  <wp:posOffset>43180</wp:posOffset>
                </wp:positionV>
                <wp:extent cx="1814195" cy="1814195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600">
                          <a:off x="0" y="0"/>
                          <a:ext cx="1814040" cy="1814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144pt;margin-top:3.35pt;width:142.8pt;height:142.8pt;mso-wrap-style:none;v-text-anchor:middle;rotation:3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87325</wp:posOffset>
                </wp:positionV>
                <wp:extent cx="457200" cy="2286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75pt" to="278.95pt,3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 xml:space="preserve">Где?   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1717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.1pt" to="179.9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21717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.1pt" to="252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</w:t>
      </w:r>
      <w:r>
        <w:rPr>
          <w:rFonts w:cs="Bookman Old Style" w:ascii="Bookman Old Style" w:hAnsi="Bookman Old Style"/>
          <w:sz w:val="28"/>
          <w:szCs w:val="28"/>
        </w:rPr>
        <w:t>Зачем?          Колесо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</w:t>
      </w:r>
      <w:r>
        <w:rPr>
          <w:rFonts w:cs="Bookman Old Style" w:ascii="Bookman Old Style" w:hAnsi="Bookman Old Style"/>
          <w:sz w:val="28"/>
          <w:szCs w:val="28"/>
        </w:rPr>
        <w:t>познания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228600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8pt" to="188.95pt,2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48260</wp:posOffset>
                </wp:positionV>
                <wp:extent cx="342900" cy="3429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8pt" to="260.95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</w:t>
      </w:r>
      <w:r>
        <w:rPr>
          <w:rFonts w:cs="Bookman Old Style" w:ascii="Bookman Old Style" w:hAnsi="Bookman Old Style"/>
          <w:sz w:val="28"/>
          <w:szCs w:val="28"/>
        </w:rPr>
        <w:t xml:space="preserve">Почему?                             Как?         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-2461260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193.8pt" to="216pt,-15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                 </w:t>
      </w:r>
      <w:r>
        <w:rPr>
          <w:rFonts w:eastAsia="Bookman Old Style" w:cs="Bookman Old Style" w:ascii="Bookman Old Style" w:hAnsi="Bookman Old Style"/>
          <w:sz w:val="28"/>
          <w:szCs w:val="28"/>
          <w:u w:val="single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u w:val="single"/>
        </w:rPr>
        <w:t>ПРИЛОЖЕНИЕ № 3.</w:t>
      </w:r>
    </w:p>
    <w:p>
      <w:pPr>
        <w:pStyle w:val="Normal"/>
        <w:spacing w:lineRule="auto" w:line="360"/>
        <w:ind w:left="360" w:hanging="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ФИЗКУЛЬТРАЗМИНКА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ул сильный ветер ( глубокий вдох и выдох )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еркнула молния ( имитация молнии рукой )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дарил гром ( хлопок в ладоши )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землю упали первые капельки дождя ( щелчки пальцами )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ждь становился все сильнее ( похлопывание по груди )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наконец пошел ливень ( похлопывание по бедрам )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ждь становился слабее ( похлопывание по груди )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ще слабее ( щелчки пальцами )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землю упали последние капли дождя ( редкие щелчки )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засияло в небе солнце ( поднимают руки вверх и улыбаются солнцу 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sz w:val="28"/>
          <w:szCs w:val="28"/>
          <w:u w:val="single"/>
        </w:rPr>
        <w:t xml:space="preserve">ПРИЛОЖЕНИЕ № 4. 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</w:t>
      </w:r>
      <w:r>
        <w:rPr/>
        <w:t>Лист самоконтроля.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1440"/>
        <w:gridCol w:w="1440"/>
        <w:gridCol w:w="13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сегд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 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ычн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,5 б.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ногд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 б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икогд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 б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 Как хорошо я работал со своими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друзь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Я сотрудничал с ними, когда м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старались достичь цел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.Я старательно работал над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задани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 Я высказывал свои иде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 Я высказывал свои иде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Я старался объединить группу дл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выполнения зад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 Я поддерживал други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Урок № 2. </w:t>
      </w:r>
      <w:r>
        <w:rPr>
          <w:b/>
          <w:sz w:val="32"/>
          <w:szCs w:val="32"/>
        </w:rPr>
        <w:t>Природа и население Австрали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 xml:space="preserve">1- образовательная. Формировать систему знаний об особенностях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почвенно-растительного покрова и животного мира, природных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он Австралии, влияние человека на природу материка. Форми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ровать первичные знания об особенностях населения Австрали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его состава и размещ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 - развивающая. Продолжить развитие речи, памяти, умения рабо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тать с различными источниками географической информаци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оставление обобщающей таблиц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3 – воспитательная. На материале урока реализовать экологическо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оспитанте учащихся, воспитывать активную жизненную пози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цию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физическая карта Австралии, атлас, учебники, гербарий расте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ий, иллюстрации животных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комбинированн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rFonts w:cs="Bookman Old Style" w:ascii="Bookman Old Style" w:hAnsi="Bookman Old Style"/>
          <w:b/>
          <w:sz w:val="28"/>
          <w:szCs w:val="28"/>
        </w:rPr>
        <w:t>Организационный этап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rFonts w:cs="Bookman Old Style" w:ascii="Bookman Old Style" w:hAnsi="Bookman Old Style"/>
          <w:sz w:val="28"/>
          <w:szCs w:val="28"/>
        </w:rPr>
        <w:t>Слово учителя</w:t>
      </w:r>
      <w:r>
        <w:rPr>
          <w:sz w:val="28"/>
          <w:szCs w:val="28"/>
        </w:rPr>
        <w:t>.  Добрый  день ребята. Кажется мы с вами и не прощались. Мне приятно видеть вас на уроке. Обратите внимание на доску. Здесь записаны 3 строки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8"/>
          <w:szCs w:val="28"/>
        </w:rPr>
        <w:t xml:space="preserve">Стол, суп, ложка, </w:t>
      </w:r>
      <w:r>
        <w:rPr>
          <w:sz w:val="28"/>
          <w:szCs w:val="28"/>
          <w:u w:val="single"/>
        </w:rPr>
        <w:t>вилка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8"/>
          <w:szCs w:val="28"/>
        </w:rPr>
        <w:t xml:space="preserve">Капуста, </w:t>
      </w:r>
      <w:r>
        <w:rPr>
          <w:sz w:val="28"/>
          <w:szCs w:val="28"/>
          <w:u w:val="single"/>
        </w:rPr>
        <w:t>виноград</w:t>
      </w:r>
      <w:r>
        <w:rPr>
          <w:sz w:val="28"/>
          <w:szCs w:val="28"/>
        </w:rPr>
        <w:t>, картофель, редис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8"/>
          <w:szCs w:val="28"/>
          <w:u w:val="single"/>
        </w:rPr>
        <w:t>Телевизор</w:t>
      </w:r>
      <w:r>
        <w:rPr>
          <w:sz w:val="28"/>
          <w:szCs w:val="28"/>
        </w:rPr>
        <w:t>, книга, энциклопедия, кар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берите в каждой строке лишний предмет и обоснуйте свой выбо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, ребята, вы оказались внимательными и сообразительными. Эти качества понадобятся нам сегодня на уроке. А продемонстрировать свои качества вы сможете уже сейчас. Пожелаю вам удачи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  <w:t>II</w:t>
      </w:r>
      <w:r>
        <w:rPr>
          <w:rFonts w:cs="Bookman Old Style" w:ascii="Bookman Old Style" w:hAnsi="Bookman Old Style"/>
          <w:b/>
          <w:sz w:val="28"/>
          <w:szCs w:val="28"/>
        </w:rPr>
        <w:t>. Учет и контроль ЗУН.</w:t>
      </w:r>
    </w:p>
    <w:p>
      <w:pPr>
        <w:pStyle w:val="Normal"/>
        <w:numPr>
          <w:ilvl w:val="2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с тестовыми карточками-заданиям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ариан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лощадь материка Австралии ( млн. км2 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) 30,3             б) 20,7                   в) 17,2                г) 7,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Экватор пересекает Австралию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) на севере;                     в) на юг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) по центру;                    г) правильный ответ отсутству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В сравнении с другими материками средняя высота поверхност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встралии ес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) самой высокой;                   в) средн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) самой низкой;                      г) правильный ответ отсутству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стоянный ветер, влияющий на климат Австрал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) пассат;                                в) западны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) муссоны;                            г) правильный ответ отсутству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40% территории материка получает осадков меньше че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250 мм;                             в) 500 м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750 мм;                             г) правильный ответ отсутству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Река Муррей  относится к бассейну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Тихого океана;                    в) Индийского океан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Атлантического океана;     г) правильный ответ отсутству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Большая часть территории Австралии размещена в климатическом пояс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субэкваториальном;                 в) субтропическо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тропическом;                             г) умеренн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Крайней северной точкой Австралии является мыс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Стип-Пойнт;                              в) Йорк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Юго-Восточный;                       г) Байро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К географической номенклатуре материка Австралии относят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Сахара;                                   в) вулкан Камерун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Тасмания;                               г) правильный ответ отсутству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  <w:lang w:val="en-US"/>
        </w:rPr>
        <w:t>II вариант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рик Австралия занимает по площади место:</w:t>
      </w:r>
    </w:p>
    <w:p>
      <w:pPr>
        <w:pStyle w:val="Normal"/>
        <w:spacing w:lineRule="auto" w:line="360"/>
        <w:ind w:left="9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360"/>
        <w:ind w:left="93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первое;                                в) шестое;</w:t>
      </w:r>
    </w:p>
    <w:p>
      <w:pPr>
        <w:pStyle w:val="Normal"/>
        <w:spacing w:lineRule="auto" w:line="360"/>
        <w:ind w:left="93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третье;                                 г) правильный ответ отсутству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Южный тропик пересекает Австралию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) на севере;                            в) посередин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) на юге;                                 г) правильный ответ отсутству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 сравнению с другими материками Австралия самы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) сухой;                                  в) влажны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) холодный;                            г) правильный ответ отсутству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Самое большое количество осадков выпадает н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) юге;                                    в) запад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) севере;                                г) восто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олуостров Кейп-Йорк находится в климатическом пояс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) в субэкваториальном;               в) субтропическо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) в тропическом;                          г) умеренн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Основной тип питания реки Дарлинг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а) снеговая;                                 в) подземная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) дождевая;                                г) правильный ответ отсутству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 Часть территории Австралии  имеющей сходный тип климата с наши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лимато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) полуостров Кейп- Йорк;                    в) центральная част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) побережье залива Карпентария;     г) правильный ответ отсутству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Крайней южной точкой Австралии является мыс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) Стип-Пойнт;                          в) Йорк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) Юго-Восточный;                   г) Байро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К географической номенклатуре материка Австралии относят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) озеро Виктория;                     в) озеро Эйр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) пустыня Намиб;                      г) правильный ответ отсутствует                                       На доске открываются варианты правильных ответов. Учащиеся осуществляют взаимопроверку:   1 правильный ответ – 1 бал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Максимальное количество баллов – 9.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авильные ответы:</w:t>
      </w:r>
    </w:p>
    <w:p>
      <w:pPr>
        <w:pStyle w:val="Normal"/>
        <w:spacing w:lineRule="auto" w:line="360"/>
        <w:ind w:left="93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              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</w:t>
      </w:r>
    </w:p>
    <w:p>
      <w:pPr>
        <w:pStyle w:val="Normal"/>
        <w:spacing w:lineRule="auto" w:line="360"/>
        <w:ind w:left="9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) г                                                   1) в</w:t>
      </w:r>
    </w:p>
    <w:p>
      <w:pPr>
        <w:pStyle w:val="Normal"/>
        <w:spacing w:lineRule="auto" w:line="360"/>
        <w:ind w:left="9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) г                                                   2) в</w:t>
      </w:r>
    </w:p>
    <w:p>
      <w:pPr>
        <w:pStyle w:val="Normal"/>
        <w:spacing w:lineRule="auto" w:line="360"/>
        <w:ind w:left="9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3) б                                                  3) а </w:t>
      </w:r>
    </w:p>
    <w:p>
      <w:pPr>
        <w:pStyle w:val="Normal"/>
        <w:spacing w:lineRule="auto" w:line="360"/>
        <w:ind w:left="9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4) а                                                  4) г</w:t>
      </w:r>
    </w:p>
    <w:p>
      <w:pPr>
        <w:pStyle w:val="Normal"/>
        <w:spacing w:lineRule="auto" w:line="360"/>
        <w:ind w:left="9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5) а                                                  5) а</w:t>
      </w:r>
    </w:p>
    <w:p>
      <w:pPr>
        <w:pStyle w:val="Normal"/>
        <w:spacing w:lineRule="auto" w:line="360"/>
        <w:ind w:left="9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6) в                                                  6) б</w:t>
      </w:r>
    </w:p>
    <w:p>
      <w:pPr>
        <w:pStyle w:val="Normal"/>
        <w:spacing w:lineRule="auto" w:line="360"/>
        <w:ind w:left="9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7) б                                                  7) г</w:t>
      </w:r>
    </w:p>
    <w:p>
      <w:pPr>
        <w:pStyle w:val="Normal"/>
        <w:spacing w:lineRule="auto" w:line="360"/>
        <w:ind w:left="9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8) в                                                  8) б</w:t>
      </w:r>
    </w:p>
    <w:p>
      <w:pPr>
        <w:pStyle w:val="Normal"/>
        <w:spacing w:lineRule="auto" w:line="360"/>
        <w:ind w:left="9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9) б                                                  9) в</w:t>
      </w:r>
    </w:p>
    <w:p>
      <w:pPr>
        <w:pStyle w:val="Normal"/>
        <w:spacing w:lineRule="auto" w:line="360"/>
        <w:ind w:left="93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 учащиеся выполнившие домашнее задание по выбору</w:t>
      </w:r>
    </w:p>
    <w:p>
      <w:pPr>
        <w:pStyle w:val="Normal"/>
        <w:spacing w:lineRule="auto" w:line="360"/>
        <w:ind w:left="93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, б). в) подают их учителю для получения +3 баллов дополнительно)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  <w:t>III</w:t>
      </w:r>
      <w:r>
        <w:rPr>
          <w:rFonts w:cs="Bookman Old Style" w:ascii="Bookman Old Style" w:hAnsi="Bookman Old Style"/>
          <w:b/>
          <w:sz w:val="28"/>
          <w:szCs w:val="28"/>
        </w:rPr>
        <w:t>. Актуализация ЗУН.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гра «Верю – не верю»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рите ли вы, что на гербе Австралии изображен кенгуру?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листья эвкалипта не дают тень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сорная курица насиживает яйца?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чемпионом по прыжкам в длину является кенгуру?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самым крупным городом является город Сидней?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на 1 км2 проживают 30 человек?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Австралия – государство без границ?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8"/>
          <w:szCs w:val="28"/>
        </w:rPr>
        <w:t>Слово учителя</w:t>
      </w:r>
      <w:r>
        <w:rPr>
          <w:sz w:val="28"/>
          <w:szCs w:val="28"/>
        </w:rPr>
        <w:t>. С каждым  уроком Австралийский континент постепенно открывает свои тай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прос для учащихся: Исходя из вопросов игры «Верю – не верю», как вы думаете о каких тайнах сегодня пойдет речь на урок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 высказывают свои мнения, варианты ответов )</w:t>
      </w:r>
    </w:p>
    <w:p>
      <w:pPr>
        <w:pStyle w:val="Normal"/>
        <w:spacing w:lineRule="auto" w:line="360"/>
        <w:ind w:left="360" w:hanging="0"/>
        <w:rPr/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  <w:t>IV</w:t>
      </w:r>
      <w:r>
        <w:rPr>
          <w:rFonts w:cs="Bookman Old Style" w:ascii="Bookman Old Style" w:hAnsi="Bookman Old Style"/>
          <w:b/>
          <w:sz w:val="28"/>
          <w:szCs w:val="28"/>
        </w:rPr>
        <w:t>. Мотивация учебной и познавательной деятельност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Любой материк – это природный комплекс, в котором все компоненты связаны между собой. Поэтому нужно знать не только ГП материка, климат и рельеф, но и органический мир материка, народы живущие здесь и страны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положенные на материке. В этом смысле Австралия – уникальна. Здесь живут растения и животные, которые нигде больше не встречаются – эндемики и те животные и растения, которые представляют остатки древней флоры и фауны, сохранившиеся до сих пор – реликт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( сообщение темы урока и задач урока )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. Изучение нового материка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ем «Зигзаг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) Тесты для базовых групп ( знакомство с материалом)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своеобразие и уникальность растительного мира. § 27 стр. 114-11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Своеобразность и уникальность животного мира. §27 стр.115-11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Природные зоны Австралии. § 27 стр. 116-11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Изменение природы человеком. § 27 стр. 11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Население Австралии. § 28 стр. 119-12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 Австралийский  Союз. § 28 стр. 120-12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Работа в экспертных группах ( разбор материал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Возвращение в домашние группы ( сообщение результатов своей работы 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( оценивается вся группа )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>VI</w:t>
      </w:r>
      <w:r>
        <w:rPr>
          <w:rFonts w:cs="Bookman Old Style" w:ascii="Bookman Old Style" w:hAnsi="Bookman Old Style"/>
          <w:b/>
          <w:sz w:val="28"/>
          <w:szCs w:val="28"/>
        </w:rPr>
        <w:t>. Систематизация и обобщение ЗУ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ем « Лови ошибку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дание: в предложенном тексте найти ошибки ( Пр. №1)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>VII</w:t>
      </w:r>
      <w:r>
        <w:rPr>
          <w:rFonts w:cs="Bookman Old Style" w:ascii="Bookman Old Style" w:hAnsi="Bookman Old Style"/>
          <w:b/>
          <w:sz w:val="28"/>
          <w:szCs w:val="28"/>
        </w:rPr>
        <w:t>. Итоги урока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ем «Микрофон».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нового узнали на уроке?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ая информация вызвала особенный интерес?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чем еще хотели бы узнать?</w:t>
      </w:r>
    </w:p>
    <w:p>
      <w:pPr>
        <w:pStyle w:val="Normal"/>
        <w:spacing w:lineRule="auto" w:line="360"/>
        <w:ind w:left="360" w:hanging="0"/>
        <w:rPr/>
      </w:pPr>
      <w:r>
        <w:rPr>
          <w:rFonts w:cs="Bookman Old Style" w:ascii="Bookman Old Style" w:hAnsi="Bookman Old Style"/>
          <w:b/>
          <w:sz w:val="28"/>
          <w:szCs w:val="28"/>
        </w:rPr>
        <w:t>VIII. Д/З:</w:t>
      </w:r>
      <w:r>
        <w:rPr>
          <w:sz w:val="28"/>
          <w:szCs w:val="28"/>
        </w:rPr>
        <w:t xml:space="preserve"> для всех проработать § 27-28, ответить на вопросы стр. 119,121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 выбору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дать комментарии к строчкам стихотворения Г. Усовой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           “ … </w:t>
      </w:r>
      <w:r>
        <w:rPr>
          <w:sz w:val="28"/>
          <w:szCs w:val="28"/>
        </w:rPr>
        <w:t>там в зарослях следы бескрылых птиц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Там кошкам в пищу достаются змеи,         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Рождаются зверята из яиц,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И там собаки лаять не умеют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ревья сами лезут из кор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ам кролики страшней, чем наводнень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б)  создать мини- проекты странички к книге “Эндемики и реликты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встралии””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) составить  формулу Австралии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rFonts w:cs="Bookman Old Style" w:ascii="Bookman Old Style" w:hAnsi="Bookman Old Style"/>
          <w:sz w:val="28"/>
          <w:szCs w:val="28"/>
        </w:rPr>
        <w:t>Приложение № 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« Лови ошибку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встралия имеет густую речную сет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размещении природных зон хорошо проявляется высотная поясн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к и в Африке, большую площадь в Австралии занимают зоны смеша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ых лесов и пустын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коло 60 % территории материка составляют пустыни и полупусты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( Большая пустыня Виктория,  Большая песчаная пустыня, пустын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миб, Пустыня Гибсон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Австралии минимальное количество эндемичных видов растений 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животны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временное население Австралии состоит из коренного меньшинства 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ереселенцев – аборигенов, которые теперь составляют его основную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а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селение Австралии – 18 млн. человек. Это материк с наибольше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лотностью насел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сударственный язык  Австралии – английский и австралийск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Урок №3 ПРАКТИЧЕСКАЯ РАБО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Нанесение на к/к географической номенклатур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Австралии”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>: 1 – образовательная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беспечить закрепление практических умений и навыков     работы 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ртами, которые учащиеся приобрели во время изучения   “ Австралии ”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 – развивающ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Продолжить развитие умения и навыков работы с контурным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артами, умения взаимооценивания, развивать познавательн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интерес.    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– воспитательна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спитывать эстетические вкусы во время оформления карты 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ализовать профориентационное  воспитание и правовое воспи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тани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ы атласа, глобус, контурные карты, карточки-задания, пластелиновые фишк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применения знаний и умени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ид урока:</w:t>
      </w:r>
      <w:r>
        <w:rPr>
          <w:sz w:val="28"/>
          <w:szCs w:val="28"/>
        </w:rPr>
        <w:t xml:space="preserve"> практическая рабо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I. Разминка</w:t>
      </w:r>
      <w:r>
        <w:rPr>
          <w:sz w:val="28"/>
          <w:szCs w:val="28"/>
        </w:rPr>
        <w:t>. Слово учителя. Здравствуйте, ребята! Каждый раз, когда мы произ-носим слово «здравствуйте» мы желаем друг другу здоровья. А чтобы вы пожелали сегодняшнему уроку? Каким бы вы хотели его виде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 высказывают свое мнение прием «Микрофон»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думаю, что  некоторые ваши пожелания сбудутся. Вот одно из них «проявить себя», вы сможете прямо сейчас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роверка Д/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</w:t>
        <w:tab/>
        <w:t>Презентация мини-проекта “ Странички к книге “ Эндемии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и и реликты Австралии””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III. Мотивация учебной деятельности</w:t>
      </w:r>
      <w:r>
        <w:rPr>
          <w:sz w:val="28"/>
          <w:szCs w:val="28"/>
        </w:rPr>
        <w:t>. Слово учителя. Во время изучения Австралии мы с вами, ребята, использовали различные карты, ведь не зря говорят, что карты они помощники наши. Я предлагаю вам ответить на такие вопрос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</w:t>
        <w:tab/>
        <w:t>Легко ли составить карт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</w:t>
        <w:tab/>
        <w:t>Какие знания для этого нужн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</w:t>
        <w:tab/>
        <w:t>Что нужно уметь, чтобы составить карт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сегодняшнем уроке у вас будет возможность проявить свои знания и умения по составлению карты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 сообщение темы и задач урока 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IV. Осмысление содержания.</w:t>
      </w:r>
      <w:r>
        <w:rPr>
          <w:sz w:val="28"/>
          <w:szCs w:val="28"/>
        </w:rPr>
        <w:t xml:space="preserve"> 1) Фронтальная бесе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ие географические объекты относят к географической номенклатур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ак на карте обозначаются мысы, моря, заливы, проливы, острова, рельеф, рек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зер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ем будем пользоваться при выполнении практической работ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можно с карты сделать объект творчеств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2) Инструктаж по проведению работ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Самостоятельное выполнение практической рабо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Общее задание для всех ( на доске Пр. № 1.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Задание для работы в парах ( Пр. № 2.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Задание по выбору для желающих ( Пр. № 3. 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Обобщение и систематизация ЗУ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</w:t>
        <w:tab/>
        <w:t>Географическая разминка ( игра 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Учащиеся по карте у доски называют географические объекты и прикрепляют фишку. Время выполнения 1 минута. Побеждает тот, кто назовет правильно больше географических  объектов по Австралии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</w:t>
        <w:tab/>
        <w:t>Выставка-вернисаж оформленных кар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Учащиеся определяют лучшие работы, дают им комментарии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II. Итоги урока. Слово учителя. Мы сегодня попробовали себя в роли картографа. Как вы поняли работа картографа кропотливая, но интересная. Она похожа на работу художника, т. е. не исключает творчества. А понравилась ли вам эта работ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ием «Незаконченное предложени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не понравилось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Я хотел бы 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Я пожелал бы всем 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Д/З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Я желаю вам повторить § 25-28 и подготовиться к итоговому уроку по теме « Австралия 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  <w:u w:val="single"/>
        </w:rPr>
        <w:t>ПРИЛОЖЕНИЕ № 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означить на карт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сы – Йорк, Юго-Восточный, Стип-Пойнт, Байрон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ря – Караловое, Тасмановое, Арафурско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ливы – Карпентария, Большой Австралийск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трова – Тасмания, новая Зеландия, Новая Гвине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льшой Барьерный риф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уостров – Кейп-Йорк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оскогорье – западноавстралийско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зменность – Центральн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ры – Большой Водораздельный хребет ( г. Косцюшко 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ки – Муррей, Дарлинг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зеро – Эйр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ПРИЛОЖЕНИЕ № 2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рточки задания для работы в парах по варианта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 I вариант    1 столы 3-х рядов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 II вариант   2 столы 3-х рядов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 вариант           Определить координаты озера Эй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Определить расстояние от г.Канберы до г.Перт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I вариант         Определить координаты г.Аделаи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пределить расстояние от м.Йорка до м.Юго-Восточн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II вариант        Определить координаты г.Косцюш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Определить кротчайшее расстояние от м.Юго-Восточный до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строва Тасм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V вариант        Определить координаты г.Мельбур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пределить кратчайшее расстояние между Австралией и Еврази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 вариант         Определить координаты острова Кенгур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Определить кротчайшее расстояние между Австралией 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нтарктидой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</w:t>
      </w:r>
      <w:r>
        <w:rPr>
          <w:sz w:val="28"/>
          <w:szCs w:val="28"/>
          <w:u w:val="single"/>
        </w:rPr>
        <w:t>ПРИЛОЖЕНИЕ № 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адания по выбор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</w:t>
        <w:tab/>
        <w:t>Покажите на карте маршрут одного из исследователя Австрал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Дополните карту сведениями, диаграммами, рисунками, национальной символикой Австралии.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Урок № 4. Австралия – пятый материк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 xml:space="preserve">1 – выявить уровень овладения учащимися комплекса знаний и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умений и на его основе принять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енные решения по усо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ершенствованию учебного материал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 – продолжить развитие познавательного интереса к предмету.                Развивать умение работать в коллективе.</w:t>
      </w:r>
    </w:p>
    <w:p>
      <w:pPr>
        <w:pStyle w:val="Normal"/>
        <w:spacing w:lineRule="auto" w:line="360"/>
        <w:ind w:left="10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–  воспитывать чувство коллективизма, ответственность каждого            за общий результа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игровое поле «Географическая  регата»  (Пр. № 1.), таймер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проверки и коррекции ЗУН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Форма урока: </w:t>
      </w:r>
      <w:r>
        <w:rPr>
          <w:sz w:val="28"/>
          <w:szCs w:val="28"/>
        </w:rPr>
        <w:t>урок – игр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Разминка.</w:t>
      </w:r>
      <w:r>
        <w:rPr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Слово учителя. </w:t>
      </w:r>
      <w:r>
        <w:rPr>
          <w:sz w:val="28"/>
          <w:szCs w:val="28"/>
        </w:rPr>
        <w:t>Среди млекопитающих наибольший мозг имеют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>кит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800 гр. ( в 5 раз больше, чем у человека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лон – 5000 г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еловек – 1970 г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авнения идут не на пользу человека. Но зато законы физики, математики были открыты не слоном, и хозяином планеты есть человек, а не кит. Мозг человека – бесценный дар нашей планеты. И каждый из нас вносит свои 1970 гр. В золотой фонд планеты. Много ли это или нет? Достаточно ли у вас ума, скорости мышления, объема памяти? Сегодняшний урок даст нам ответы на эти вопрос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 сообщение темы и задач урока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Этап проверки и коррекции ЗУ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лан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структаж по проведению игры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ъединение в 3 команды. Выбор командира, название команд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е игры. Вопросы и задания в Пр. № 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дведение итогов игры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ставление оценок, награждение команды победительницы дипломом «Знатоки Австралии»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ведение психоразминк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( </w:t>
      </w:r>
      <w:r>
        <w:rPr>
          <w:sz w:val="28"/>
          <w:szCs w:val="28"/>
        </w:rPr>
        <w:t>на фоне спокойной музыки звучат слова учителя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ядьте прямо. Закройте глаза и расслабьтесь. Спокойно. Тихо. Представьте, что над вашей головой светит лучик и вы можете им управлять. Вот он вас свободно освещает с ног до головы. Вам приятно смотреть на себя. Вы прекрасно выглядите, вы спокойны и уверены в себе. А теперь обведите лучиком тех, кто сидит рядом. Подумайте, как хорошо что вы не один. Поднимите лучик выше и осветите Им своих родителей, людей которых вы любите. Поблагодарите их за то, что они любят вас и поддерживают вас. А теперь поднимите лучик высоко-высоко и обведите им все вокру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благодарите судьбу за то, что вам дарована жизнь, что вы можете ею наслаж-даться каждый день и осуществлять свои мечты. Через несколько секунд, раскрой-те глаза, возьмитесь за руки и тихо скажите «Досвидания»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  <w:t>ПРИЛОЖЕНИЕ № 1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</w:t>
      </w:r>
      <w:r>
        <w:rPr>
          <w:rFonts w:cs="Bookman Old Style" w:ascii="Bookman Old Style" w:hAnsi="Bookman Old Style"/>
          <w:sz w:val="28"/>
          <w:szCs w:val="28"/>
        </w:rPr>
        <w:t>1    2    3    4     5   6    7</w:t>
      </w:r>
    </w:p>
    <w:tbl>
      <w:tblPr>
        <w:tblW w:w="450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Б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Ж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  <w:t>ПРИЛОЖЕНИЕ № 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опросы-зад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1 бал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руппа А</w:t>
      </w:r>
      <w:r>
        <w:rPr>
          <w:sz w:val="28"/>
          <w:szCs w:val="28"/>
        </w:rPr>
        <w:t xml:space="preserve">        1. Как переводится слово Австралия?</w:t>
      </w:r>
    </w:p>
    <w:p>
      <w:pPr>
        <w:pStyle w:val="Normal"/>
        <w:spacing w:lineRule="auto" w:line="360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Что такое крики?</w:t>
      </w:r>
    </w:p>
    <w:p>
      <w:pPr>
        <w:pStyle w:val="Normal"/>
        <w:spacing w:lineRule="auto" w:line="360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Что такое скреб?</w:t>
      </w:r>
    </w:p>
    <w:p>
      <w:pPr>
        <w:pStyle w:val="Normal"/>
        <w:spacing w:lineRule="auto" w:line="360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го называют аборигенами?</w:t>
      </w:r>
    </w:p>
    <w:p>
      <w:pPr>
        <w:pStyle w:val="Normal"/>
        <w:spacing w:lineRule="auto" w:line="360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ак переводится слово кенгуру?</w:t>
      </w:r>
    </w:p>
    <w:p>
      <w:pPr>
        <w:pStyle w:val="Normal"/>
        <w:spacing w:lineRule="auto" w:line="360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Что такое эндемики?</w:t>
      </w:r>
    </w:p>
    <w:p>
      <w:pPr>
        <w:pStyle w:val="Normal"/>
        <w:spacing w:lineRule="auto" w:line="360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Что такое реликты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руппа Б</w:t>
      </w:r>
      <w:r>
        <w:rPr>
          <w:sz w:val="28"/>
          <w:szCs w:val="28"/>
        </w:rPr>
        <w:t xml:space="preserve">        1. Птица – символ Австралии?</w:t>
      </w:r>
    </w:p>
    <w:p>
      <w:pPr>
        <w:pStyle w:val="Normal"/>
        <w:spacing w:lineRule="auto" w:line="360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Животное – символ Австралии?</w:t>
      </w:r>
    </w:p>
    <w:p>
      <w:pPr>
        <w:pStyle w:val="Normal"/>
        <w:spacing w:lineRule="auto" w:line="360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Государственный язык Австралии?</w:t>
      </w:r>
    </w:p>
    <w:p>
      <w:pPr>
        <w:pStyle w:val="Normal"/>
        <w:spacing w:lineRule="auto" w:line="360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Денежная единица Австралии?</w:t>
      </w:r>
    </w:p>
    <w:p>
      <w:pPr>
        <w:pStyle w:val="Normal"/>
        <w:spacing w:lineRule="auto" w:line="360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лощадь Австралии?</w:t>
      </w:r>
    </w:p>
    <w:p>
      <w:pPr>
        <w:pStyle w:val="Normal"/>
        <w:spacing w:lineRule="auto" w:line="360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Господствующее дерево в лесах Австралии?</w:t>
      </w:r>
    </w:p>
    <w:p>
      <w:pPr>
        <w:pStyle w:val="Normal"/>
        <w:spacing w:lineRule="auto" w:line="360"/>
        <w:ind w:left="1065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Природная зона, занимающая наибольшую площадь в      Австралии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руппа В</w:t>
      </w:r>
      <w:r>
        <w:rPr>
          <w:sz w:val="28"/>
          <w:szCs w:val="28"/>
        </w:rPr>
        <w:t xml:space="preserve">       1. Почему Австралию называют пятым материко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. Почему озеро Эйр называют сердцем Австрали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3. Почему Австралию называют «материком наоборот»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4. Почему говорили, что Австралия «едет на спине овцы»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5. Почему австралийцы заслужили звание «самой летающей нации»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6. Почему большую часть населения Австралии составляют англо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встралийцы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7. Почему австралийское правительство в наше время строго контро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лирует ввоз растений и животных на территорию своей страны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руппа Г</w:t>
      </w:r>
      <w:r>
        <w:rPr>
          <w:sz w:val="28"/>
          <w:szCs w:val="28"/>
        </w:rPr>
        <w:t xml:space="preserve">       1. Какие полезные ископаемые привлекли внимание европейцев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. Какие причины мешали быстрому освоению материк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3. Какое архитектурное сооружение построили живые организм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оторое по площади составляет большую половину Украин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4. Какой мореплаватель открыл Австралию в 1606 год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5. Какое питание преобладает у рек в Австрали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6. Какие ветры господствуют в Австрали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7. Какими водами восполняют нехватку поверхностных в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встралийцы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руппа Д</w:t>
      </w:r>
      <w:r>
        <w:rPr>
          <w:sz w:val="28"/>
          <w:szCs w:val="28"/>
        </w:rPr>
        <w:t xml:space="preserve">        1. Назовите и покажите крайние точки Австрал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2. Назовите и покажите линии градусной сетки пересекающи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встрал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3. Назовите и покажите острова прилегающие к Австрал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4. Назовите и покажите города Австрал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5. Назовите и покажите моря Австрал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6. Назовите и покажите низменность Австрал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7. Назовите и покажите вулканы Австрал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2 балл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руппа Е</w:t>
      </w:r>
      <w:r>
        <w:rPr>
          <w:sz w:val="28"/>
          <w:szCs w:val="28"/>
        </w:rPr>
        <w:t xml:space="preserve">          1. Почему опасно ложиться отдыхать на дне высохшей рек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2. Какая одежда у Санта-Клауса в Австрали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3. Где в Австралии можно увидеть пингвин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4. Какие бы отрасли хозяйства вы развивали бы в Австрали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5. Как объяснить факт, что листья эвкалипта не дают тен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6. Как объяснить красную окраску Большой Песчаной пустын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7. Как объяснить факт, что растения в пустыне образуют     непрохо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имые чащи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руппа Ж</w:t>
      </w:r>
      <w:r>
        <w:rPr>
          <w:sz w:val="28"/>
          <w:szCs w:val="28"/>
        </w:rPr>
        <w:t xml:space="preserve">    2. Путешествуя по одной из бесплодных равнин Австралии,     Эдуард Эйр назвал ее Кулларбор, что в переводе на украинский язык                              означает « нема ». Чего? ( деревьев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4. Папуасы, наблюдая за Миклухо-Маклаем, увидели, как он, долив  немного воды в спирт, подпалил эту смесь. После этого они                               просили его, чтобы он не подпалил  … что именно?  ( море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6. В овощных магазинах Украины в марте – апреле можно увидеть  фрукты и овощи из Австралии. Как вы думаете, почему именно 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время года они попадают к на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1, 3, 5, 7 – кораблики  + 1 балл и следующий выстре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00800" cy="97434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74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9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5:12:00Z</dcterms:created>
  <dc:creator>User</dc:creator>
  <dc:description/>
  <cp:keywords/>
  <dc:language>en-US</dc:language>
  <cp:lastModifiedBy>User</cp:lastModifiedBy>
  <cp:lastPrinted>2009-12-25T09:58:00Z</cp:lastPrinted>
  <dcterms:modified xsi:type="dcterms:W3CDTF">2018-02-20T21:32:00Z</dcterms:modified>
  <cp:revision>21</cp:revision>
  <dc:subject/>
  <dc:title>                                    Урок № 2</dc:title>
</cp:coreProperties>
</file>