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читання  1кла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.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Буква  ф , звук ІфІ.  Читання текстів по вибору учител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  закріпити знання учнів про букву „еф”, її звукове значення; закріплювати уміння робити звуко-буквений аналіз слів; уміння писати рядкову букву „еф” та поєднувати її з іншими буквами; розвивати пізнавальні  інтереси; виховувати бережне ставлення до росли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бладнання: абетки, збільшувальні скельця, садова фіалка, прапорці, папки звуко-буквеного аналізу слів, смужки-липучки, зошити з письма, запис голосів пташок у лісі, екологічні знаки, листя дерев (дуба, клена, берези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Організаційна части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же дзвінок нам дав сигна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ацювати час наста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кінці уроку ми з вами здійснимо самооцінювання за критеріями – активність та уважність. Бажаю всім успіх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Актуалізація опорних зн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игадайте, що ми вчили на минулому уроці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Що ви знаєте про звук ІфІ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кажіть якою фішкою ви позначите звук ІфІ, ІфІ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Яка різниця у вимові ІфІ та ІфІ?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При вимові звука ІфІ язичок піднімається вгору, а при вимові звука ІфІ – опускається вниз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обота в парах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 дошці записані речення, які ви читали на минулому уроці. Порадьтеся в парах, вам треба замість малюнків вставити слова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 Обізвався червоний колір, я – мак. Жовтий теж не мовчить, я – кульбаба. А я фіолетовий, шепоче фіалка)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Звуко-буквений аналіз слова  </w:t>
      </w:r>
      <w:r>
        <w:rPr>
          <w:b/>
          <w:i/>
          <w:lang w:val="uk-UA"/>
        </w:rPr>
        <w:t>фіалк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заємоперевір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бміняйтеся папками, здійсніть взаємооцінювання. Зверніть увагу на дошку, якщо ваш товариш виконав завдання відповідно  зразку на дошці, прикріпіть рожеву смужку, якщо допустив помилки – блакитну. Обов’язково скажіть які помилки зробив сусі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Хто отримав рожеву смужку? Дякую вам за робо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 хто отримав блакитну? Що вам порадив ваш сусід?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обота над загадк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іолетова, рожева, біла, синя квітка ця.</w:t>
      </w:r>
    </w:p>
    <w:p>
      <w:pPr>
        <w:pStyle w:val="Normal"/>
        <w:jc w:val="both"/>
        <w:rPr/>
      </w:pPr>
      <w:r>
        <w:rPr>
          <w:lang w:val="uk-UA"/>
        </w:rPr>
        <w:t xml:space="preserve">А яка вона духмяна, ароматна, запашна.   </w:t>
      </w:r>
      <w:r>
        <w:rPr>
          <w:i/>
          <w:lang w:val="uk-UA"/>
        </w:rPr>
        <w:t>(Фіалка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Повідомлення теми та мети у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сьогоднішньому уроці ми з вами будемо читати текст про квіточку. Можливо ви вже здогадались про яку саме?  Крім того ми з вами ще здійснимо невеличку подорож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крийте очі, уважно послухайте і скажіть, куди ми з вами потрапили?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Діти слухають голоси пташок у лісі).</w:t>
      </w:r>
    </w:p>
    <w:p>
      <w:pPr>
        <w:pStyle w:val="Normal"/>
        <w:jc w:val="both"/>
        <w:rPr/>
      </w:pPr>
      <w:r>
        <w:rPr>
          <w:lang w:val="uk-UA"/>
        </w:rPr>
        <w:t xml:space="preserve">- То куди ми потрапили? </w:t>
      </w:r>
      <w:r>
        <w:rPr>
          <w:i/>
          <w:lang w:val="uk-UA"/>
        </w:rPr>
        <w:t>(У ліс).</w:t>
      </w:r>
    </w:p>
    <w:p>
      <w:pPr>
        <w:pStyle w:val="Normal"/>
        <w:jc w:val="both"/>
        <w:rPr/>
      </w:pPr>
      <w:r>
        <w:rPr>
          <w:lang w:val="uk-UA"/>
        </w:rPr>
        <w:t xml:space="preserve">- Чому ви так вирішили? </w:t>
      </w:r>
      <w:r>
        <w:rPr>
          <w:i/>
          <w:lang w:val="uk-UA"/>
        </w:rPr>
        <w:t>(Діти викладають свої думк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и говорили з вами про фіалку і раптом потрапили до лісу. Хто мені скаже чому?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>(Бо фіалка лісова рослинка)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 xml:space="preserve">Давайте пригадаємо правила поводження в лісі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Діти називають. На допомогу їм вивішую екологічні знаки.)</w:t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Робота за абеткою.</w:t>
      </w:r>
    </w:p>
    <w:p>
      <w:pPr>
        <w:pStyle w:val="Normal"/>
        <w:jc w:val="both"/>
        <w:rPr/>
      </w:pPr>
      <w:r>
        <w:rPr>
          <w:lang w:val="uk-UA"/>
        </w:rPr>
        <w:t xml:space="preserve">- Який звук ви чуєте на початку слова </w:t>
      </w:r>
      <w:r>
        <w:rPr>
          <w:i/>
          <w:lang w:val="uk-UA"/>
        </w:rPr>
        <w:t>фіалка?</w:t>
      </w:r>
    </w:p>
    <w:p>
      <w:pPr>
        <w:pStyle w:val="Normal"/>
        <w:jc w:val="both"/>
        <w:rPr>
          <w:i/>
          <w:i/>
        </w:rPr>
      </w:pPr>
      <w:r>
        <w:rPr>
          <w:lang w:val="uk-UA"/>
        </w:rPr>
        <w:t xml:space="preserve">- Якою буквою на письмі позначається цей звук? </w:t>
      </w:r>
      <w:r>
        <w:rPr>
          <w:i/>
          <w:lang w:val="uk-UA"/>
        </w:rPr>
        <w:t>(Буквою „еф”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Відкриваю на дошці чорно-білу букву „еф”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ідкрийте абетку по закладинці, розгляньте чорно-білу букву „еф”, уявіть її в кольорі. Розфарбуйте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Хто хоче поділитися якого кольору буква „еф”?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Діти викладають свої думк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крийте абетки. То ж давайте пригадаємо з яких елементів складається буква „еф”?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Робота в парах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- Наступне завдання таке: поспілкуйтеся в парах, і скажіть, які букви заховалися під листочками?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  Ф   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ід яким листочком на вашу думку сховалася буква „еф”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звіть елементи схожості цих бук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Робота в зошит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пишіть рядочок букви „еф” за зразко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Фізкультхвили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Якщо біля „еф” стане „а” , який склад утвориться? Яке з’єднання?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пишіть склад  фа. Якщо біля „еф” стане „і”, який склад утвориться? Яке з’єднання? Запишіть склад фі; фо; фи.</w:t>
      </w:r>
    </w:p>
    <w:p>
      <w:pPr>
        <w:pStyle w:val="Normal"/>
        <w:jc w:val="both"/>
        <w:rPr/>
      </w:pPr>
      <w:r>
        <w:rPr>
          <w:lang w:val="uk-UA"/>
        </w:rPr>
        <w:t>- Яку назву квітки можна утворити за допомогою складу фі?</w:t>
      </w:r>
      <w:r>
        <w:rPr>
          <w:i/>
          <w:lang w:val="uk-UA"/>
        </w:rPr>
        <w:t xml:space="preserve"> (фіалка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амооціню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верніть увагу на дошку. Якщо ви в зошиті записали так, як на дошці, то поставте простим олівцем знак „плюс”, а якщо допустили помилки, чи написали неохайно – то „мінус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Що ви знаєте про фіалку?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 Вона може бути фіолетова, рожева, біла, має приємний запах, росте в ліс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Коли зацвітає фіалка?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Весною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Вліт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Восени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Діти вибирають один варіант відповіді)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А як розмножується фіалка?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Корінням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Листям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Насінням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Діти вибирають один варіант відповід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Ми це перевіримо, коли прочитаємо текст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Робота над тексто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1. Читання тексту вчителе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ідкрийте абетки по закладці. Я прочитаю текст, а ви уважно послухайте. Якщо текст вам сподобається, то зафарбуйте віконце після нього.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2. Читання тексту учнями.  „Тренажер” ( до двох перших прапорців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3. Читання тексту по частин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очитайте  в пів голосу першу частину, і визначте, де живе фіалка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реба визначити в яку пору року росте фіалка? Прочитайте ще раз першу частину   текс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читайте слова з текс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очитайте другу частинку тексту, і визначте , чим розмножуєть фіал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очитайте в пів голосу третю частину, і визначте, які є різновиди фіалки?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Робота в куточку дослідження природи. Робота в груп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 зараз я запрошую вас до куточка дослідження природи. У збільшувальне скло розгляньте уважно квіти, листочки, стебельця фіалки, можна понюхати. Поспілкуйтеся і підберіть слова, якими можна описати цю квітку (листочки, стебельце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Діти розглядають, а потім викладають свої думки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6. Робота за ілюстраціє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озгляньте чорно-білу ілюстрацію в абетці. Дома вам треба буде розфарбувати ілюстрацію. Які кольори ви для цього використаєте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Що б ви хотіли домалювати?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>. Підсумок у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 зараз здійсніть  самооцінку. Підніміть прапорці ті, хто вважає, що він був на уроці самим активним і уважн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таньте всі в коло. На закінчення пограємо в гру „Мікрофон”. Подумайте і скажіть, що вам найбільше на уроці сподобалося?  Не забувайте, що говорити буде той, у кого в руках мікрофо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Молодці, діти, ви сьогодні дуже добре попрацювали. Я задоволена вашою роботою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6:00Z</dcterms:created>
  <dc:creator>Админ </dc:creator>
  <dc:description/>
  <cp:keywords/>
  <dc:language>en-US</dc:language>
  <cp:lastModifiedBy>Админ </cp:lastModifiedBy>
  <dcterms:modified xsi:type="dcterms:W3CDTF">2002-12-31T22:40:00Z</dcterms:modified>
  <cp:revision>6</cp:revision>
  <dc:subject/>
  <dc:title/>
</cp:coreProperties>
</file>