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Проект 2 кла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Червона книга Украї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проект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 діяльністю: дослідницько – інформаційний, творчий; </w:t>
      </w:r>
    </w:p>
    <w:p>
      <w:pPr>
        <w:pStyle w:val="Normal"/>
        <w:rPr/>
      </w:pPr>
      <w:r>
        <w:rPr>
          <w:sz w:val="36"/>
          <w:szCs w:val="36"/>
        </w:rPr>
        <w:t xml:space="preserve">за кількістю навчальних предметів: міжпредметний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 кількістю учасників проекту: груповий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тривалістю: короткотривалий.</w:t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Мета та завданн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формувати уявлення про природоохоронну діяльність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усвідомити значення природи в житті людини; </w:t>
      </w:r>
    </w:p>
    <w:p>
      <w:pPr>
        <w:pStyle w:val="Normal"/>
        <w:rPr/>
      </w:pPr>
      <w:r>
        <w:rPr>
          <w:sz w:val="36"/>
          <w:szCs w:val="36"/>
        </w:rPr>
        <w:t>- вчити знаходити необхідну інформацію з різних джере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озвивати пошукові здібності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чити працювати в групі, обмінюватися думками;</w:t>
      </w:r>
    </w:p>
    <w:p>
      <w:pPr>
        <w:pStyle w:val="Normal"/>
        <w:ind w:hanging="36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виховувати любов та бережливе відношення до  природи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План виконання проекту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1.Обговорення важливості проблеми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36"/>
          <w:szCs w:val="36"/>
        </w:rPr>
        <w:t>2.Визначення джерел потрібної інформації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3.Об'єнання учнів у групи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4.Проведення інструктажу щодо пошуку інформації.</w:t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>5.Пошук інформації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36"/>
          <w:szCs w:val="36"/>
        </w:rPr>
        <w:t>6.Презентація роботи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Хід виконання проекту</w:t>
      </w:r>
    </w:p>
    <w:p>
      <w:pPr>
        <w:pStyle w:val="Normal"/>
        <w:tabs>
          <w:tab w:val="clear" w:pos="708"/>
          <w:tab w:val="left" w:pos="3000" w:leader="none"/>
        </w:tabs>
        <w:rPr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етап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ru-RU"/>
        </w:rPr>
        <w:t xml:space="preserve">1) </w:t>
      </w:r>
      <w:r>
        <w:rPr>
          <w:sz w:val="36"/>
          <w:szCs w:val="36"/>
        </w:rPr>
        <w:t>Обговорення важливості проблеми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</w:rPr>
        <w:t>Он повзе мурашка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</w:rPr>
        <w:t>Ось хлюпоче річка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</w:rPr>
        <w:t>Не ламай ромашку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lang w:val="ru-RU"/>
        </w:rPr>
        <w:t xml:space="preserve">    </w:t>
      </w:r>
      <w:r>
        <w:rPr>
          <w:sz w:val="36"/>
          <w:szCs w:val="36"/>
        </w:rPr>
        <w:t>Не топчи травичку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</w:rPr>
        <w:t>В зелені діброва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  <w:lang w:val="ru-RU"/>
        </w:rPr>
        <w:t xml:space="preserve">    </w:t>
      </w:r>
      <w:r>
        <w:rPr>
          <w:sz w:val="36"/>
          <w:szCs w:val="36"/>
        </w:rPr>
        <w:t>В китицях калина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</w:rPr>
        <w:t>Глянь, яка чудова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Наша Україна!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Журавлі над лугом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Линуть рівним клином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Будь природі другом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Будь природі сином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Знай бо  це не мода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Це життя  потреба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Нас віта природа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Чистим синім небом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А.Каменчук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>- Чому потрібно бути природі другом?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>- Що ви знаєте про рослини і тварин, що потребують охорони?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>- Для  чого створено Червону книгу України?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>2) Визначення джерел потрібної інформації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>3) Формування груп: «Журналісти», «Захисники рослин», «Захисники тварин», «Природолюби»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  <w:lang w:val="ru-RU"/>
        </w:rPr>
        <w:t xml:space="preserve"> етап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>Планування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амостійна робота учнів. Обговорен</w:t>
      </w:r>
      <w:r>
        <w:rPr>
          <w:sz w:val="36"/>
          <w:szCs w:val="36"/>
          <w:lang w:val="ru-RU"/>
        </w:rPr>
        <w:t>ня</w:t>
      </w:r>
      <w:r>
        <w:rPr>
          <w:sz w:val="36"/>
          <w:szCs w:val="36"/>
        </w:rPr>
        <w:t xml:space="preserve"> завдань для  кожної груп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етап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шук інформації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шук та обробка інформації про рослини і тварин України, що потребують охорони (з допомогою батьків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  <w:lang w:val="ru-RU"/>
        </w:rPr>
        <w:t xml:space="preserve"> етап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>
          <w:sz w:val="36"/>
          <w:szCs w:val="36"/>
        </w:rPr>
      </w:pPr>
      <w:r>
        <w:rPr>
          <w:sz w:val="36"/>
          <w:szCs w:val="36"/>
          <w:lang w:val="ru-RU"/>
        </w:rPr>
        <w:t>Презентація  «Крісло автора»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група</w:t>
      </w:r>
      <w:r>
        <w:rPr>
          <w:sz w:val="36"/>
          <w:szCs w:val="36"/>
        </w:rPr>
        <w:t xml:space="preserve"> «Журналісти» знайомлять учнів з «Червоною книгою України»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Червона книга-це список рідкісних видів тварин і рослин, що перебувають під загрозою зникнення. Рослини і тварини занесені  до неї, охороняються законом, їх не можна знищуват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нигу назвали «Червоною», бо червоний колір – це сигнал, який попереджає про небезпеку, що нависла над природою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Ця книга звертається до людей  зі словам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«Зупинися, людино! Подумай! Будь обережна!»  Червону книгу України видано у 1980 році. До неї занесено 826 видів рідкісних і зникаючих рослин  і 542  твари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група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«Захисники рослин»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Ліс - це диво, ліс- це каз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о ж заходьте в ліс, будь лас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ле завжди пам’ятайте: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Диво - ліс охороняйте!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 допомогу просять такі рослини України: береза темна, анемона розлога, зозулині черевички, лілія лісова, сон великий (демонструють малюнки з додатку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ідгадайте, які ще рідкісні рослини занесені до Червоної книги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Загадування загадок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  Тільки вчора теплий вітер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ість приніс нам від весни,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А сьогодні дивні білі квіти,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Крізь замети проросли.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(Підсніжник)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  Білі горошинки на зеленій стеблині</w:t>
      </w:r>
    </w:p>
    <w:p>
      <w:pPr>
        <w:pStyle w:val="Normal"/>
        <w:tabs>
          <w:tab w:val="clear" w:pos="708"/>
          <w:tab w:val="left" w:pos="571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(Конвалі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-  Глянь - до келишка подібна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Квітка вибілено – срібна …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Хоч зірви і пий із неї,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Із тендітної лілеї.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Стрепенулася тривожно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Отаку зривать не можна!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Пелюстки її, дивись,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Вмить зімкнулися, зійшлись.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Не зірву, не бійся ти, </w:t>
      </w:r>
    </w:p>
    <w:p>
      <w:pPr>
        <w:pStyle w:val="Normal"/>
        <w:ind w:left="1068" w:hanging="0"/>
        <w:rPr/>
      </w:pPr>
      <w:r>
        <w:rPr>
          <w:sz w:val="36"/>
          <w:szCs w:val="36"/>
        </w:rPr>
        <w:t xml:space="preserve">Розгортайсь, квітуй, рости.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Горя я не принесу, 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>Бо люблю живу крас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(Лататт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груп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«Захисники тварин»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и хочемо донести до людей скаргу тварин, яких дуже мало залишилось і вони занесені до «Червоної книги України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Запрошуємо вас у дивовижний світ тварин. Він дуже цікавий і різноманітний. Є тварини великі і малі, ті що живуть  у воді і на суші ті, які вміють літати і ті, які повзають, бігають, плавають. Багато з них просять нас про допомогу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 скелі він будує дім,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І не боїться жити в нім.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Два могутні є крила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У господаря…(орла)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)  Тони три – його назва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А він як ящірка мала,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Тільки грізна го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ін живе собі в воді.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Цей маленький дракон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азивається  (тритон карпатський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 кішки китиці на вухах,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Щоб звуки всі уважно слухать.</w:t>
      </w:r>
    </w:p>
    <w:p>
      <w:pPr>
        <w:pStyle w:val="Normal"/>
        <w:ind w:left="1143" w:hanging="0"/>
        <w:rPr/>
      </w:pPr>
      <w:r>
        <w:rPr>
          <w:sz w:val="36"/>
          <w:szCs w:val="36"/>
        </w:rPr>
        <w:t>Ти не скажеш кішці: «Брись»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Обережно: бо це  - (рись)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Бережіть, їх, бережіть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І не ображайте.</w:t>
      </w:r>
    </w:p>
    <w:p>
      <w:pPr>
        <w:pStyle w:val="Normal"/>
        <w:ind w:left="1143" w:hanging="0"/>
        <w:rPr>
          <w:sz w:val="36"/>
          <w:szCs w:val="36"/>
        </w:rPr>
      </w:pPr>
      <w:r>
        <w:rPr>
          <w:sz w:val="36"/>
          <w:szCs w:val="36"/>
        </w:rPr>
        <w:t>Найменшу комашку ви оберігайт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  <w:lang w:val="ru-RU"/>
        </w:rPr>
        <w:t xml:space="preserve"> група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«Природолюби»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и уважно слухали «скарги» тварин і рослин. І написали правила поведінки у природі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ламай гілля дере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зривай квіти, лікарські рослин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вбивай павуків та не рви павутинн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руйнуй гнізда птахі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руйнуй мурашникі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збивай ногами гриби, навіть отруйні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псуй кору дере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розпалюй вогнища у лісі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м випало щастя жити серед чудової природи. Наш обов’язок - зберегти  повітря і водойми чистими, рослини - зеленими, а тварин - живи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Любіть і бережіть природу, щоб у «Червону книгу» н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трапляли ні тварини, ні рослин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Підбиття підсумків. Вправа  «Мікрофон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датк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2857500" cy="3314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086100" cy="32835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 w:type="textWrapping" w:clear="all"/>
      </w:r>
      <w:r>
        <w:rPr>
          <w:sz w:val="36"/>
          <w:szCs w:val="36"/>
        </w:rPr>
        <w:t>1.Береза чорна                           2.Анемона розло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29635" cy="2400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624455" cy="2400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55" w:leader="none"/>
        </w:tabs>
        <w:rPr>
          <w:sz w:val="36"/>
          <w:szCs w:val="36"/>
        </w:rPr>
      </w:pPr>
      <w:r>
        <w:rPr>
          <w:sz w:val="36"/>
          <w:szCs w:val="36"/>
        </w:rPr>
        <w:t>3.Зозулені черевички                        4.Лілія ліс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429000" cy="25622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3980" cy="2667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36"/>
          <w:szCs w:val="36"/>
        </w:rPr>
        <w:t>Сон великий</w:t>
        <w:tab/>
        <w:t>Конвалі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76010" cy="2618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татт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949700" cy="26333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рел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3886200" cy="262890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80" w:hanging="1980"/>
        <w:rPr/>
      </w:pPr>
      <w:r>
        <w:rPr>
          <w:sz w:val="36"/>
          <w:szCs w:val="36"/>
        </w:rPr>
        <w:t xml:space="preserve">.Тритон карпатський </w:t>
      </w:r>
      <w:r>
        <w:rPr>
          <w:sz w:val="36"/>
          <w:szCs w:val="36"/>
        </w:rPr>
        <w:br w:type="textWrapping" w:clear="all"/>
      </w:r>
      <w:r>
        <w:rPr>
          <w:sz w:val="36"/>
          <w:szCs w:val="36"/>
        </w:rPr>
        <w:drawing>
          <wp:inline distT="0" distB="0" distL="0" distR="0">
            <wp:extent cx="3776345" cy="3324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.Рис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11:00Z</dcterms:created>
  <dc:creator>MasteRS</dc:creator>
  <dc:description/>
  <cp:keywords/>
  <dc:language>en-US</dc:language>
  <cp:lastModifiedBy>masters</cp:lastModifiedBy>
  <dcterms:modified xsi:type="dcterms:W3CDTF">2018-02-08T11:14:00Z</dcterms:modified>
  <cp:revision>47</cp:revision>
  <dc:subject/>
  <dc:title>                                     Проект</dc:title>
</cp:coreProperties>
</file>