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</w:r>
      <w:r>
        <w:rPr>
          <w:b/>
          <w:bCs/>
          <w:sz w:val="30"/>
          <w:szCs w:val="30"/>
          <w:lang w:val="uk-UA"/>
        </w:rPr>
        <w:t>Конспект ранкових зустрічей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“Зваримо борщик”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ік:</w:t>
      </w:r>
      <w:r>
        <w:rPr>
          <w:sz w:val="28"/>
          <w:szCs w:val="28"/>
          <w:lang w:val="uk-UA"/>
        </w:rPr>
        <w:t xml:space="preserve"> молодший дошкільний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Створення спільноти групи: вчити доброзичливо, з повагою ставитись до інших, обмінюватись інформациє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Розвиток навичок спілкування: вирішувати проблеми за допомогою слів, вчити слухати один одног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Розвиток академічних навичок: закріпити елементарні уявлення про овочі, їх місце виростання; розвивати уважність, спостережливість; сприяти розвитку зв'язного мовле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аудіозапис мелодій, кошик з овочами: картопля, морква, буряк, капуста, цибуля, рушник, серденьк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bCs/>
          <w:sz w:val="32"/>
          <w:szCs w:val="32"/>
          <w:lang w:val="uk-UA"/>
        </w:rPr>
        <w:t>Хід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учить музика, під яку діти збираються у коло. Діти сідають у коло. У вихователя в руках серденько.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Від серця до серця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нають віта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и найщиріші мої побажання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були ви старанні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були завзяті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селі, щасливі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орові й багаті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брого ранку, малята! Я дуже рада вас сьогодні бачити! Я зараз передам вам частинку свого серденька і радості! Доброго ранку, Сашко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брого ранку, Ксюша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передають одне одному серденько і вітаютьс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ватель дістає кошик, накритий рушнико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и я зранку йшла до дитячого садка, зустріла Їжачка. Він передав для вас цей кошик. А для того, щоб дізнатись що в цьому кошику, треба відгадати загадк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ечуть мене, смажать і варять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Їдять мене і дуже хвалять...(картопля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дістає картоплю. Дає дітям доторкнутись, попробувати яка вона? Яка вона  за кольором? За формою? Які блюда готують з картоплі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жуть, щоб хвороб не знати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реба всім мене вживат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оже ви мене й з'їсте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ільки сльози проллєте...(цибуля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дістає цибулю. Дає дітям. Яка вона за формою? Кольором? Смаком? В які блюда її додають? Для чого потрібно їсти цибулю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орщ із нього варить ненька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 нього шкурочка тоненька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олоденький він на смак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Фіолетовий....(буряк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дає дітям бурячок. На що скожий бурячок? Який на смак? Які блюда з нього готують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маранчева і гарна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землі сиджу не марно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оковита, солоденька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же я стала чималеньк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обою пригощу дитину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Хай корисну з'їсть...(морквину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дає дітям морквину. Яка вона? Чи корисна морква? В які блюда її додають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 мене листя обдирають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ене квасять, в борщ кидають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іроги зі мной печуть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 салат мене січуть...(капуста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дає капустину дітям. На що вона схожа? Скільки у неї “хустинок”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одним словом можна назвати все, що нам передав Їжачок?(овочі) Де вони ростуть? Що можна зварити з цих овочів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, давайте зваримо з вами борщик. Гра “Зваримо борщик”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стають у коло, беруться за руки, ідуть по колу і промовляють слова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аримо, зваримо борщик ми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реба взяти, щоб зварити борщик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трюл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і-три дитини заходять в коло,беруться за руки, зображують кастрюлю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аримо, зваримо борщик ми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еба в кастрюлю налити води.(ще одна дитина заходить у коло “кастрюлю”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аримо, зваримо борщик ми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еба додати буряк... І так далі поки всі овочі не будуть в “каструлі”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ці, діти! Який смачний борщ у нас вийшо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зараз давайте кожен  покладе своє серденько до того настрою, який у нього був зранку. А ще ми з вами подивимось чим будемо сьогодні займатись у дитячому садку.(За допомогою малюнків-підказок діти визначають, що вони сьогодні будуть робити в дитячому садку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Илья Иванов</dc:creator>
  <dc:description/>
  <dc:language>en-US</dc:language>
  <cp:lastModifiedBy>word</cp:lastModifiedBy>
  <dcterms:modified xsi:type="dcterms:W3CDTF">2018-02-02T06:33:00Z</dcterms:modified>
  <cp:revision>2</cp:revision>
  <dc:subject/>
  <dc:title/>
</cp:coreProperties>
</file>