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есіда з батьками про безпеку дитини в Інтернеті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рнет - найбільший винахід людства. Всесвітня павутина змінила уявлення людей про час, відстані, способах спілкування, наданні допомоги, можливості заробітку та проведенні дозвілля. Завдяки інтернету сучасна людина отримує в десятки разів більше інформації, ніж його батьки, бабусі, дідусі і більше далекі предки. На жаль, не все, що зустрічається в мережі, значимо, вірогідно, логічно обґрунтоване і безпечн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ертвами інтернету найчастіше стають діти та підлітки. Зміст деяких сайтів шокує навіть дорослої людини, що вже говорити про тих, чия психіка ще тільки формується. Крім того, інтернет - це хороше поле діяльності для шахраїв, потрапити на вудку яких у віртуальному просторі набагато легше, ніж оффлайн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ннями безпеки підростаючого покоління і дорослих в мережі стурбовані фахівці у всьому світі, тому в 2004 році був заснований Міжнародний день безпечного Інтернет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 лютого - Міжнародний день безпечного Інтернет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жнародний день безпечного Інтернету (Всесвітній день безпечного Інтернету).Засновано в січні 2004 року. Традиції: освітні акції; конференції та семінари; тематичні матеріали в ЗМІ; трансляція програм і фільмів; презентація проектів підвищення безпеки; презентація пам'яток, правил користування глобальною мережею Інтерне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есвітній день безпечного Інтернету відзначається щорічно у другий вівторок лютого. У 2017 році він припадає на 14 лютого. Це міжнародне свято. В урочистостях беруть участь діячі громадських організацій та фондів, офіційні особи та представники уряду, співробітники компаній сфери інформаційної безпеки, працівники установ, які захищають особисті дані і борються зі шкідливими програмам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свята - інформувати людей про відповідальне і безпечне використання Інтернет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ме тому сьогодні ми поговоримо про наших дітей і небезпеки, що її очікують в Інтернеті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батьків особливо гостро стоїть сьогодні питання про доступність Інтернет ресурсів для діте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як убезпечити свою дитину від негативного контенту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упуючи комп'ютер дитині і підключаючи його до всесвітньої мережі, багато батьків переслідують благі цілі, не замислюючись, наскільки може бути безпечний Інтернет для дітей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им небезпечний Інтернет для дітей?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результатами досліджень соціологів основна ма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атьків не уявляють, чим займається їх неповнолітня дитина в Інтерне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сайти відвідує, на яких чатах спілкується. Щоб інтернет був безпечний для дітей, батьки повинні уявляти, як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ебезпеки підстерігають їх дитини в Інтерне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законний контент: «доросла» реклама тютюну, алкоголю, сексу, азартні ігри, порнографі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атні сервіси та послуги, які оплачуються окремо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лики до асоціальної поведінки, насильства і жорстокості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паганда сексуальної експлуатації та суїцидальної поведінк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пілкування на форумах і чатах з шахраями, аферистами і злочинцями під личиною доброзичливців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мушення надання особистої інформації дитини або її сім'ї, яка може бути використана в злочинних цілях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Україні більше 10 років діє державна програма «Безпечний інтернет для дітей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ціальні служби захисту дитинства спільно з Інтернет- провайдерами, мобільними операторами і міністерством освіти розробили програму, основною метою якої є навчання дітей різного віку правилам безпечного використання інтернету. У рамках програми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сібник для батьк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що допомагає навчити дітей уникати небезпек у віртуальному світі;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обле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грама «Батьківський контрол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мобільних операторів, яка захищає дітей при користуванні інтернетом через телефон;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вор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писок безпечних дитячих сайт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надійність яких підтверджена службою цензур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одиться роз’яснювальна робота на рівні обов’язкового вивчення в рамках шкільної програми тощ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2016 -2017 навчального року у програму початкової школи до обов’язкового вивчення внесено згідно до вікових особливостей дитини, такі теми, як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 клас: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ватна та публічна інформація.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хист особистої приватної інформації.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пека використання інформації.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ила безпечної роботи в Інтернеті.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ація для дітей та для дорослих.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ватна (особиста, сімейна) та публічна інформація.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кові обмеження на перегляд вмісту сторінок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 клас: 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вторське право та Інтернет. 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зпечна робота в Інтернеті. 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лаштування безпечного пошуку та безпечного перегляду відео.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рівняння текстів з оманливою та правдивою інформацію. 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шук хибних висловлювань у текстах (на основі інформації з інших предметів)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 клас: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ила безпечного користування Інтернетом.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режевий етикет.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зниця між реальним та віртуальним спілкуванням.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лектронна пошта.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хист облікового запису.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а листуванн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яни розробили цілу низку заходів та тем, що спрямовані на формування інформаційної компетентності школярів, розвиток критичного мислення та вміння приймати самостійні рішення щодо безпечності поведінки на Інтернет- ресурсах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ле ніяка програма не дасть повної гарантії безпеки вашої дитини, якщо ви самі не прикладете максимум зусиль для захисту його від мережевого негативу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 убезпечити дитину? Поради батькам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б забезпечити безпечний інтернет для дітей, батьки повинні врахувати деякі технічні моменти: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и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егулярне оновлення програмного забезпеч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ашого комп'ютера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и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граму захисту від комп'ютерних вірусів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лаштува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зпечний простір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у якому вказуються сайти, дозволені для перегляду дітей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ити на комп'ютер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грами фільтр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блокують доступ до небажаних сайтів, які мають негативну інформацію для дитячого сприйняття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ристуйте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журналом переглянутих веб-сторін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ий допоможе контролювати «подорожі» вашого чада в інтернеті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і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омп'ютер в загальній кімна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тоді ви зможете ненав'язливо контролювати час, проведений вашою дитиною за комп'ютером та інформацію, яку він черпає у віртуальній мережі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кожного віку - свої запит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и різного віку відрізняються інтересами, сприйняттям навколишнього світу і реакцією на різні події. Батькам необхідно чітко усвідомлювати, в якому обсязі і в якому вигляді необхідний інтернет дитині в тому чи іншому віці.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шкільнятам до семи років цікаво грати в сюжетно-рольові та розвиваючі ігри, за умови обмеження часу ігор . Для дошкільника можна вибрати розвиваючий комп'ютер без особливих складнощів - у цьому віці така модель цілком підійде. На комп'ютерні ігри дос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дводити 30-40 хвилин на ден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решту часу присвячувати іграм з однолітками, прогулянкам на свіжому повітрі, читання, малювання, спорту і спільним занять з батьками, які зближують і роблять відносини більш довірливими.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 з 7 до 11 років віддають перевагу грати в мережеві ігри, заводячи віртуальних друзів по ігровому майданчику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 xml:space="preserve">Саме в цьому віці виникають проблеми у спілкуванні з однолітками і саме в цей час як ніколи потрібна порада і розуміння близької людини. Намагайтеся бути поруч зі своєю дитиною у важкі хвилини емоційних переживань, тоді ви завжди будете присвячені в історії нових віртуальних знайомств. У середньому шкільному віці бажано показати дитині, щ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Інтернет - це не тільки ігри та розваги, що це невичерпне джерело інформ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ий можна використовувати для освіти та розвитку своїх здібностей.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11 до 14 років - це підлітки, головною і основоположною діяльністю яких в інтернеті є спілкування з ровесниками. У цьому віці постають питання статевого розвитку і статевих стосунків між чоловіком і жінкою. Якщо у дитини немає довірчих відносин з батьками, він використовує для отримання відповідей на питання, що цікавлять сумнівні сайти інтернету. У підлітковому віці виникає непереборне бажання чимось виділитися в компанії своїх однолітків і не у всіх це виходить в реальному житті. Дайте вашій дитин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ожливості для самовира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спортивні секції, танцювальні клуби, гуртки прикладної творчості, школи мистецтв. Інакше ваша дитина постарається знайти спосіб самовираження у віртуальному світі, щ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оже привести до віртуальної залежності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уже багато важи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віра у стосунк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дитиною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того, щоб зробити безпечним Інтернет для своїх дітей , батьки повинні встановити довірчі відносини з дітьми в усіх питаннях, що стосуються відвідин інтернету. Навчіть вашу дитину: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ристуватися пошуковими програмами, щоб знаходити потрібну інформацію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ильно оцінюва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орисність сайтів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обхідно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ористуватися паролем і ні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спілкування в соціальних мережах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авати мінімальну інформац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себе при реєстрації на сайтах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іти» від спілкування з надмірно настирливими віртуальними  «приятелями»;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никати" безкоштовних "акцій, лотерей та розіграшів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 сваріть дитину занадто строго за перегляд недоречних матеріалів, поясніть йому спокійно, чому не потрібно відвідувати ці сторінки. Ви повинні розповісти в зрозумілій формі своїй дитині, які небезпеки можуть ховатися під личиною віртуальних «друзів» і «шанувальників» і застерегти їх від помило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Інтернет-злочинці намагаються втертися в довіру до дити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удь-якими шляхами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молодших дітей намагаються викликати жалість, пропонуючи врятувати бездомну тварину при особистій зустрічі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ей постарше залучають іграшками та речами, які хочеться мати кожній дитині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підлітків намагаються підвищити самооцінку і налаштувати його проти «нерозуміючих» батьків, доводячи, що тільки вони можуть зрозуміти і вирішити всі проблеми, але для цього виманюють інформацію про дитину і закликають до особистої зустрічі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атьки - головний авторитет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ключаючи сімейний комп'ютер до інтернету, ви повинні визначитися з основними пунктами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ля чого особисто вам потрібен Інтернет?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що ви проводите вільний час в інтернеті за розвагами , іграми і безцільним спілкуванням - будьте готові, що ваш малюк буде використовувати всесвітню мережу з тією ж метою, наслідуючи приклад авторитетного батька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Чи потрібен Інтернет вашій дити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освітніх цілях або щоб проводити вільний час за комп'ютером? Адже не секрет, що деякі батьки, купуючи комп'ютер, сподіваються "позбутися" від надокучливого малюка, від його цікавих питань і закликів пограти, почитати, помалювати. Тобто, той час, який ви могли б використовувати для спілкування з дитиною, буде віддано їм спілкуванню з комп'ютером та інтернетом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ам'ятайте, безпека Інтернету для дітей більшою мірою залежить особисто від вас, ніж від модераторів та адміністраторів сайтів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оцінки Вашої компетентності у питаннях Інтернет- безпеки пропонуємо Вам такі можливості :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е Об’єднання «Детектор медіа» 24.02.2017 презентува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лайн посібник для підлітків «МедіаДрайве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ediadriv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 Проект знаходиться на стадії розробки, але вже доступний для користуванн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дея створення належить команді ГО «Детектор медіа», при підтримці Міністерства закордонних справ Республіки Чехі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проекту –  познайомити підлітків з перевагами та небезпеками сучасного світу медіа. </w:t>
      </w:r>
    </w:p>
    <w:p>
      <w:pPr>
        <w:pStyle w:val="Style17"/>
        <w:spacing w:lineRule="auto" w:line="276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ібник буде корисним і вчителям, адже «МедіаДрайвер» насичений цікавою інформацією та практичними прикладами, які можуть бути використані під час уроків. Батьки також можуть знайти для себе щось нове, щоб не відставати від молодого покоління, зануреного в медіасвіт.</w:t>
      </w:r>
    </w:p>
    <w:p>
      <w:pPr>
        <w:pStyle w:val="Style17"/>
        <w:spacing w:lineRule="auto" w:line="276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цей онлайн-посібник буде корисним усім, хто хоче підвищити свій рівень знань про медіа та рівень критичного мислення. Авторський колектив складається із 16 авторів, які всі є відомими журналістами, експертами.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Про І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rointernet.in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мовано на підвищення цифрової компетентності учнів українських шкіл. Навчальна частина проекту складається з чотирьох навчальних модулів для школярів. Інтерактивна частина включає в себе гру та тестування, покликані оцінити рівень підготовки учня. За умови успішного проходження тестування учень нагороджується спеціальним сертифікатом Google.</w:t>
      </w:r>
    </w:p>
    <w:p>
      <w:pPr>
        <w:pStyle w:val="Style17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«Про Інтернет» розповідає про будову електронного мозку мережевого простору, як отримати доступ до знань, знайти потрібну інформацію, критично оцінити контент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ити власний інтернет-проект, спілкуватися — і робити все це, дотримуючись простих правил безпеки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е, що запорука безпеки дитини – правильно сформований стериотип поведінки в Інтернеті, бездоганне знання правил безпеки та вміння критично осмислювати інформацію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зпека Вашої дитини залежить від Вас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 для батьків та дітей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Про І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рямова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на підвищення цифрової компетентності учнів українських шкі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rointern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i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нлайн посібник для підлітків «МедіаДрайве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ediadriv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йт для батькі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an-ta-pani.com/12762-bezpechnijj-internet-dlya-ditejj.html</w:t>
        </w:r>
      </w:hyperlink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нига «</w:t>
      </w:r>
      <w:r>
        <w:rPr>
          <w:rFonts w:cs="Times New Roman" w:ascii="Times New Roman" w:hAnsi="Times New Roman"/>
          <w:b/>
          <w:bCs/>
          <w:sz w:val="28"/>
          <w:szCs w:val="28"/>
        </w:rPr>
        <w:t>Мозг онлайн. Человек в эпох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а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ери Смол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иги Ворга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Издательство КоЛибри</w:t>
      </w:r>
      <w:r>
        <w:rPr>
          <w:rFonts w:cs="Times New Roman" w:ascii="Times New Roman" w:hAnsi="Times New Roman"/>
          <w:sz w:val="28"/>
          <w:szCs w:val="28"/>
          <w:lang w:val="uk-UA"/>
        </w:rPr>
        <w:t>,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Ubuntu"/>
          <w:sz w:val="28"/>
          <w:szCs w:val="26"/>
          <w:lang w:val="uk-UA"/>
        </w:rPr>
      </w:pPr>
      <w:r>
        <w:rPr>
          <w:rFonts w:cs="Ubuntu" w:ascii="Times New Roman" w:hAnsi="Times New Roman"/>
          <w:sz w:val="28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Ubuntu"/>
          <w:sz w:val="28"/>
          <w:szCs w:val="26"/>
          <w:lang w:val="uk-UA"/>
        </w:rPr>
      </w:pPr>
      <w:r>
        <w:rPr>
          <w:rFonts w:cs="Ubuntu" w:ascii="Times New Roman" w:hAnsi="Times New Roman"/>
          <w:sz w:val="28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driver.online/" TargetMode="External"/><Relationship Id="rId3" Type="http://schemas.openxmlformats.org/officeDocument/2006/relationships/hyperlink" Target="http://www.prointernet.in.ua/" TargetMode="External"/><Relationship Id="rId4" Type="http://schemas.openxmlformats.org/officeDocument/2006/relationships/hyperlink" Target="http://www.prointernet.in.ua/" TargetMode="External"/><Relationship Id="rId5" Type="http://schemas.openxmlformats.org/officeDocument/2006/relationships/hyperlink" Target="http://mediadriver.online/" TargetMode="External"/><Relationship Id="rId6" Type="http://schemas.openxmlformats.org/officeDocument/2006/relationships/hyperlink" Target="http://pan-ta-pani.com/12762-bezpechnijj-internet-dlya-ditejj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21:00Z</dcterms:created>
  <dc:creator>Admin</dc:creator>
  <dc:description/>
  <dc:language>en-US</dc:language>
  <cp:lastModifiedBy>Admin</cp:lastModifiedBy>
  <dcterms:modified xsi:type="dcterms:W3CDTF">2018-01-31T17:21:00Z</dcterms:modified>
  <cp:revision>2</cp:revision>
  <dc:subject/>
  <dc:title/>
</cp:coreProperties>
</file>