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80"/>
          <w:sz w:val="52"/>
          <w:szCs w:val="52"/>
          <w:lang w:val="uk-UA"/>
        </w:rPr>
        <w:t xml:space="preserve">Творча співпраця вчителя й учнів </w:t>
      </w:r>
      <w:r>
        <w:rPr>
          <w:lang w:val="uk-UA"/>
        </w:rPr>
        <w:t xml:space="preserve">.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читель має створити всі умови для вільної, самостійної роботи учнів.</w:t>
      </w:r>
      <w:r>
        <w:rPr>
          <w:color w:val="00008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107305" cy="350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 w:eastAsia="en-US"/>
        </w:rPr>
        <mc:AlternateContent>
          <mc:Choice Requires="wpg">
            <w:drawing>
              <wp:inline distT="0" distB="0" distL="0" distR="0">
                <wp:extent cx="5854065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4114800"/>
                          <a:chOff x="0" y="0"/>
                          <a:chExt cx="585396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53960" cy="411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720"/>
                            <a:ext cx="1365120" cy="307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Уч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256040" cy="230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040"/>
                            <a:ext cx="1371600" cy="341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У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9440" y="348120"/>
                            <a:ext cx="2171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9320"/>
                            <a:ext cx="2057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348120"/>
                            <a:ext cx="32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685800"/>
                            <a:ext cx="183384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свідомлює поставлене завда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Знаходить інформацію для його викона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згоджує свої дії з керівником групи, вчител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водить дослідження та обчисл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тується до презентаці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хищає проек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148644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ці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ручни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даткова літерату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рнет-ресур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сліди. Спостереж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Обчислення та розраху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94184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улює тем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туалізує завда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ретизує обов’яз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ієнтує в пошуках інформ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згоджує термі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сультує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помагає     провести дослідження, обчисл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лаштовує на успіх та позити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95pt;height:324pt" coordorigin="0,0" coordsize="9219,6480">
                <v:rect id="shape_0" stroked="t" o:allowincell="f" style="position:absolute;left:0;top:1;width:9218;height:647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99ff" stroked="t" o:allowincell="f" style="position:absolute;left:720;top:1;width:214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Учитель</w:t>
                        </w:r>
                      </w:p>
                    </w:txbxContent>
                  </v:textbox>
                  <v:fill o:detectmouseclick="t" type="solid" color2="#336600"/>
                  <v:stroke color="gray" weight="9360" joinstyle="miter" endcap="flat"/>
                  <w10:wrap type="none"/>
                </v:shape>
                <v:shape id="shape_0" fillcolor="#ffcc00" stroked="t" o:allowincell="f" style="position:absolute;left:3420;top:180;width:197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ція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019;top:8;width:21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Учні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1448,548" to="4866,10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61" to="845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8,548" to="4872,1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1080;width:2887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свідомлює поставлене завданн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Знаходить інформацію для його виконанн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згоджує свої дії з керівником групи, вчителе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водить дослідження та обчисле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тується до презентаці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хищає проек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ff" weight="38160" joinstyle="miter" endcap="flat"/>
                  <w10:wrap type="none"/>
                </v:shape>
                <v:shape id="shape_0" fillcolor="white" stroked="t" o:allowincell="f" style="position:absolute;left:3419;top:0;width:2340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ці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ручни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даткова літератур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рнет-ресур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сліди. Спостереженн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Обчислення та розрахун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c00" weight="28440" joinstyle="miter" endcap="flat"/>
                  <w10:wrap type="none"/>
                </v:shape>
                <v:shape id="shape_0" fillcolor="white" stroked="t" o:allowincell="f" style="position:absolute;left:0;top:1260;width:3057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улює тем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туалізує завданн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ретизує обов’язк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ієнтує в пошуках інформаці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згоджує термін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сультує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помагає     провести дослідження, обчисленн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лаштовує на успіх та позити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99ff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color w:val="000080"/>
          <w:sz w:val="52"/>
          <w:szCs w:val="52"/>
          <w:lang w:val="uk-UA"/>
        </w:rPr>
        <w:t xml:space="preserve">        </w:t>
      </w:r>
    </w:p>
    <w:p>
      <w:pPr>
        <w:pStyle w:val="Normal"/>
        <w:rPr>
          <w:color w:val="000080"/>
          <w:sz w:val="52"/>
          <w:szCs w:val="52"/>
          <w:lang w:val="uk-UA"/>
        </w:rPr>
      </w:pPr>
      <w:r>
        <w:rPr>
          <w:color w:val="000080"/>
          <w:sz w:val="52"/>
          <w:szCs w:val="52"/>
          <w:lang w:val="uk-UA"/>
        </w:rPr>
        <w:t xml:space="preserve"> </w:t>
      </w:r>
      <w:r>
        <w:rPr>
          <w:color w:val="000080"/>
          <w:sz w:val="52"/>
          <w:szCs w:val="52"/>
          <w:lang w:val="uk-UA"/>
        </w:rPr>
        <w:t>Етапи проектної діяльності</w:t>
      </w:r>
    </w:p>
    <w:p>
      <w:pPr>
        <w:pStyle w:val="Normal"/>
        <w:rPr>
          <w:color w:val="000080"/>
          <w:sz w:val="40"/>
          <w:szCs w:val="40"/>
          <w:lang w:val="uk-UA"/>
        </w:rPr>
      </w:pPr>
      <w:r>
        <w:rPr>
          <w:color w:val="000080"/>
          <w:sz w:val="40"/>
          <w:szCs w:val="40"/>
          <w:lang w:val="uk-UA"/>
        </w:rPr>
      </w:r>
    </w:p>
    <w:p>
      <w:pPr>
        <w:pStyle w:val="Normal"/>
        <w:rPr>
          <w:color w:val="000080"/>
          <w:sz w:val="32"/>
          <w:szCs w:val="32"/>
          <w:lang w:val="uk-UA" w:eastAsia="en-US"/>
        </w:rPr>
      </w:pPr>
      <w:r>
        <w:rPr>
          <w:color w:val="000080"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36195</wp:posOffset>
                </wp:positionV>
                <wp:extent cx="4237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Визначення місця проекту в    календарному плануванні та орієнтованої те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3.7pt;height:81.7pt;mso-wrap-distance-left:9.05pt;mso-wrap-distance-right:9.05pt;mso-wrap-distance-top:0pt;mso-wrap-distance-bottom:0pt;margin-top: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rPr/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          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>Визначення місця проекту в    календарному плануванні та орієнтованої те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9695</wp:posOffset>
                </wp:positionV>
                <wp:extent cx="52666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Назва проекту. Актуальність. Мета і завд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4.7pt;height:45.7pt;mso-wrap-distance-left:9.05pt;mso-wrap-distance-right:9.05pt;mso-wrap-distance-top:0pt;mso-wrap-distance-bottom:0pt;margin-top:7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>Назва проекту. Актуальність. Мета і завданн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12065</wp:posOffset>
                </wp:positionV>
                <wp:extent cx="41236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Визначення етапів та термінів реалізації проек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24.7pt;height:54.7pt;mso-wrap-distance-left:9.05pt;mso-wrap-distance-right:9.05pt;mso-wrap-distance-top:0pt;mso-wrap-distance-bottom:0pt;margin-top:-0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          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>Визначення етапів та термінів реалізації проекту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3895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Механізм та напрямки реалізації з використанням кейс-технолог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6.7pt;height:54.7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rPr/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>Механізм та напрямки реалізації з використанням кейс-технолог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-3810</wp:posOffset>
                </wp:positionV>
                <wp:extent cx="355219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Обов'язки та відповідальність         учасників проекту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sz w:val="3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9.7pt;height:63.7pt;mso-wrap-distance-left:9.05pt;mso-wrap-distance-right:9.05pt;mso-wrap-distance-top:0pt;mso-wrap-distance-bottom:0pt;margin-top:-0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rPr/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>Обов'язки та відповідальність         учасників проекту</w:t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sz w:val="36"/>
                          <w:szCs w:val="28"/>
                          <w:lang w:val="uk-UA"/>
                        </w:rPr>
                      </w:pPr>
                      <w:r>
                        <w:rPr>
                          <w:sz w:val="36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26670</wp:posOffset>
                </wp:positionV>
                <wp:extent cx="4352290" cy="5949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9499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Робота над проектом, консульт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42.7pt;height:46.85pt;mso-wrap-distance-left:9.05pt;mso-wrap-distance-right:9.05pt;mso-wrap-distance-top:0pt;mso-wrap-distance-bottom:0pt;margin-top: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rPr/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>Робота над проектом, консульт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1750</wp:posOffset>
                </wp:positionV>
                <wp:extent cx="4009390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Захист проектів, підведення підсум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15.7pt;height:54.7pt;mso-wrap-distance-left:9.05pt;mso-wrap-distance-right:9.05pt;mso-wrap-distance-top:0pt;mso-wrap-distance-bottom:0pt;margin-top: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Захист проектів, підведення підсум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41910</wp:posOffset>
                </wp:positionV>
                <wp:extent cx="3209290" cy="4737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737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Оцінка та самооцінка результа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52.7pt;height:37.3pt;mso-wrap-distance-left:9.05pt;mso-wrap-distance-right:9.05pt;mso-wrap-distance-top:0pt;mso-wrap-distance-bottom:0pt;margin-top:3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rPr/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>Оцінка та самооцінка результа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  <w:t>Способи представлення окремих кейсів</w:t>
      </w:r>
    </w:p>
    <w:p>
      <w:pPr>
        <w:pStyle w:val="Normal"/>
        <w:ind w:firstLine="540"/>
        <w:jc w:val="both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  <w:t xml:space="preserve"> </w:t>
      </w:r>
      <w:r>
        <w:rPr>
          <w:color w:val="0000FF"/>
          <w:sz w:val="36"/>
          <w:szCs w:val="36"/>
          <w:lang w:val="uk-UA"/>
        </w:rPr>
        <w:t>під час захисту проектів:</w:t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0" w:color="993300"/>
        </w:pBdr>
        <w:shd w:fill="FFCC99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готовлений буклет;</w:t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0" w:color="993300"/>
        </w:pBdr>
        <w:shd w:fill="FFCC99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сна розповідь;</w:t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0" w:color="993300"/>
        </w:pBdr>
        <w:shd w:fill="FFCC99" w:val="clear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мп’ютерна презентація;</w:t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0" w:color="993300"/>
        </w:pBdr>
        <w:shd w:fill="FFCC99" w:val="clear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азета;</w:t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0" w:color="993300"/>
        </w:pBdr>
        <w:shd w:fill="FFCC99" w:val="clear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еофільм;;</w:t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0" w:color="993300"/>
        </w:pBdr>
        <w:shd w:fill="FFCC99" w:val="clear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ментар;</w:t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0" w:color="993300"/>
        </w:pBdr>
        <w:shd w:fill="FFCC99" w:val="clear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лайд-шоу.</w:t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0" w:color="9933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jc w:val="both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</w:rPr>
        <w:t>Впровадження цієї технології в проектній діяльності учнів на уроках фізики дало змогу:</w:t>
      </w:r>
    </w:p>
    <w:p>
      <w:pPr>
        <w:pStyle w:val="Normal"/>
        <w:jc w:val="both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</w:r>
    </w:p>
    <w:p>
      <w:pPr>
        <w:pStyle w:val="Style15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ивізувати навчальній процес та зробити уроки цікавими, різноманітними та насиченими;</w:t>
      </w:r>
    </w:p>
    <w:p>
      <w:pPr>
        <w:pStyle w:val="Style15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лучити учнів до інформаційно-пошукової роботи в межах конкретної теми з використанням інформаційних технологій;</w:t>
      </w:r>
    </w:p>
    <w:p>
      <w:pPr>
        <w:pStyle w:val="Style15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охотити дітей до групової роботи над проектами та сприяти їх самоорганізації та самореалізації;</w:t>
      </w:r>
    </w:p>
    <w:p>
      <w:pPr>
        <w:pStyle w:val="Normal"/>
        <w:shd w:fill="FFCC99" w:val="clear"/>
        <w:jc w:val="both"/>
        <w:rPr/>
      </w:pPr>
      <w:r>
        <w:rPr>
          <w:lang w:val="uk-UA"/>
        </w:rPr>
        <w:t xml:space="preserve">— </w:t>
      </w:r>
      <w:r>
        <w:rPr>
          <w:sz w:val="28"/>
          <w:szCs w:val="28"/>
          <w:lang w:val="uk-UA"/>
        </w:rPr>
        <w:t>сприяти розвитку вмінь розробляти багатоваріантні підходи до реалізації плану дій, формування навичок і прийомів усебічного аналізу ситуацій.</w:t>
      </w:r>
    </w:p>
    <w:p>
      <w:pPr>
        <w:pStyle w:val="Normal"/>
        <w:shd w:fill="FFCC99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CC99" w:val="clear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особистісно-орієнтоване навчання та формування активної життєвої позиції.</w:t>
      </w:r>
    </w:p>
    <w:p>
      <w:pPr>
        <w:pStyle w:val="Style16"/>
        <w:shd w:fill="FFCC99" w:val="clear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Самостійне здобування знань, систематизація їх, можливість орієнтуватися в інформаційному просторі, бачити проблему і приймати рішення відбувається саме через методи проектів, згідно Програми для загальноосвітніх навчальних закладів та вимог Державного стандарту. </w:t>
      </w:r>
      <w:r>
        <w:rPr>
          <w:sz w:val="28"/>
          <w:szCs w:val="28"/>
        </w:rPr>
        <w:t xml:space="preserve">Робота над проектом стимулює вчителів перебувати в постійному пошуку нових педагогічних знахідок, авторами яких часто стають самі учні, маючи можливість широко використовувати інтерактивні технології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итель відіграє роль не просто інформатора, а організатора пошукової діяльності учнів, яких важливо зацікавити, вчасно підтримати і допомогти розібратися у широкому полі інформації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FF"/>
          <w:sz w:val="32"/>
          <w:szCs w:val="32"/>
        </w:rPr>
        <w:t>7 клас —</w:t>
      </w:r>
      <w:r>
        <w:rPr>
          <w:rFonts w:cs="Times New Roman" w:ascii="Times New Roman" w:hAnsi="Times New Roman"/>
          <w:sz w:val="28"/>
          <w:szCs w:val="28"/>
        </w:rPr>
        <w:t xml:space="preserve"> «Рух — це життя», «У світі явищ», «Таємниці води», «Фізика на дитячому майданчику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FF"/>
          <w:sz w:val="32"/>
          <w:szCs w:val="32"/>
        </w:rPr>
        <w:t>8 клас</w:t>
      </w:r>
      <w:r>
        <w:rPr>
          <w:rFonts w:cs="Times New Roman" w:ascii="Times New Roman" w:hAnsi="Times New Roman"/>
          <w:sz w:val="28"/>
          <w:szCs w:val="28"/>
        </w:rPr>
        <w:t xml:space="preserve"> — «Наш  дім»,  «Фізика у моєму житті», « Від електрона — до смартфона»,  «Електрична ламп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FF"/>
          <w:sz w:val="32"/>
          <w:szCs w:val="32"/>
        </w:rPr>
        <w:t>9клас</w:t>
      </w:r>
      <w:r>
        <w:rPr>
          <w:rFonts w:cs="Times New Roman" w:ascii="Times New Roman" w:hAnsi="Times New Roman"/>
          <w:sz w:val="28"/>
          <w:szCs w:val="28"/>
        </w:rPr>
        <w:t xml:space="preserve"> — «Світ магнітів», «Оптичні явища»,  «Екологія випромінювання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FF"/>
          <w:sz w:val="32"/>
          <w:szCs w:val="32"/>
        </w:rPr>
        <w:t>10 клас</w:t>
      </w:r>
      <w:r>
        <w:rPr>
          <w:rFonts w:cs="Times New Roman" w:ascii="Times New Roman" w:hAnsi="Times New Roman"/>
          <w:sz w:val="28"/>
          <w:szCs w:val="28"/>
        </w:rPr>
        <w:t xml:space="preserve"> — « Шлях до зірок», « Велосипед: мода, екологія, фізика», « У світі кристалів», «Історія та перспективи теплових двигуні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FF"/>
          <w:sz w:val="32"/>
          <w:szCs w:val="32"/>
        </w:rPr>
        <w:t>11 клас</w:t>
      </w:r>
      <w:r>
        <w:rPr>
          <w:rFonts w:cs="Times New Roman" w:ascii="Times New Roman" w:hAnsi="Times New Roman"/>
          <w:sz w:val="28"/>
          <w:szCs w:val="28"/>
        </w:rPr>
        <w:t xml:space="preserve"> — «Змінний струм на службі у людей», « Сучасні комунікації», «Дослідження космосу», «Природа світла».</w:t>
      </w:r>
    </w:p>
    <w:p>
      <w:pPr>
        <w:pStyle w:val="Normal"/>
        <w:spacing w:before="280" w:after="280"/>
        <w:ind w:left="360" w:hanging="0"/>
        <w:rPr>
          <w:lang w:val="uk-UA"/>
        </w:rPr>
      </w:pPr>
      <w:r>
        <w:rPr>
          <w:sz w:val="28"/>
          <w:szCs w:val="28"/>
        </w:rPr>
        <w:t>Технологічними основами підготовки та проведення таких уроків є завчасно розроблені схеми відповідно до теми та вимог Державного стандарту освіти.</w:t>
      </w:r>
      <w:r>
        <w:rPr/>
        <w:t xml:space="preserve">  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Тема для всього класу може бути одна, але шляхи реалізації в кожній групі будуть різні. Можливе одночасне виконання учнями класу різних проектів.</w:t>
      </w:r>
      <w:r>
        <w:rPr/>
        <w:t xml:space="preserve"> </w:t>
      </w:r>
      <w:r>
        <w:rPr>
          <w:sz w:val="28"/>
          <w:szCs w:val="28"/>
        </w:rPr>
        <w:t xml:space="preserve">Але вони мають бути педагогічно значущими, щоб  учні в процесі  реалізації  одержували нові знання, будували  стосунки, набували  навчальних вмінь. 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Заздалегідь спланований, сконструйований спільними зусиллями вчителя й учнів проект, водночас передбачає в разі потреби коригування і зміни.</w:t>
      </w:r>
    </w:p>
    <w:p>
      <w:pPr>
        <w:pStyle w:val="Normal"/>
        <w:spacing w:before="280" w:after="280"/>
        <w:ind w:left="360" w:hanging="0"/>
        <w:rPr>
          <w:color w:val="0000FF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36"/>
          <w:szCs w:val="36"/>
          <w:lang w:val="uk-UA"/>
        </w:rPr>
        <w:t>Р</w:t>
      </w:r>
      <w:r>
        <w:rPr>
          <w:color w:val="0000FF"/>
          <w:sz w:val="36"/>
          <w:szCs w:val="36"/>
        </w:rPr>
        <w:t>обота проходить не по дослівному сценарію, а по плану, в ході реалізації якого сумісними діями та зусиллями учнів та вчителя реалізовуються завдання проекту шляхом окремих кейсів, що відтворюють цілісну картину  в процесі розв’язання проблеми.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істичність, практична значущість, зорієнтована на можливості учнів, дозволяє широке різномаїття способу представлення інформації ( розповідь, презентація, досліди, відео, моделі, буклетималюнки).</w:t>
      </w:r>
      <w:r>
        <w:rPr>
          <w:rFonts w:cs="Times New Roman" w:ascii="Times New Roman" w:hAnsi="Times New Roman"/>
          <w:b/>
          <w:color w:val="993300"/>
          <w:sz w:val="32"/>
          <w:szCs w:val="32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Груповий інформаційний проект 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-ий етап — організаційни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самостійно обирають керівника проекту, який відіграє роль менеджера. В його функції входить розподіл завдань між учасниками проекту, виявлення складних питань, що потребують допомоги вчителя, координація дій членів групи, контроль за ходом підготовки матеріал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І-ий етап — підготовч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н, хто отримав завдання і консультацію вчителя, працює над тим, щоб якомога цікавіше і ясніше висвітлити своє питання. Учні перебувають у творчому пошуку, виконуючи завдання всієї команди. Термін визначається в залежності від складності (від одного до двох тижнів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-й етап — захист проект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й відповідальний і значущий момент, коли учні презентують результати своєї праці, використовуючи всі можливі ресурс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показав досвід двох останніх років роботи з проектами та кейс-технологіями, активність учнів висока, формується взаємоповага, відповідальність, уміння спілкуватись та висловлювати власні дум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й спосіб навчальної діяльності дає можливість учням формувати свою точку зору, аналізувати, узагальнювати, а також поважати думку кожного, що має важливе виховне значення у навчальному процесі. </w:t>
      </w:r>
    </w:p>
    <w:p>
      <w:pPr>
        <w:pStyle w:val="Msolistparagraphcxspmiddle"/>
        <w:ind w:hanging="360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color w:val="0000FF"/>
          <w:sz w:val="36"/>
          <w:szCs w:val="36"/>
        </w:rPr>
        <w:t>Метод проектів надає можливість</w:t>
      </w:r>
      <w:r>
        <w:rPr>
          <w:sz w:val="28"/>
          <w:szCs w:val="28"/>
        </w:rPr>
        <w:t xml:space="preserve">:  </w:t>
      </w:r>
    </w:p>
    <w:p>
      <w:pPr>
        <w:pStyle w:val="Msolistparagraphcxspmiddl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здобути комутативні навички, здатність працювати у різноманітних групах, виконуючи всілякі соціальні ролі (лідера, виконавця , посередника, дослідника);</w:t>
      </w:r>
    </w:p>
    <w:p>
      <w:pPr>
        <w:pStyle w:val="Msolistparagraphcxspmiddle"/>
        <w:ind w:hanging="360"/>
        <w:jc w:val="both"/>
        <w:rPr/>
      </w:pPr>
      <w:r>
        <w:rPr>
          <w:rFonts w:eastAsia="Symbol" w:cs="Symbol"/>
          <w:sz w:val="28"/>
          <w:szCs w:val="28"/>
        </w:rPr>
        <w:t>р</w:t>
      </w:r>
      <w:r>
        <w:rPr>
          <w:sz w:val="28"/>
          <w:szCs w:val="28"/>
        </w:rPr>
        <w:t>озширити коло спілкування дітей, знайомство з іншими культурами, різними точками зору на одну проблему;</w:t>
      </w:r>
    </w:p>
    <w:p>
      <w:pPr>
        <w:pStyle w:val="Msolistparagraphcxsplast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щепити учням уміння користуватися дослідницькими прийомами: збирати необхідну інформацію, вміти її аналізувати з різних точок зору, висувати різні гіпотези, уміти робити висновки;</w:t>
      </w:r>
    </w:p>
    <w:p>
      <w:pPr>
        <w:pStyle w:val="Msolistparagraphcxspmiddle"/>
        <w:ind w:hanging="360"/>
        <w:jc w:val="both"/>
        <w:rPr/>
      </w:pPr>
      <w:r>
        <w:rPr>
          <w:rFonts w:eastAsia="Symbol"/>
          <w:sz w:val="14"/>
          <w:szCs w:val="14"/>
        </w:rPr>
        <w:t>     </w:t>
      </w:r>
      <w:r>
        <w:rPr/>
        <w:t xml:space="preserve"> </w:t>
      </w:r>
      <w:r>
        <w:rPr>
          <w:sz w:val="28"/>
          <w:szCs w:val="28"/>
        </w:rPr>
        <w:t>сприяти учневі у здобутті комутативних навичок , тобто здатності працювати у різноманітних групах, виконуючи всілякі соціальні ролі (лідера, виконавця, посередника, менеджера, історика, винахідника, журналіста тощо);</w:t>
      </w:r>
      <w:r>
        <w:rPr/>
        <w:t xml:space="preserve"> </w:t>
      </w:r>
    </w:p>
    <w:p>
      <w:pPr>
        <w:pStyle w:val="Msolistparagraphcxspmiddle"/>
        <w:ind w:hanging="360"/>
        <w:jc w:val="both"/>
        <w:rPr>
          <w:sz w:val="28"/>
          <w:szCs w:val="28"/>
        </w:rPr>
      </w:pPr>
      <w:r>
        <w:rPr>
          <w:rFonts w:eastAsia="Symbol"/>
          <w:sz w:val="14"/>
          <w:szCs w:val="14"/>
        </w:rPr>
        <w:t>     </w:t>
      </w:r>
      <w:r>
        <w:rPr/>
        <w:t xml:space="preserve"> </w:t>
      </w:r>
      <w:r>
        <w:rPr>
          <w:sz w:val="28"/>
          <w:szCs w:val="28"/>
        </w:rPr>
        <w:t>розширити коло спілкування дітей, знайомство з іншими культурами, різними точками зору на од</w:t>
      </w:r>
    </w:p>
    <w:p>
      <w:pPr>
        <w:pStyle w:val="Msolistparagraphcxspmiddl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sz w:val="44"/>
          <w:szCs w:val="44"/>
        </w:rPr>
        <w:t xml:space="preserve">        </w:t>
      </w:r>
      <w:r>
        <w:rPr>
          <w:b/>
          <w:color w:val="0000FF"/>
          <w:sz w:val="44"/>
          <w:szCs w:val="44"/>
        </w:rPr>
        <w:t>Проект «Електрична лампа».</w:t>
      </w:r>
      <w:r>
        <w:rPr>
          <w:b/>
          <w:i/>
          <w:sz w:val="36"/>
          <w:szCs w:val="36"/>
          <w:lang w:val="uk-UA"/>
        </w:rPr>
        <w:t xml:space="preserve"> </w:t>
      </w:r>
    </w:p>
    <w:p>
      <w:pPr>
        <w:pStyle w:val="Msolistparagraphcxspmiddle"/>
        <w:ind w:hanging="360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8 клас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Тип проекту — </w:t>
      </w:r>
      <w:r>
        <w:rPr>
          <w:i/>
          <w:sz w:val="32"/>
          <w:szCs w:val="32"/>
          <w:lang w:val="uk-UA"/>
        </w:rPr>
        <w:t>груповий, інформаційний, методом кейсів.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Мета проекту: </w:t>
      </w:r>
      <w:r>
        <w:rPr>
          <w:sz w:val="28"/>
          <w:szCs w:val="28"/>
        </w:rPr>
        <w:t xml:space="preserve">залучити учнів до інформаційно-пошукової роботи в </w:t>
      </w:r>
      <w:r>
        <w:rPr>
          <w:sz w:val="28"/>
          <w:szCs w:val="28"/>
          <w:lang w:val="uk-UA"/>
        </w:rPr>
        <w:t>рамках</w:t>
      </w:r>
      <w:r>
        <w:rPr>
          <w:sz w:val="28"/>
          <w:szCs w:val="28"/>
        </w:rPr>
        <w:t xml:space="preserve">  теми</w:t>
      </w:r>
      <w:r>
        <w:rPr>
          <w:sz w:val="28"/>
          <w:szCs w:val="28"/>
          <w:lang w:val="uk-UA"/>
        </w:rPr>
        <w:t xml:space="preserve"> проекту;</w:t>
      </w:r>
      <w:r>
        <w:rPr>
          <w:sz w:val="28"/>
          <w:szCs w:val="28"/>
        </w:rPr>
        <w:t xml:space="preserve"> заохотити </w:t>
      </w:r>
      <w:r>
        <w:rPr>
          <w:sz w:val="28"/>
          <w:szCs w:val="28"/>
          <w:lang w:val="uk-UA"/>
        </w:rPr>
        <w:t>учнів</w:t>
      </w:r>
      <w:r>
        <w:rPr>
          <w:sz w:val="28"/>
          <w:szCs w:val="28"/>
        </w:rPr>
        <w:t xml:space="preserve"> до групової роботи над проектами та сприяти їх самоорганізації та самореалізації;</w:t>
      </w:r>
      <w:r>
        <w:rPr>
          <w:sz w:val="28"/>
          <w:szCs w:val="28"/>
          <w:lang w:val="uk-UA"/>
        </w:rPr>
        <w:t xml:space="preserve"> формування ключових компетенцій при вивченні теми «Електричний струм».</w:t>
      </w:r>
    </w:p>
    <w:p>
      <w:pPr>
        <w:pStyle w:val="Msolistparagraphcxspmiddle"/>
        <w:ind w:hanging="360"/>
        <w:jc w:val="both"/>
        <w:rPr>
          <w:b/>
          <w:b/>
          <w:i/>
          <w:i/>
          <w:color w:val="0000FF"/>
          <w:sz w:val="44"/>
          <w:szCs w:val="44"/>
          <w:lang w:val="uk-UA"/>
        </w:rPr>
      </w:pPr>
      <w:r>
        <w:rPr>
          <w:b/>
          <w:i/>
          <w:color w:val="0000FF"/>
          <w:sz w:val="44"/>
          <w:szCs w:val="44"/>
          <w:lang w:val="uk-UA"/>
        </w:rPr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Завдання </w:t>
      </w:r>
      <w:r>
        <w:rPr>
          <w:sz w:val="32"/>
          <w:szCs w:val="32"/>
          <w:lang w:val="uk-UA"/>
        </w:rPr>
        <w:t xml:space="preserve">до проекту представлені у окремими кейсами. 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и учнів класу, які виявили бажання працювати над одним із напрямків проекту, обирають керівника і визначаються з напрямком досліджень. Керівник групи розподіляє завдання обраної тематики.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вши завдання, учні визначаються у який спосіб будуть представляти перед класом конкретні питання, консультуються з учителем.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та керівники груп узгоджують форми захисту проек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бговорюється інформаційний ресурс, регламе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pBdr>
          <w:top w:val="single" w:sz="24" w:space="1" w:color="FFCC99"/>
          <w:left w:val="single" w:sz="24" w:space="4" w:color="FFCC99"/>
          <w:bottom w:val="single" w:sz="24" w:space="1" w:color="FFCC99"/>
          <w:right w:val="single" w:sz="24" w:space="4" w:color="FFCC99"/>
        </w:pBd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АЖЛИВО!</w:t>
      </w:r>
      <w:r>
        <w:rPr>
          <w:lang w:val="uk-UA"/>
        </w:rPr>
        <w:t xml:space="preserve"> </w:t>
      </w:r>
    </w:p>
    <w:p>
      <w:pPr>
        <w:pStyle w:val="Normal"/>
        <w:pBdr>
          <w:top w:val="single" w:sz="24" w:space="1" w:color="FFCC99"/>
          <w:left w:val="single" w:sz="24" w:space="4" w:color="FFCC99"/>
          <w:bottom w:val="single" w:sz="24" w:space="1" w:color="FFCC99"/>
          <w:right w:val="single" w:sz="24" w:space="4" w:color="FFCC99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24" w:space="1" w:color="FFCC99"/>
          <w:left w:val="single" w:sz="24" w:space="4" w:color="FFCC99"/>
          <w:bottom w:val="single" w:sz="24" w:space="1" w:color="FFCC99"/>
          <w:right w:val="single" w:sz="24" w:space="4" w:color="FFCC99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читель втручається в самостійну роботу дітей тільки тоді, коли цього вимагають обставини, або учні самі про це просять.    </w:t>
      </w:r>
    </w:p>
    <w:p>
      <w:pPr>
        <w:pStyle w:val="Normal"/>
        <w:pBdr>
          <w:top w:val="single" w:sz="24" w:space="1" w:color="FFCC99"/>
          <w:left w:val="single" w:sz="24" w:space="4" w:color="FFCC99"/>
          <w:bottom w:val="single" w:sz="24" w:space="1" w:color="FFCC99"/>
          <w:right w:val="single" w:sz="24" w:space="4" w:color="FFCC99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итель створює всі умови для вільної, самостійної роботи учнів.</w:t>
      </w:r>
    </w:p>
    <w:p>
      <w:pPr>
        <w:pStyle w:val="Normal"/>
        <w:pBdr>
          <w:top w:val="single" w:sz="24" w:space="1" w:color="FFCC99"/>
          <w:left w:val="single" w:sz="24" w:space="4" w:color="FFCC99"/>
          <w:bottom w:val="single" w:sz="24" w:space="1" w:color="FFCC99"/>
          <w:right w:val="single" w:sz="24" w:space="4" w:color="FFCC99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итель обирає роль  помічника, наставника.</w:t>
      </w:r>
    </w:p>
    <w:p>
      <w:pPr>
        <w:pStyle w:val="Normal"/>
        <w:pBdr>
          <w:top w:val="single" w:sz="24" w:space="1" w:color="FFCC99"/>
          <w:left w:val="single" w:sz="24" w:space="4" w:color="FFCC99"/>
          <w:bottom w:val="single" w:sz="24" w:space="1" w:color="FFCC99"/>
          <w:right w:val="single" w:sz="24" w:space="4" w:color="FFCC99"/>
        </w:pBdr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i/>
          <w:sz w:val="36"/>
          <w:szCs w:val="36"/>
          <w:lang w:val="uk-UA"/>
        </w:rPr>
        <w:t>Напрямки роботи над проектом «Електрична лампа»</w:t>
      </w:r>
    </w:p>
    <w:p>
      <w:pPr>
        <w:pStyle w:val="Normal"/>
        <w:spacing w:before="280" w:after="280"/>
        <w:ind w:left="360" w:hanging="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Фізика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Що таке електричний струм і чому його можна використовувати для освітлення (дії струму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чому тут опір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ова. Технологічні секрет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ізномаїття ламп. Яка інформація супроводжує кожну з них?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ізнайтесь про потужність лампи кишенькового ліхтарика</w:t>
      </w:r>
    </w:p>
    <w:p>
      <w:pPr>
        <w:pStyle w:val="Normal"/>
        <w:spacing w:before="280" w:after="280"/>
        <w:rPr>
          <w:b/>
          <w:b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color w:val="0000FF"/>
          <w:sz w:val="28"/>
          <w:szCs w:val="28"/>
          <w:lang w:val="uk-UA"/>
        </w:rPr>
        <w:t>Історія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’явилися перші електричні лампи?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ла, Едісон, Лодигін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 і коли були освітлені вулиці в нашому селі?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и освітлення житла до створення електричної лампи. (пояснити фізичні основи).</w:t>
      </w:r>
      <w:r>
        <w:rPr>
          <w:b/>
          <w:color w:val="0000FF"/>
          <w:sz w:val="28"/>
          <w:szCs w:val="28"/>
          <w:lang w:val="uk-UA"/>
        </w:rPr>
        <w:t xml:space="preserve">      </w:t>
      </w:r>
    </w:p>
    <w:p>
      <w:pPr>
        <w:pStyle w:val="Normal"/>
        <w:spacing w:before="280" w:after="280"/>
        <w:ind w:left="360" w:hanging="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Основи здоров’я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Безпечне використання ламп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2. Чим шкідливі пари ртуті?         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.  Як має бути освітлене робоче місце?</w:t>
      </w:r>
    </w:p>
    <w:p>
      <w:pPr>
        <w:pStyle w:val="Normal"/>
        <w:spacing w:before="280" w:after="28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віщо потрібні плафони, люстри? Чи тільки для краси?</w:t>
      </w:r>
    </w:p>
    <w:p>
      <w:pPr>
        <w:pStyle w:val="Normal"/>
        <w:spacing w:before="280" w:after="280"/>
        <w:rPr/>
      </w:pPr>
      <w:r>
        <w:rPr>
          <w:color w:val="0000FF"/>
          <w:sz w:val="28"/>
          <w:szCs w:val="28"/>
          <w:lang w:val="uk-UA"/>
        </w:rPr>
        <w:t xml:space="preserve">    </w:t>
      </w:r>
      <w:r>
        <w:rPr>
          <w:b/>
          <w:color w:val="0000FF"/>
          <w:sz w:val="28"/>
          <w:szCs w:val="28"/>
          <w:lang w:val="uk-UA"/>
        </w:rPr>
        <w:t>Біологі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е освітлення рослин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мпа для птахів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лампи використовують у медицині та косметології? </w:t>
      </w:r>
    </w:p>
    <w:p>
      <w:pPr>
        <w:pStyle w:val="Normal"/>
        <w:spacing w:before="280" w:after="280"/>
        <w:rPr/>
      </w:pPr>
      <w:r>
        <w:rPr>
          <w:b/>
          <w:color w:val="0000FF"/>
          <w:sz w:val="28"/>
          <w:szCs w:val="28"/>
          <w:lang w:val="uk-UA"/>
        </w:rPr>
        <w:t xml:space="preserve">   </w:t>
      </w:r>
      <w:r>
        <w:rPr>
          <w:b/>
          <w:color w:val="0000FF"/>
          <w:sz w:val="28"/>
          <w:szCs w:val="28"/>
          <w:lang w:val="uk-UA"/>
        </w:rPr>
        <w:t xml:space="preserve">Економіка 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  <w:lang w:val="uk-UA"/>
        </w:rPr>
        <w:t>1.Скільки коштує світло у вашому домі? Як зекономити?</w:t>
      </w:r>
    </w:p>
    <w:p>
      <w:pPr>
        <w:pStyle w:val="Normal"/>
        <w:spacing w:before="280" w:after="28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діть власні розрахунки роботи струму при освітленні оселі упродовж місяця. Що пропонуєте змінити і як?</w:t>
      </w:r>
    </w:p>
    <w:p>
      <w:pPr>
        <w:pStyle w:val="Normal"/>
        <w:spacing w:before="280" w:after="28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пропонуйте способи зменшення витрат електроенергії на освітлення.</w:t>
      </w:r>
    </w:p>
    <w:p>
      <w:pPr>
        <w:pStyle w:val="Normal"/>
        <w:spacing w:before="280" w:after="28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Архітектура і дизайн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лампа створила сучасне місто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лювальний дизайн твоєї оселі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ій проект новорічного будинку 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та над проектом триває один тиждень, упродовж якого учні збирають інформацію, консультуються з учителем, опрацьовують спосіб оформлення результатів.</w:t>
      </w:r>
    </w:p>
    <w:p>
      <w:pPr>
        <w:pStyle w:val="Normal"/>
        <w:spacing w:before="280" w:after="280"/>
        <w:ind w:left="99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хист проекту можна провести як на уроці, так і в позакласній роботі. Кожній групі для презентації роботи виділяється 10 хвилин і 5 хвилин на запитання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0" w:color="FFFFFF"/>
        </w:pBdr>
        <w:shd w:fill="FFCC99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0" w:color="FFFFFF"/>
        </w:pBdr>
        <w:shd w:fill="FFCC99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 кабінеті фізики формується інформаційна база проекту, яку поповнюють учні у обраній ними формі:  буклет, комп’ютерна презентація,    газета,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0" w:color="FFFFFF"/>
        </w:pBdr>
        <w:shd w:fill="FFCC99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 xml:space="preserve">відеофільм, письмовй  коментар, реферат, фотографії, схеми, розрахунки 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0" w:color="FFFFFF"/>
        </w:pBdr>
        <w:shd w:fill="FFCC99" w:val="clear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before="280" w:after="280"/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993300"/>
        <w:left w:val="single" w:sz="24" w:space="24" w:color="993300"/>
        <w:bottom w:val="single" w:sz="24" w:space="24" w:color="993300"/>
        <w:right w:val="single" w:sz="24" w:space="24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uk-U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val="uk-UA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57:00Z</dcterms:created>
  <dc:creator>Boss</dc:creator>
  <dc:description/>
  <cp:keywords/>
  <dc:language>en-US</dc:language>
  <cp:lastModifiedBy>Boss</cp:lastModifiedBy>
  <dcterms:modified xsi:type="dcterms:W3CDTF">2018-02-24T19:03:00Z</dcterms:modified>
  <cp:revision>16</cp:revision>
  <dc:subject/>
  <dc:title/>
</cp:coreProperties>
</file>