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виконкому Покровської районної в місті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Дошкільний навчальний заклад № 232 комбінованого типу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Криворіз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СІМЕЙНИЙ ДОСУГ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«ВЕЧІР ДРУЖНОЇ СІ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Ї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201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/>
        </w:rPr>
        <w:t>2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едуч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обрий день! Сьогодні ми зібралися гут вс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разом для тог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щоб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обува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остях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граш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іти дуже люблять грати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Іграш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рослі колись бу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ітьми і теж любили гратися. Важко уявити дитину без іграшки, тому що дитин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іль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нею забавляється, а бачить в ній товариша, живу істоту.</w:t>
      </w:r>
    </w:p>
    <w:p>
      <w:pPr>
        <w:pStyle w:val="Normal"/>
        <w:shd w:fill="FFFFFF" w:val="clear"/>
        <w:spacing w:lineRule="auto" w:line="240" w:before="0" w:after="0"/>
        <w:ind w:left="11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тже, сьогодні ми, дорослі, самі станемо на мить дітьми і позмагаємося. А наші д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удуть за пас вболівати. Група батьків поділиться на дві коман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Вихователь пропонує взяти за вибором одну із двох кольорових карток, таким чином поділяє групу батьків на дві команди, пропонує вибрати капітанів команд та придума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зву командам. Пояснює, що назва команди повинна мати зв'язок зі словом «іграшка»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Коли команди справляться із завданн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Представляється журі та оголошуються умови оцінювання завдань, залишає за собою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право бути ведучо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іграшками вирушаєм всі разом,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ешкоди всі пройдемо,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хто буде сумувати,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Із собою не візьмем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Ведуча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 мене с чарівна скринька, 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і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скриньці багато цікавих завд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ерше завдання «Оживи іграшку»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ля виконання цього завдання потрібно по чотири учасники від кожної команди. Ва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отрібно згадати яка ігрантка бул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улюбле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 вашому дитинстві і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показа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її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помогою міміки і жестів так, щоб діти могл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зрозумі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 назвати іграшку. На пока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ається 5 с. Якщо діти впізнали, команда отримує один бал. Виграє та команда, яка набе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найбільше балів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Друге завдання «Намалюй улюблену іграшку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 кожної команди потрібно по одному учаснику. Представникам команд потрібно із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критими очима намалювати іграшку. Виграє та команда, яка краще намалює сво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/>
        </w:rPr>
        <w:t>ігра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овго ми уже сиділи,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оти наші аж помліли.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сим музику заграти,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ми будем танцювати!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(Танець «Запрошення», виконують діти разом із батькам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ретє завдання «Згадай вірш»</w:t>
      </w:r>
    </w:p>
    <w:p>
      <w:pPr>
        <w:pStyle w:val="Normal"/>
        <w:shd w:fill="FFFFFF" w:val="clear"/>
        <w:spacing w:lineRule="auto" w:line="240" w:before="0" w:after="0"/>
        <w:ind w:right="27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трібно по три учасники від кожної команди. Ваше завдання: згадати вірші, в яких згадується про Іграшку. Вірші розповідають по черзі. Виграє та команда, яка найбіль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повість віршів.</w:t>
      </w:r>
    </w:p>
    <w:p>
      <w:pPr>
        <w:pStyle w:val="Normal"/>
        <w:shd w:fill="FFFFFF" w:val="clear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Четверте завдання «Чарівні іграш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трібно по одному учаснику від кожної команди. У вас у кожною на столі є різн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теріали: природний, покидьковий, тканина, нитки. Вам потрібно виготовити іграшку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играє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команда, яка швидше виготовить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іграшку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Любі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ами, любі тата,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 прийшли на наше свято.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щоб нам не нудьгувати.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удем разом ми співа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Діти і батьки співають пісню за вибором вихователя чи музичного керівника, зміст якої пов 'язапий з ігровою діяльністю дітей чи іграшко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'яте завдання «Відгадай»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29" w:right="-2" w:firstLine="53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часникам команд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буду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агадуватися загадки для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капітані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ро дитячі іграшк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играє той капітан, який дасть найбільше правильних відповідей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left="29" w:right="-2" w:firstLine="538"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Гуде, а не літак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Дзиґ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Хоч буваю часто би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Але зовсім не серди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стрибаю, веселю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и вгадаєте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звуся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val="uk-UA"/>
        </w:rPr>
        <w:t>я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>Дерев'яна, розпи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 виду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нібит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од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лукавинк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/>
        </w:rPr>
        <w:t>на личк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 ній-бо сховані сестри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умо, поміркуйт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трі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Це ж бо іграшки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Мотрій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Я не їм вівса і сі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айте випит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ензин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сіх коней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я обже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Куди хочеш добіжу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Маш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 синім небі путь мо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Швидше всіх літаю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Маю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 xml:space="preserve">крила хоч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/>
        </w:rPr>
        <w:t>не пт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Люди звуть мене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 xml:space="preserve">Літак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Шосте завдання «Хто швидш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еруть участь всі учасники. Вам потрібно перенести по черзі всі іграшки з корзини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іл. Бігти потрібно змійкою-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оббігаюч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убики, стави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йраш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бережно. Виграє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а, яка швидше перенесе іграшки.</w:t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едуча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оки журі буде підраховувати результати, пограємо в гру. яка називаєть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«Веселий м'ячик». Батькам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отрі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и к коло разом зі своїми дітьми, па слова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и котись, котись веселий м'ячик. Швидко, швидко по руках.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Та у кого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яч весели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>Той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Виконання різних завдань дітьми то батькам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результатів. Нагородження переможців. Вітан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5:00Z</dcterms:created>
  <dc:creator>LISA</dc:creator>
  <dc:description/>
  <dc:language>en-US</dc:language>
  <cp:lastModifiedBy>LISA</cp:lastModifiedBy>
  <cp:lastPrinted>2017-12-20T14:30:00Z</cp:lastPrinted>
  <dcterms:modified xsi:type="dcterms:W3CDTF">2018-02-08T09:15:00Z</dcterms:modified>
  <cp:revision>2</cp:revision>
  <dc:subject/>
  <dc:title/>
</cp:coreProperties>
</file>