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.5pt;margin-top:0pt;width:164.95pt;height:53.95pt;mso-wrap-style:none;v-text-anchor:middle" type="_x0000_t136">
            <v:path textpathok="t"/>
            <v:textpath on="t" fitshape="t" string="Казковий &#10;Новий рік" style="font-family:&quot;Arial&quot;;font-size:12pt"/>
            <v:fill o:detectmouseclick="t" type="solid" color2="yellow"/>
            <v:stroke color="black" weight="9360" joinstyle="miter" endcap="square"/>
            <w10:wrap type="none"/>
          </v:shape>
        </w:pic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(під бій курантів заходить Зима-Чарівниця)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има-Чарівниця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арка свят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овим Роком, вас любі малята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 у гості діти кличуть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відомо всім давно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чудес ніде не стріт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ім казок і крім кіно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раптом так буває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в найкращий день зим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о в гості завітає-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овірим в нього м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летить пухнастий сніг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селю сьогодні всіх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Я ж бо Зимонька-Зим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селішої нема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лі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ашім сміх і гр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щів багато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дайте діти вже пора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м казку почина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д музику зима виходе із залу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Бій курантів. Звучить фонограма. З’являється Ніч із зірочками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іч:</w:t>
      </w:r>
      <w:r>
        <w:rPr>
          <w:rFonts w:cs="Times New Roman" w:ascii="Times New Roman" w:hAnsi="Times New Roman"/>
          <w:sz w:val="24"/>
          <w:szCs w:val="24"/>
        </w:rPr>
        <w:t xml:space="preserve"> Я Ніч-чарівниця! Найкраща у році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підкоряються інші всі ночі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 виглядають від року до року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не Новий рік не ступить ні кроку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є ще у році миліша година,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Як в ніч новорічну збереться родина?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ірочка 1: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зорі чарівні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же час вставати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ясно над землею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 ранку блищат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ірочка 2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 тільки вечір настає -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небі ми з'являємось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нцюєм зоряний танок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одружками стрічаємось 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ірочка 3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прекрасно нам сестриці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зом в небі веселиться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ільки ось хочу дізнатись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тут має відбуватись?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ірочка 4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- маленька зіронька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ні лише три дні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що таке Новий рік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наю я пок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ірочка 5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не знажш - то послухай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ьогодні ми зійшлися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новорічної ялинк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 відбудуться казкові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орічні веселинки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ірочка 6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іконечках малюнки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оро Дід Мороз прийде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ям принесе дарунки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ялинку поклад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ірочка 7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єї ночі як нікол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іє ліс, радіє поле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Небі музика весела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іють всі міста і сел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ірочка 8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в небі ангели працюють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антажують санчата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Діду віз лаштують,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зраділи всі малята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ірочка 9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свято - найкращ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Його люблять усі на світі,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ди дорослі і діт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ірочка 10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це свято новорічне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скравіше ми повинні палати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Дід Мороз всім дітям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рунки зміг подарувати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(Ніч із зірочками виконують танок «В ніч новорічну»)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ірочка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юєте, співаєте сестриці?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А чули ви, що в царстві тридесятому коїться?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азом:</w:t>
      </w:r>
      <w:r>
        <w:rPr>
          <w:rFonts w:cs="Times New Roman" w:ascii="Times New Roman" w:hAnsi="Times New Roman"/>
          <w:sz w:val="24"/>
          <w:szCs w:val="24"/>
        </w:rPr>
        <w:t xml:space="preserve"> Що? Що?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ірочка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про все нам знати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реба Ніч-чарівницю запитат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ірочка 3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ч-чарівнице, ми тебе чекаємо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івну казочку почути бажаємо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орі зникають зі сцени. </w:t>
      </w:r>
      <w:r>
        <w:rPr>
          <w:rFonts w:cs="Times New Roman" w:ascii="Times New Roman" w:hAnsi="Times New Roman"/>
          <w:b/>
          <w:i/>
          <w:sz w:val="24"/>
          <w:szCs w:val="24"/>
        </w:rPr>
        <w:t>Виходить ніч-чарівниця)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іч:</w:t>
      </w:r>
      <w:r>
        <w:rPr>
          <w:rFonts w:cs="Times New Roman" w:ascii="Times New Roman" w:hAnsi="Times New Roman"/>
          <w:sz w:val="24"/>
          <w:szCs w:val="24"/>
        </w:rPr>
        <w:t xml:space="preserve"> Так, я ніч новорічна, а значить казков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 взимку буває ця казка чудов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огодні я казку вам подарую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зка, тоді лиш до нас завітає,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дружня пісня отут пролунає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с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чить фонограма, заходять Король і Королева)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скоро розпочнеться бал,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вінкий, веселий карнавал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й покликали чимало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 ж наш син?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о немає. Сьогодні увесь день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в похмурий та сумни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ється, мій король,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захворів наш син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личте лікаря,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знати чим він хворий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а лікаря, мій тату. Я здоровий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ді скажи чого сумний: і не їси, не п’єш!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буть об’ївся він тортів,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ива без меж!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їв ніяких я тортів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 морозива не брав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що ж з тобою, любий син?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мабуть, закохався (опускає голову)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й син вже виріс, закохавс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у не знаю я?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! Залишаю я цей трон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у геть навмання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Корое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до Принца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хто ж та дівчина твоя?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мамо, сам не знаю я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-но запитаєм Ніч- чарівницю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а нам допоможе неодмінно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іч: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трапилось у цім палаці?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: Наш Принц, наш хлопчик закохався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і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це ж чудово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сумуєш ти, мій друже добрий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лач, хіба ти не хоробри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знаєш де живе вона?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ж це за дівчина така?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залишився на сходах наших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черевичок золотий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 ж бо, синку, я погляну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унь я всіх в своєму королівстві знаю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здивляється черевичок)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й маленький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івний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іч:</w:t>
      </w:r>
      <w:r>
        <w:rPr>
          <w:rFonts w:cs="Times New Roman" w:ascii="Times New Roman" w:hAnsi="Times New Roman"/>
          <w:sz w:val="24"/>
          <w:szCs w:val="24"/>
        </w:rPr>
        <w:t xml:space="preserve"> Ну, що ж я дам тобі пораду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івна книга казок нам зарадить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торінка (відкриває книгу, звучить мелодія із к/ф «Буратіно», заходять Буратіно і Мальвіна)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атіно:</w:t>
      </w:r>
      <w:r>
        <w:rPr>
          <w:rFonts w:cs="Times New Roman" w:ascii="Times New Roman" w:hAnsi="Times New Roman"/>
          <w:sz w:val="24"/>
          <w:szCs w:val="24"/>
        </w:rPr>
        <w:t xml:space="preserve"> Впізнали, мабуть, ви мене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го хлопчину?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ичайно, що впізнали всі,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я ж бо Буратіно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віна:</w:t>
      </w:r>
      <w:r>
        <w:rPr>
          <w:rFonts w:cs="Times New Roman" w:ascii="Times New Roman" w:hAnsi="Times New Roman"/>
          <w:sz w:val="24"/>
          <w:szCs w:val="24"/>
        </w:rPr>
        <w:t xml:space="preserve"> А я дівчинка Мальвін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ю Буратіно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и, рахувати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іще книжки читат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ьогодні просим вас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ами танцювати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ь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іч: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віно, дівчинко гарненька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р цей черевичок маленький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(Принц приміряє черевичок Мальвіні)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ут і волосся голубе,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тієї – золоте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орінка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іч:</w:t>
      </w:r>
      <w:r>
        <w:rPr>
          <w:rFonts w:cs="Times New Roman" w:ascii="Times New Roman" w:hAnsi="Times New Roman"/>
          <w:sz w:val="24"/>
          <w:szCs w:val="24"/>
        </w:rPr>
        <w:t xml:space="preserve"> У червонім капелюшку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а дівчина ішл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ханої бабусі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іжки вона несл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им часом на узліссі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к кудлатий пробіга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івчину в капелюшку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ве-ледве не злякав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ід фонограму із к/ф «Червона Шапочка» заходить Червона Шапочка)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вона Шапоч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івчинка гарненьк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енька, сміливеньк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бабусі я крокую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й за вовчиком пильную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е шапочка гарненьк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урненька, червоненьк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селу вдачу маю,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анцюю, і співаю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Танець Червоної Шапочки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іч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о, Принце, ти не стій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р черевичок дівчинці цій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, це знову не вона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робить не знаю я?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сторінка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і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криваєм книгу знову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таєм в казку нову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ісі змалечку вон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 розбійники малі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й! Сторінка не для втіхи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 статися тут лихо»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криває книгу. Вибігають під музику розбійники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ОЗБ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ви, куди це ми потрапили?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ялинка яка гарна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ждень топити будемо,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в багато буде.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, б-р-р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ОЗБ.</w:t>
      </w:r>
      <w:r>
        <w:rPr>
          <w:rFonts w:cs="Times New Roman" w:ascii="Times New Roman" w:hAnsi="Times New Roman"/>
          <w:sz w:val="24"/>
          <w:szCs w:val="24"/>
        </w:rPr>
        <w:t xml:space="preserve"> (до дітей)  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, маленькі чоловічки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які чистенькі, гарненькі, здоровенькі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РОЗБ</w:t>
      </w:r>
      <w:r>
        <w:rPr>
          <w:rFonts w:cs="Times New Roman" w:ascii="Times New Roman" w:hAnsi="Times New Roman"/>
          <w:sz w:val="24"/>
          <w:szCs w:val="24"/>
        </w:rPr>
        <w:t>. Зараз ми їх візьмемо і в темну комору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РОЗБ</w:t>
      </w:r>
      <w:r>
        <w:rPr>
          <w:rFonts w:cs="Times New Roman" w:ascii="Times New Roman" w:hAnsi="Times New Roman"/>
          <w:sz w:val="24"/>
          <w:szCs w:val="24"/>
        </w:rPr>
        <w:t>. Ні, краще підсмажимо. Ви чого тут зібралися?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РОЗБ</w:t>
      </w:r>
      <w:r>
        <w:rPr>
          <w:rFonts w:cs="Times New Roman" w:ascii="Times New Roman" w:hAnsi="Times New Roman"/>
          <w:sz w:val="24"/>
          <w:szCs w:val="24"/>
        </w:rPr>
        <w:t>. Чого мовчите?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РОЗ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добре, ми потім з вами поговоримо (дістає черпак)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а, перша, я другий,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ходь на зв’язок.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ялинкою і цими неробами не впоратись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лос з-за ялинки):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й, другий, я перша, чую добре. Улю! Аля! Всім терміново прибути. Я  вилітаю на тусовку надзвуковою системою „Мітла-2013”. Ваша Бабуся Яга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ать незрозумілі  звуки. З-за ялинки вилітає Баба Яга)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Га-га! Бу-га-га! А я Баба Яга! Кістяна Нога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а ! (всі ховаються Б.Я. озирається довкола)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кого немає, усі поховались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не Ягусі на свято зібрались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лушині лісовій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сотні літ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атинці на курячій ніжці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іхто не згада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сумую одн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ну-в’яну, як квітка на гілці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розумниця я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красунечка я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ніхто в глухомані не бачить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хоч раз би ягу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или на бал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Хоч я злюсь, та душа моя плаче! (витирає сльози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ОЗБ. (до Баби Яги</w:t>
      </w:r>
      <w:r>
        <w:rPr>
          <w:rFonts w:cs="Times New Roman" w:ascii="Times New Roman" w:hAnsi="Times New Roman"/>
          <w:sz w:val="24"/>
          <w:szCs w:val="24"/>
        </w:rPr>
        <w:t>) Богине, красуне, наша діамантова! Ялинки в лісі, гриби у стрісі! У дітлахів – свято Новий рік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Я.</w:t>
      </w:r>
      <w:r>
        <w:rPr>
          <w:rFonts w:cs="Times New Roman" w:ascii="Times New Roman" w:hAnsi="Times New Roman"/>
          <w:sz w:val="24"/>
          <w:szCs w:val="24"/>
        </w:rPr>
        <w:t xml:space="preserve"> Що -о? Знов? Та скільки можна?!  Пеньків у лісі після свята не злічить!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озб</w:t>
      </w:r>
      <w:r>
        <w:rPr>
          <w:rFonts w:cs="Times New Roman" w:ascii="Times New Roman" w:hAnsi="Times New Roman"/>
          <w:sz w:val="24"/>
          <w:szCs w:val="24"/>
        </w:rPr>
        <w:t>. Дала зима таку мороку, що свято Нового року буває кожнісінького року. Да вже і дітлахи тут зібралися. 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ЯГА</w:t>
      </w:r>
      <w:r>
        <w:rPr>
          <w:rFonts w:cs="Times New Roman" w:ascii="Times New Roman" w:hAnsi="Times New Roman"/>
          <w:sz w:val="24"/>
          <w:szCs w:val="24"/>
        </w:rPr>
        <w:t>. А  що  робити з ними?.. (подумала) А-а-а, та вони  ж он які гарні, пухкенькі, м’якенькі, отак би зразу всіх і з’їла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ОЗБ. (діста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істолет)</w:t>
      </w:r>
      <w:r>
        <w:rPr>
          <w:rFonts w:cs="Times New Roman" w:ascii="Times New Roman" w:hAnsi="Times New Roman"/>
          <w:sz w:val="24"/>
          <w:szCs w:val="24"/>
        </w:rPr>
        <w:t>Давай невеличкий шабаш зробимо!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ЯГА.</w:t>
      </w:r>
      <w:r>
        <w:rPr>
          <w:rFonts w:cs="Times New Roman" w:ascii="Times New Roman" w:hAnsi="Times New Roman"/>
          <w:sz w:val="24"/>
          <w:szCs w:val="24"/>
        </w:rPr>
        <w:t xml:space="preserve"> Стій, нечиста сило, в шеренгу шикуйсь. Ми спочатку потанцюємо, потім... щось придумаємо (потирає руки)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(пісня „Говорят мы бяки буки”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віщо так кричат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істолетів тут стрілят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переконатись,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Що готові ми змагатись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 розбійники спритні дуже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а мені вони байдужі.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ганя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іч:</w:t>
      </w:r>
      <w:r>
        <w:rPr>
          <w:rFonts w:cs="Times New Roman" w:ascii="Times New Roman" w:hAnsi="Times New Roman"/>
          <w:sz w:val="24"/>
          <w:szCs w:val="24"/>
        </w:rPr>
        <w:t xml:space="preserve"> Принце, любий, не суму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ійте! Я чую ніби хтось плаче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з піду і сама все побачу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(Іде під ялинку і виводить Попелюшку. Назустріч виходять Принц, Король та Королева)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і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 дівчинка чемна і в цім її суть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юди її Попелюшкою звуть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инц:</w:t>
      </w:r>
      <w:r>
        <w:rPr>
          <w:rFonts w:cs="Times New Roman" w:ascii="Times New Roman" w:hAnsi="Times New Roman"/>
          <w:sz w:val="24"/>
          <w:szCs w:val="24"/>
        </w:rPr>
        <w:t xml:space="preserve"> Вона! Це вона! Красуня моя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пелюшка: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Я так давно вже м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sz w:val="24"/>
          <w:szCs w:val="24"/>
        </w:rPr>
        <w:t>а про бал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то робота все, тяжка робот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ось такий дарунок – карнавал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дякую принцу за турботу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ібрались тут герої із казок –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м весело, всі гомонять щосил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хочеться мені іще разок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иму пісню з вами заспівати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і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 радіймо і співаймо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ружно Новий рік стрічаймо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ров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  <w:t>(виходить Ведмідь – потягається, реве)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Ведмідь: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shd w:fill="F9F9F9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Хто це голосно співає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Спати взимку заважає?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  <w:shd w:fill="F9F9F9" w:val="clear"/>
          <w:lang w:val="uk-UA"/>
        </w:rPr>
        <w:t>А, ц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е</w:t>
      </w:r>
      <w:r>
        <w:rPr>
          <w:rFonts w:cs="Times New Roman" w:ascii="Times New Roman" w:hAnsi="Times New Roman"/>
          <w:sz w:val="24"/>
          <w:szCs w:val="24"/>
          <w:shd w:fill="F9F9F9" w:val="clear"/>
          <w:lang w:val="uk-UA"/>
        </w:rPr>
        <w:t xml:space="preserve"> ви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дітки співали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Хух! А я вже думав, що це</w:t>
      </w:r>
      <w:r>
        <w:rPr>
          <w:shd w:fill="F9F9F9" w:val="clear"/>
        </w:rPr>
        <w:t xml:space="preserve"> Маша.</w:t>
      </w:r>
      <w:r>
        <w:rPr/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Хочу я, вас попроси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Тихо - тихо посиді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Щоб маленькі ведмежа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Могли солодко поспат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(звучить музика Колискова, Ведмідь тихенько йде)(чути голос Маші, Ведмідь ховається під ялинку)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 xml:space="preserve">Маша: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Мішка-а-а!... Мішка-а-а!..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Прокидайся!..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Новий рік настав...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Ти де?(шукає)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А ось де ти сховався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(Виводить Ведмедя зі схованки, шарпає його за лапу)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Маша: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Ой! Дивись, дивись – ялинка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Така гарна, як картинк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І я теж хочу ялинк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Дуже швидко, за хвилинку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Ведмідь: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Принесу тобі ялинк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Тільки не кричи, дитинк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Бо ведмедики маленькі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Сплять у ліжечках тепленьки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То ж тихесенько сид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Ведмежаток не буди. </w:t>
      </w: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(наказує пальцем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Маша: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9F9F9" w:val="clear"/>
        </w:rPr>
        <w:t>(сідає, але не нагріє собі місця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Нудно так мені сидіти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Треба ведмежат буди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Гей, ведмедики, вставай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Танцювати починайте!</w:t>
      </w:r>
      <w:r>
        <w:rPr>
          <w:rFonts w:cs="Times New Roman" w:ascii="Times New Roman" w:hAnsi="Times New Roman"/>
          <w:sz w:val="24"/>
          <w:szCs w:val="24"/>
          <w:shd w:fill="F9F9F9" w:val="clear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9F9F9" w:val="clear"/>
        </w:rPr>
        <w:t>(свистить у свисток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Танець Ведмежат (хлопчики)</w:t>
      </w:r>
      <w:r>
        <w:rPr>
          <w:rFonts w:cs="Times New Roman" w:ascii="Times New Roman" w:hAnsi="Times New Roman"/>
          <w:b/>
          <w:sz w:val="24"/>
          <w:szCs w:val="24"/>
          <w:shd w:fill="F9F9F9" w:val="clear"/>
          <w:lang w:val="uk-UA"/>
        </w:rPr>
        <w:t xml:space="preserve"> вірші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Ми маленькі ведмежат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дмідь –набрід  у нас є тато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ще подружка весела Маш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веселі  і завзяті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бимо ми танцюват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рші і пісні співат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Солодко ми у барлозі спал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ни чудові, кольорові мали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е непосидюча Маш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усила нас прокидатись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свято новорічне не проспат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вас шановні гості привітат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І завзяті ми, і смілі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іть кажуть що умілі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орою втнем так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незнаєш, що й яке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буть, це тому, що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хлопці – веселун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З Новим Роком вас вітаєм,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астя і добра бажаєм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уміли ви радіт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иросердно, наче діти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здоровими були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Й подолати все змогл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Ми щиро бажаємо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оці Новому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астя і миру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шому дому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у вашій світлій хаті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 завжди були багаті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вам весело жилося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все краще Вам збулос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Бажаєм Вам щастя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оров’</w:t>
      </w:r>
      <w:r>
        <w:rPr>
          <w:rFonts w:cs="Times New Roman" w:ascii="Times New Roman" w:hAnsi="Times New Roman"/>
          <w:sz w:val="24"/>
          <w:szCs w:val="24"/>
        </w:rPr>
        <w:t>я бажаєм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й серце радіє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ша хай співає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настрій святковий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сь рік не зникає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Хай буде Новий рік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ас  і добрим, і щасливим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й кожний день і кожний час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орить він в світі диво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й принесе він вам тепло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ай зігріває ласкою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хай життя буде для вас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існою казкою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shd w:fill="F9F9F9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нець вемеат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shd w:fill="F9F9F9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9F9F9" w:val="clear"/>
          <w:lang w:val="uk-UA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shd w:fill="F9F9F9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9F9F9" w:val="clear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аходить Ведмідь, везе на санках ялиночку - дівчинку, яка накрита білим простирадлом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shd w:fill="F9F9F9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9F9F9" w:val="clear"/>
          <w:lang w:val="uk-UA"/>
        </w:rPr>
        <w:t xml:space="preserve">Маша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shd w:fill="F9F9F9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9F9F9" w:val="clear"/>
          <w:lang w:val="uk-UA"/>
        </w:rPr>
        <w:t xml:space="preserve">Бачу, що вемідь іде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shd w:fill="F9F9F9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9F9F9" w:val="clear"/>
          <w:lang w:val="uk-UA"/>
        </w:rPr>
        <w:t>і ялиночку везе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shd w:fill="F9F9F9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9F9F9" w:val="clear"/>
          <w:lang w:val="uk-UA"/>
        </w:rPr>
        <w:t>Мішка, мішка, постривай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sz w:val="24"/>
          <w:szCs w:val="24"/>
          <w:shd w:fill="F9F9F9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9F9F9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9F9F9" w:val="clear"/>
          <w:lang w:val="uk-UA"/>
        </w:rPr>
        <w:t>і мене ще покатай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9F9F9" w:val="clear"/>
          <w:lang w:val="uk-UA"/>
        </w:rPr>
        <w:t>Стрибає на ялинку і їде на ній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(знімає простирадло, ялинка стає на підлогу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Ведмідь: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Все зробив, як обіцяв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Ось, ялиночку діста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І тепер іду вже спа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До весни - не турбувати! (</w:t>
      </w: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виходить із зали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Ялинка: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shd w:fill="F9F9F9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Рада бачити усі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І дорослих і мали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Я малесенька ялин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Мене звати Веселинка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  <w:lang w:val="uk-UA"/>
        </w:rPr>
        <w:t>Я усіх вас привіта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  <w:lang w:val="uk-UA"/>
        </w:rPr>
        <w:t>З вами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пісн</w:t>
      </w:r>
      <w:r>
        <w:rPr>
          <w:rFonts w:cs="Times New Roman" w:ascii="Times New Roman" w:hAnsi="Times New Roman"/>
          <w:sz w:val="24"/>
          <w:szCs w:val="24"/>
          <w:shd w:fill="F9F9F9" w:val="clear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поспіва</w:t>
      </w:r>
      <w:r>
        <w:rPr>
          <w:rFonts w:cs="Times New Roman" w:ascii="Times New Roman" w:hAnsi="Times New Roman"/>
          <w:sz w:val="24"/>
          <w:szCs w:val="24"/>
          <w:shd w:fill="F9F9F9" w:val="clear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сня про ялинку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  <w:t>(виходять Сніжинки, читають вірші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  <w:lang w:val="uk-UA"/>
        </w:rPr>
        <w:t xml:space="preserve"> танок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И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подарка цього свята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, Зима, малята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нігу білого доволі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 у лісі і полі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телила для усіх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Новий щасливий рік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  СНІЖИНКА: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Я Зими дитинка –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расуня сніжинка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орозець – то мій татусь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ід Мороз – то мій дідусь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лисала, мене  віхола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 Зима на щічки дихала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І тому така я гожа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матінку-Зиму схожа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ИМА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Ой Сніжиночка пригожа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правді ти на мене схожа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 одна ти, не сумуй –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н сестрички. Доганяй!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сніж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 не гаяли жодної хвилин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пішали, як тільки мог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об скоріш засвітити яли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  метелицю вам прив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сніж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 сніжиночки, сніжиночки мал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іжно, ніжно падаєм до матінки – землі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 пісеньку співаємо всі гурт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ни, засни, земленько, міцним, солодким с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сніж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з матінки – хмари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 народились ніжні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ілесенькі сніжин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 п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аночку веселенькі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іжиночки кружляю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 килимок під н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Із снігу вистеляють. 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сніж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 сніжинки, ось де ми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шутики з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ужилися з віт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кружляємо над 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сніж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и сніжинки – чарівниц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 кружляєм тут і 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б засипати доріж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пішати треба н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да, пада сніг лапатий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е ступає на поріг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кожну школу  світле свято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растуй, здрастуй, Новий рік!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сніжинки – веселики,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тимо всі до ялинки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бо свято зустрічати,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таночку закружляти.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мішинки, мов сніжинки,</w:t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ю ніч летять, летять.</w:t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пісеньки навколо</w:t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 весело звучать.</w:t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елиця співає,</w:t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нцює білий сніг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д Новий рік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д Новий рік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д Новий , Новий рік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 зовуть Сніжиночки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 білі, мов пушок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з лісу із далекого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йшли м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іток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>Ми сніжинки холодинки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етіли до ялинки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мама – це Зим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Мороз наш рідний тато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іті кращого нема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н малює сріблом вікна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цвіти роздає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 до танцю нам сніжинкам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н на вітрі виграє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9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 Новим роком!</w:t>
      </w:r>
    </w:p>
    <w:p>
      <w:pPr>
        <w:pStyle w:val="Style19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роком Новим – </w:t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веселим , і здоровим  -</w:t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вітаю всіх, всіх, всіх,</w:t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бажаю всім вам, діти.</w:t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добрі і щасті жити,</w:t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ичу вам здоров’</w:t>
      </w:r>
      <w:r>
        <w:rPr>
          <w:rFonts w:cs="Times New Roman" w:ascii="Times New Roman" w:hAnsi="Times New Roman"/>
          <w:sz w:val="24"/>
          <w:szCs w:val="24"/>
        </w:rPr>
        <w:t>я й сили,</w:t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школі щоб пісні дзвеніли</w:t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лунав веселий сміх.</w:t>
      </w:r>
    </w:p>
    <w:p>
      <w:pPr>
        <w:pStyle w:val="Style19"/>
        <w:bidi w:val="0"/>
        <w:ind w:left="720" w:right="0" w:hanging="0"/>
        <w:jc w:val="left"/>
        <w:rPr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овим роком вас усіх!</w:t>
      </w:r>
    </w:p>
    <w:p>
      <w:pPr>
        <w:pStyle w:val="Normal"/>
        <w:spacing w:lineRule="auto" w:line="240" w:before="0" w:after="0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Танок сніжинок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Маша: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9F9F9" w:val="clear"/>
        </w:rPr>
        <w:t>(розглядає ялинку)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А чому на ній вогники не горять?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Хочу вогники! Хочу вогники!</w:t>
      </w:r>
      <w:r>
        <w:rPr>
          <w:rFonts w:cs="Times New Roman" w:ascii="Times New Roman" w:hAnsi="Times New Roman"/>
          <w:i/>
          <w:sz w:val="24"/>
          <w:szCs w:val="24"/>
          <w:shd w:fill="F9F9F9" w:val="clear"/>
        </w:rPr>
        <w:t>(стрибає біля ялиночки</w:t>
      </w:r>
      <w:r>
        <w:rPr>
          <w:rFonts w:cs="Times New Roman" w:ascii="Times New Roman" w:hAnsi="Times New Roman"/>
          <w:i/>
          <w:sz w:val="24"/>
          <w:szCs w:val="24"/>
          <w:shd w:fill="F9F9F9" w:val="clear"/>
          <w:lang w:val="uk-UA"/>
        </w:rPr>
        <w:t xml:space="preserve"> з сірниками, хоче запалии яинку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Вед</w:t>
      </w:r>
      <w:r>
        <w:rPr>
          <w:rFonts w:cs="Times New Roman" w:ascii="Times New Roman" w:hAnsi="Times New Roman"/>
          <w:b/>
          <w:sz w:val="24"/>
          <w:szCs w:val="24"/>
          <w:shd w:fill="F9F9F9" w:val="clear"/>
          <w:lang w:val="uk-UA"/>
        </w:rPr>
        <w:t>мідь</w:t>
      </w: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: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9F9F9" w:val="clear"/>
          <w:lang w:val="uk-UA"/>
        </w:rPr>
        <w:t>Для цього сірники не потріні, треба сказати один, два, три…Ялиночко, гори!!!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 xml:space="preserve">Давайте скажемо всі разом! </w:t>
      </w:r>
    </w:p>
    <w:p>
      <w:pPr>
        <w:pStyle w:val="Style19"/>
        <w:bidi w:val="0"/>
        <w:jc w:val="center"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AFAFA" w:val="clear"/>
          <w:lang w:val="uk-UA"/>
        </w:rPr>
        <w:t>Говорять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От біда, наш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і вогники з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лама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ли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ся! Що робити? Хто нам допоможе: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</w:rPr>
        <w:t>Діти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: (разом) Фіксіки!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  <w:lang w:val="uk-UA"/>
        </w:rPr>
        <w:t>Лунає пісня «А кто такие фиксики». Виходять Фиксики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  <w:lang w:val="uk-UA"/>
        </w:rPr>
        <w:t>Фиксик 1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Привіт новорічний вам друзі!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А ось і ми - Сімки та Нолики!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Прийшли до вас святкувати Новий рік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  <w:lang w:val="uk-UA"/>
        </w:rPr>
        <w:t>Фиксик 2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У вас таке веселе свято,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І ялинка у вас дуже гарна.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А ви чого такі сумні?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AFAFA" w:val="clear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AFAFA" w:val="clear"/>
          <w:lang w:val="uk-UA"/>
        </w:rPr>
        <w:t>Діти відповідають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  <w:lang w:val="uk-UA"/>
        </w:rPr>
        <w:t>Фиксик 3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Ой, так це кілька дрібниць!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Зараз ми що-небудь придумаємо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AFAFA" w:val="clear"/>
          <w:lang w:val="uk-UA"/>
        </w:rPr>
        <w:t>Перевіряють лампочки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  <w:lang w:val="uk-UA"/>
        </w:rPr>
        <w:t xml:space="preserve">Фиксик 4. 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Ваша гірлянда перегоріла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Але це потрібно швидко виправити,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 xml:space="preserve">Адже без вогників Дід Мороз не 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Подарує нам подарунків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  <w:lang w:val="uk-UA"/>
        </w:rPr>
        <w:t>Фиксик 5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Зараз ми це виправимо!</w:t>
      </w:r>
    </w:p>
    <w:p>
      <w:pPr>
        <w:pStyle w:val="Style19"/>
        <w:bidi w:val="0"/>
        <w:jc w:val="center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AFAFA" w:val="clear"/>
          <w:lang w:val="uk-UA"/>
        </w:rPr>
        <w:t>Ходять навколо ялинки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Ну-мо, скажемо ще раз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«Один, два три… Ялиночко, гори»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AFAFA" w:val="clear"/>
          <w:lang w:val="uk-UA"/>
        </w:rPr>
        <w:t>Говорять всі разом. Ялинка загорається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  <w:t>Маша:</w:t>
      </w:r>
    </w:p>
    <w:p>
      <w:pPr>
        <w:pStyle w:val="Style19"/>
        <w:widowControl/>
        <w:suppressAutoHyphens w:val="true"/>
        <w:bidi w:val="0"/>
        <w:jc w:val="left"/>
        <w:rPr>
          <w:color w:val="33333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Ура-а-а!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lang w:val="uk-UA"/>
        </w:rPr>
        <w:t>Вогники горять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!!!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color w:val="333333"/>
        </w:rPr>
        <w:br/>
      </w: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  <w:lang w:val="uk-UA"/>
        </w:rPr>
        <w:t>Ведмідь: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Ми вам дуже вдячні!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 xml:space="preserve">Скільки коштує ремонт нашої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г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ірлянди?</w:t>
      </w:r>
      <w:r>
        <w:rPr>
          <w:color w:val="333333"/>
        </w:rPr>
        <w:br/>
      </w: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  <w:lang w:val="uk-UA"/>
        </w:rPr>
        <w:t>Фиксик</w:t>
      </w:r>
      <w:r>
        <w:rPr>
          <w:b/>
          <w:color w:val="333333"/>
          <w:shd w:fill="FAFAFA" w:val="clear"/>
          <w:lang w:val="uk-UA"/>
        </w:rPr>
        <w:t xml:space="preserve"> 6. </w:t>
      </w:r>
      <w:r>
        <w:rPr>
          <w:color w:val="333333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З вас оплату ми не будем брати,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краще з вами ми будем грати!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AFAFA" w:val="clear"/>
          <w:lang w:val="uk-UA"/>
        </w:rPr>
        <w:t>Всі встають. Танцюють разом з фіксіками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AFAFA" w:val="clear"/>
          <w:lang w:val="uk-UA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  <w:lang w:val="uk-UA"/>
        </w:rPr>
        <w:t>Ведмідь: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Ой! Поки ми танцювали,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Наша Маша задрімала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 xml:space="preserve">Діти, доки вона спить, давайте 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Зробимо їй сюрприз –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Покличемо Діда Мороза і Сніурньку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Тільки кричати не будемо,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Покличемо їх піснею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  <w:lang w:val="uk-UA"/>
        </w:rPr>
        <w:t>Хоровод___________________________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  <w:lang w:val="uk-UA"/>
        </w:rPr>
        <w:t>ДМ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Любі хлопчики, дівчата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Всіх вітаю вас із святом!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Кожен рік у вас буваю,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Діточок всіх пам’ятаю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Ви за рік великі стали,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 xml:space="preserve">А мене то ви впізнали?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  <w:lang w:val="uk-UA"/>
        </w:rPr>
        <w:t>Снігуронька: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Дорогі мої, малята!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Всіх вітаю я зі святом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З роком Новим, щастям новим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Всім бажаю буть здоровим!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Не сумуйте, не хворійте,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Розумнішайте й міцнійте!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  <w:lang w:val="uk-UA"/>
        </w:rPr>
        <w:t>ДМ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(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AFAFA" w:val="clear"/>
          <w:lang w:val="uk-UA"/>
        </w:rPr>
        <w:t>Помічає машу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)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А це хто на святі спить?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 xml:space="preserve">Дідуся не зустрічає, на дарунки не чекає?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  <w:lang w:val="uk-UA"/>
        </w:rPr>
        <w:t>Маша: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Урааа! Дід Мороз, подарунки!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 xml:space="preserve">Де мої лежать пакунки?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AFAFA" w:val="clear"/>
          <w:lang w:val="uk-UA"/>
        </w:rPr>
        <w:t>(оббігає ялинку)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  <w:t>Хочу подарунки! Хочу подарунки!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  <w:lang w:val="uk-UA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  <w:t>Дід Мороз: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 А хто ж буде подарунки роздават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  <w:lang w:val="uk-UA"/>
        </w:rPr>
        <w:t>Ялинка: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shd w:fill="F9F9F9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Не хвилюйся Дідус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Ми покличем Морозя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Твоїх любих онуча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Вони будуть помага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Даруночки роздавати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9F9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9F9F9" w:val="clear"/>
          <w:lang w:val="uk-UA"/>
        </w:rPr>
        <w:t>Вихід морозят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9F9F9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  <w:lang w:val="uk-UA"/>
        </w:rPr>
        <w:t>МОРОЗЯТА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9F9F9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lang w:val="uk-UA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овий рік іде горами</w:t>
        <w:br/>
        <w:t>у червоних чобітках,</w:t>
        <w:br/>
        <w:t>сяють ясними вогнями</w:t>
        <w:br/>
        <w:t>скрізь ялинки по хатах!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9F9F9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lang w:val="uk-UA"/>
        </w:rPr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9F9F9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 новим роком вас вітаєм,</w:t>
        <w:br/>
        <w:t>побажати хочемо!</w:t>
        <w:br/>
        <w:t>щоб у новому ви році</w:t>
        <w:br/>
        <w:t>до знань були охочими!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9F9F9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lang w:val="uk-UA"/>
        </w:rPr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9F9F9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 новим роком, друзі милі,</w:t>
        <w:br/>
        <w:t>вас дозвольте привітати,</w:t>
        <w:br/>
        <w:t>щастя, радості і миру</w:t>
        <w:br/>
        <w:t>всім присутнім побажати!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9F9F9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  <w:t>Танець Морозят з мішками (хлопчики)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uk-UA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</w:rPr>
        <w:t>Дід Мороз: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Бувайте здорові й веселі маля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Вам щастя бажає Мороз бородат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  <w:lang w:val="uk-UA"/>
        </w:rPr>
        <w:t xml:space="preserve">Снігуронька: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9F9F9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Рік Новий - казковий час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Хай здивує щастям Ва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Будьте добрі та здорові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І живіть усі в любові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Світла, радощів багат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Щоб життя було, як свято!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9F9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9F9F9" w:val="clear"/>
          <w:lang w:val="uk-UA"/>
        </w:rPr>
        <w:t>Фінальна пісні з Дідом Морозом</w:t>
      </w:r>
    </w:p>
    <w:p>
      <w:pPr>
        <w:pStyle w:val="Style19"/>
        <w:widowControl/>
        <w:suppressAutoHyphens w:val="true"/>
        <w:bidi w:val="0"/>
        <w:jc w:val="left"/>
        <w:rPr>
          <w:b/>
          <w:b/>
          <w:color w:val="333333"/>
          <w:shd w:fill="FAFAFA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9F9" w:val="clear"/>
          <w:lang w:val="uk-UA"/>
        </w:rPr>
        <w:t xml:space="preserve">ДМ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lang w:val="uk-UA"/>
        </w:rPr>
        <w:t>До зустрічі в Новому році!!!!!!!!!!!!!!!!!!!!!!!!!!!!!!!</w:t>
      </w:r>
    </w:p>
    <w:p>
      <w:pPr>
        <w:pStyle w:val="Style19"/>
        <w:bidi w:val="0"/>
        <w:jc w:val="center"/>
        <w:rPr>
          <w:b/>
          <w:b/>
          <w:color w:val="333333"/>
          <w:shd w:fill="FAFAFA" w:val="clear"/>
          <w:lang w:val="uk-UA"/>
        </w:rPr>
      </w:pPr>
      <w:r>
        <w:rPr>
          <w:b/>
          <w:color w:val="333333"/>
          <w:shd w:fill="FAFAFA" w:val="clear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AFAFA" w:val="clear"/>
          <w:lang w:val="uk-UA"/>
        </w:rPr>
      </w:r>
    </w:p>
    <w:sectPr>
      <w:footerReference w:type="default" r:id="rId2"/>
      <w:type w:val="nextPage"/>
      <w:pgSz w:w="11906" w:h="16838"/>
      <w:pgMar w:left="340" w:right="340" w:gutter="0" w:header="0" w:top="34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9F9F9" w:val="clear"/>
        <w:szCs w:val="24"/>
        <w:rFonts w:ascii="Times New Roman" w:hAnsi="Times New Roman" w:cs="Times New Roman"/>
        <w:color w:val="000000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shd w:fill="F9F9F9" w:val="clear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10:00Z</dcterms:created>
  <dc:creator>Пользователь Windows</dc:creator>
  <dc:description/>
  <dc:language>en-US</dc:language>
  <cp:lastModifiedBy>SL 10</cp:lastModifiedBy>
  <cp:lastPrinted>2016-12-09T14:06:00Z</cp:lastPrinted>
  <dcterms:modified xsi:type="dcterms:W3CDTF">2016-12-09T12:07:00Z</dcterms:modified>
  <cp:revision>8</cp:revision>
  <dc:subject/>
  <dc:title/>
</cp:coreProperties>
</file>