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52"/>
          <w:szCs w:val="52"/>
        </w:rPr>
        <w:t>Новий рік</w:t>
      </w:r>
      <w:r>
        <w:rPr>
          <w:b/>
          <w:bCs/>
          <w:color w:val="FF0000"/>
          <w:sz w:val="52"/>
          <w:szCs w:val="52"/>
          <w:lang w:val="uk-UA"/>
        </w:rPr>
        <w:t>(старша група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b/>
          <w:bCs/>
          <w:color w:val="FF0000"/>
          <w:sz w:val="36"/>
          <w:szCs w:val="36"/>
          <w:lang w:val="uk-UA"/>
        </w:rPr>
        <w:t>ВЕДУЧА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color w:val="000000"/>
          <w:sz w:val="36"/>
          <w:szCs w:val="36"/>
          <w:lang w:val="uk-UA"/>
        </w:rPr>
        <w:t>Сьогодні весело у нас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color w:val="000000"/>
          <w:sz w:val="36"/>
          <w:szCs w:val="36"/>
          <w:lang w:val="uk-UA"/>
        </w:rPr>
        <w:t>Ми Новий рік стрічаєм!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color w:val="000000"/>
          <w:sz w:val="36"/>
          <w:szCs w:val="36"/>
          <w:lang w:val="uk-UA"/>
        </w:rPr>
        <w:t>І всіх, хто в залі є в цей час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color w:val="000000"/>
          <w:sz w:val="36"/>
          <w:szCs w:val="36"/>
          <w:lang w:val="uk-UA"/>
        </w:rPr>
        <w:t>Ми гаряче вітаєм!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color w:val="000000"/>
          <w:sz w:val="36"/>
          <w:szCs w:val="36"/>
          <w:lang w:val="uk-UA"/>
        </w:rPr>
        <w:t>Від душі прийміть вітання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color w:val="000000"/>
          <w:sz w:val="36"/>
          <w:szCs w:val="36"/>
          <w:lang w:val="uk-UA"/>
        </w:rPr>
        <w:t>І найкращі побажання!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color w:val="000000"/>
          <w:sz w:val="36"/>
          <w:szCs w:val="36"/>
          <w:lang w:val="uk-UA"/>
        </w:rPr>
        <w:t>У здоров'ї жити всім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uk-UA"/>
        </w:rPr>
      </w:pPr>
      <w:r>
        <w:rPr>
          <w:b w:val="false"/>
          <w:bCs w:val="false"/>
          <w:color w:val="000000"/>
          <w:sz w:val="36"/>
          <w:szCs w:val="36"/>
          <w:lang w:val="uk-UA"/>
        </w:rPr>
        <w:t>І дорослим і малим!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b/>
          <w:bCs/>
          <w:color w:val="FF0000"/>
          <w:sz w:val="36"/>
          <w:szCs w:val="36"/>
          <w:lang w:val="uk-UA"/>
        </w:rPr>
        <w:t>ДІТИ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color w:val="000000"/>
          <w:sz w:val="36"/>
          <w:szCs w:val="36"/>
          <w:lang w:val="uk-UA"/>
        </w:rPr>
        <w:t>1.У нас ялинка на гостинах,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color w:val="000000"/>
          <w:sz w:val="36"/>
          <w:szCs w:val="36"/>
          <w:lang w:val="uk-UA"/>
        </w:rPr>
        <w:t>Всюди гомін, сміх завзятий,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color w:val="000000"/>
          <w:sz w:val="36"/>
          <w:szCs w:val="36"/>
          <w:lang w:val="uk-UA"/>
        </w:rPr>
        <w:t>Нас садочок зустрічає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  <w:lang w:val="uk-UA"/>
        </w:rPr>
        <w:t>Рік Новий — найкраще свято!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color w:val="000000"/>
          <w:sz w:val="36"/>
          <w:szCs w:val="36"/>
          <w:lang w:val="uk-UA"/>
        </w:rPr>
        <w:t>2.Рік новий крокує гордо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color w:val="000000"/>
          <w:sz w:val="36"/>
          <w:szCs w:val="36"/>
          <w:lang w:val="uk-UA"/>
        </w:rPr>
        <w:t>Йде з дарунками до нас,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color w:val="000000"/>
          <w:sz w:val="36"/>
          <w:szCs w:val="36"/>
          <w:lang w:val="uk-UA"/>
        </w:rPr>
        <w:t>Тож ми хочемо сьогодні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  <w:lang w:val="uk-UA"/>
        </w:rPr>
        <w:t>Побажати — в добрий час!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color w:val="000000"/>
          <w:sz w:val="36"/>
          <w:szCs w:val="36"/>
          <w:lang w:val="uk-UA"/>
        </w:rPr>
        <w:t>3.Щоб усі були здорові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color w:val="000000"/>
          <w:sz w:val="36"/>
          <w:szCs w:val="36"/>
          <w:lang w:val="uk-UA"/>
        </w:rPr>
        <w:t>І ніколи не хворіли!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color w:val="000000"/>
          <w:sz w:val="36"/>
          <w:szCs w:val="36"/>
          <w:lang w:val="uk-UA"/>
        </w:rPr>
        <w:t>Щоб були слухняні діти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  <w:lang w:val="uk-UA"/>
        </w:rPr>
        <w:t>А батьки за них раділи!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color w:val="000000"/>
          <w:sz w:val="36"/>
          <w:szCs w:val="36"/>
          <w:lang w:val="uk-UA"/>
        </w:rPr>
        <w:t>4.Щоб добро було у хаті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color w:val="000000"/>
          <w:sz w:val="36"/>
          <w:szCs w:val="36"/>
          <w:lang w:val="uk-UA"/>
        </w:rPr>
        <w:t>Та лунав дитячий сміх!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color w:val="000000"/>
          <w:sz w:val="36"/>
          <w:szCs w:val="36"/>
          <w:lang w:val="uk-UA"/>
        </w:rPr>
        <w:t>Щоб усі були веселі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  <w:lang w:val="uk-UA"/>
        </w:rPr>
        <w:t>Та щасливі цілий рік!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color w:val="000000"/>
          <w:sz w:val="36"/>
          <w:szCs w:val="36"/>
          <w:lang w:val="uk-UA"/>
        </w:rPr>
        <w:t xml:space="preserve">5.Зимонька труснула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color w:val="000000"/>
          <w:sz w:val="36"/>
          <w:szCs w:val="36"/>
          <w:lang w:val="uk-UA"/>
        </w:rPr>
        <w:t>Білим рукавом -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color w:val="000000"/>
          <w:sz w:val="36"/>
          <w:szCs w:val="36"/>
          <w:lang w:val="uk-UA"/>
        </w:rPr>
        <w:t>Землю всю укрила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color w:val="000000"/>
          <w:sz w:val="36"/>
          <w:szCs w:val="36"/>
          <w:lang w:val="uk-UA"/>
        </w:rPr>
        <w:t>Ковдрою-сніжком!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color w:val="000000"/>
          <w:sz w:val="36"/>
          <w:szCs w:val="36"/>
          <w:lang w:val="uk-UA"/>
        </w:rPr>
        <w:t>6.Візьмемо санчата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color w:val="000000"/>
          <w:sz w:val="36"/>
          <w:szCs w:val="36"/>
          <w:lang w:val="uk-UA"/>
        </w:rPr>
        <w:t>Взуєм ковзани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color w:val="000000"/>
          <w:sz w:val="36"/>
          <w:szCs w:val="36"/>
          <w:lang w:val="uk-UA"/>
        </w:rPr>
        <w:t>Будемо кататись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  <w:lang w:val="uk-UA"/>
        </w:rPr>
        <w:t>Весело з гори!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  <w:lang w:val="uk-UA"/>
        </w:rPr>
        <w:t>Пісня “Зима”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7.За вікном біліє сніг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Падають сніжинк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А у залі гомін, сміх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Бо прийшла ялинка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lang w:val="uk-UA"/>
        </w:rPr>
        <w:t>ВЕДУЧА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Подивіться, як виблискує наша ялинка. Вітає всіх своїми голочками зі святом! На ялинці є малесенькі ліхтарики, вони  вміють яскраво світити, але ж хто допоможе нам їх засвітити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lang w:val="uk-UA"/>
        </w:rPr>
        <w:t>ЧАРІВНИК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Я можу вам допомогти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В мене є жар-птиці перо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Як вогонь, горить воно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Ним махну один лиш раз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Чудо прийде вмить до вас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Раз, два, три — сяй ялинко і гори!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FF0000"/>
          <w:sz w:val="36"/>
          <w:szCs w:val="36"/>
        </w:rPr>
      </w:pPr>
      <w:r>
        <w:rPr>
          <w:b/>
          <w:bCs/>
          <w:i w:val="false"/>
          <w:iCs w:val="false"/>
          <w:color w:val="FF0000"/>
          <w:sz w:val="36"/>
          <w:szCs w:val="36"/>
          <w:lang w:val="uk-UA"/>
        </w:rPr>
        <w:t xml:space="preserve">ВСІ: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Раз, два, три — сяй ялинко і гори!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FF0000"/>
          <w:sz w:val="36"/>
          <w:szCs w:val="36"/>
        </w:rPr>
      </w:pPr>
      <w:r>
        <w:rPr>
          <w:b w:val="false"/>
          <w:bCs w:val="false"/>
          <w:i/>
          <w:iCs/>
          <w:color w:val="FF0000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FF0000"/>
          <w:sz w:val="36"/>
          <w:szCs w:val="36"/>
        </w:rPr>
      </w:pPr>
      <w:r>
        <w:rPr>
          <w:b w:val="false"/>
          <w:bCs w:val="false"/>
          <w:i/>
          <w:iCs/>
          <w:color w:val="000000"/>
          <w:sz w:val="36"/>
          <w:szCs w:val="36"/>
          <w:lang w:val="uk-UA"/>
        </w:rPr>
        <w:t>Ялинка засвічується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FF0000"/>
          <w:sz w:val="36"/>
          <w:szCs w:val="36"/>
        </w:rPr>
      </w:pPr>
      <w:r>
        <w:rPr>
          <w:b w:val="false"/>
          <w:bCs w:val="false"/>
          <w:i/>
          <w:iCs/>
          <w:color w:val="FF0000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lang w:val="uk-UA"/>
        </w:rPr>
        <w:t xml:space="preserve">ДИТ.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В коло дружньо всі ставаймо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Заспіваймо пісню дзвінко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Карнавал розпочинаймо,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Ти світи ясніш, ялинко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b/>
          <w:bCs/>
          <w:i w:val="false"/>
          <w:iCs w:val="false"/>
          <w:color w:val="FF0000"/>
          <w:sz w:val="36"/>
          <w:szCs w:val="36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 w:val="false"/>
          <w:bCs w:val="false"/>
          <w:i/>
          <w:iCs/>
          <w:color w:val="0000FF"/>
          <w:sz w:val="36"/>
          <w:szCs w:val="36"/>
          <w:lang w:val="uk-UA"/>
        </w:rPr>
        <w:t>Хоровод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b/>
          <w:bCs/>
          <w:i w:val="false"/>
          <w:iCs w:val="false"/>
          <w:color w:val="FF0000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lang w:val="uk-UA"/>
        </w:rPr>
        <w:t>ВЕДУЧ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Нині свято новорічне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Але свято це незвичне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Всі казки разом збираютьс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Круг ялинки зустрічаютьс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Можуть трапитись, до речі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Дуже незвичайні речі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Тихо, тихо в залі стало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Зимова казка завітала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FF"/>
          <w:sz w:val="36"/>
          <w:szCs w:val="36"/>
        </w:rPr>
      </w:pPr>
      <w:r>
        <w:rPr>
          <w:b w:val="false"/>
          <w:bCs w:val="false"/>
          <w:i/>
          <w:iCs/>
          <w:color w:val="0000FF"/>
          <w:sz w:val="36"/>
          <w:szCs w:val="36"/>
          <w:lang w:val="uk-UA"/>
        </w:rPr>
        <w:t>Пісня Попелюшки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FF"/>
          <w:sz w:val="36"/>
          <w:szCs w:val="36"/>
        </w:rPr>
      </w:pPr>
      <w:r>
        <w:rPr>
          <w:b w:val="false"/>
          <w:bCs w:val="false"/>
          <w:i/>
          <w:iCs/>
          <w:color w:val="0000FF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lang w:val="uk-UA"/>
        </w:rPr>
        <w:t>ПОПЕЛЮШК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Я так хочу до вас на свято, але в мене стареньке платячко, а ви всі такі красиві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lang w:val="uk-UA"/>
        </w:rPr>
        <w:t>ВЕДУЧ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Не сумуй, Попелюшко! У нас казкове свято, і на святі є у нас  хлопчик-чарівник! Він тобі допомож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lang w:val="uk-UA"/>
        </w:rPr>
        <w:t>ХЛ.ЧАРІВНИК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Я ще не справжній чарівник, я лише вчуся! Але дружба допомагає творити справжні дива. Раз, два, три — нам перо допоможи! Раз, два, три — Попелюшку наряди!(</w:t>
      </w:r>
      <w:r>
        <w:rPr>
          <w:b w:val="false"/>
          <w:bCs w:val="false"/>
          <w:i/>
          <w:iCs/>
          <w:color w:val="000000"/>
          <w:sz w:val="36"/>
          <w:szCs w:val="36"/>
          <w:lang w:val="uk-UA"/>
        </w:rPr>
        <w:t>підходить до Попелюшки, скидає старе вбрання і залишає у сукні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FF"/>
          <w:sz w:val="36"/>
          <w:szCs w:val="36"/>
          <w:lang w:val="uk-UA"/>
        </w:rPr>
        <w:t>Танець Попелюшки і Чаріника — хоровод “Станьте діти”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lang w:val="uk-UA"/>
        </w:rPr>
        <w:t>ВЕДУЧ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Діти, а хто це до нас іде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b w:val="false"/>
          <w:bCs w:val="false"/>
          <w:i/>
          <w:iCs/>
          <w:color w:val="000000"/>
          <w:sz w:val="36"/>
          <w:szCs w:val="36"/>
          <w:lang w:val="uk-UA"/>
        </w:rPr>
        <w:t>Вибігає Півник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b w:val="false"/>
          <w:bCs w:val="false"/>
          <w:i/>
          <w:iCs/>
          <w:color w:val="000000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lang w:val="uk-UA"/>
        </w:rPr>
        <w:t>ПІВНИК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Біг до вас я, поспішав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На веселий карнава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 xml:space="preserve">Чи ж дозволите малята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Разом з вами святкувати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b/>
          <w:bCs/>
          <w:i w:val="false"/>
          <w:iCs w:val="false"/>
          <w:color w:val="FF0000"/>
          <w:sz w:val="36"/>
          <w:szCs w:val="36"/>
          <w:lang w:val="uk-UA"/>
        </w:rPr>
        <w:t xml:space="preserve">ВСІ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Так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b/>
          <w:bCs/>
          <w:i w:val="false"/>
          <w:iCs w:val="false"/>
          <w:color w:val="FF0000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lang w:val="uk-UA"/>
        </w:rPr>
        <w:t>ПІВНИК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За цю радість, яку маю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Я вам пісню заспіваю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FF"/>
          <w:sz w:val="36"/>
          <w:szCs w:val="36"/>
        </w:rPr>
      </w:pPr>
      <w:r>
        <w:rPr>
          <w:b w:val="false"/>
          <w:bCs w:val="false"/>
          <w:i/>
          <w:iCs/>
          <w:color w:val="0000FF"/>
          <w:sz w:val="36"/>
          <w:szCs w:val="36"/>
          <w:lang w:val="uk-UA"/>
        </w:rPr>
        <w:t>Пісня Півника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FF"/>
          <w:sz w:val="36"/>
          <w:szCs w:val="36"/>
        </w:rPr>
      </w:pPr>
      <w:r>
        <w:rPr>
          <w:b w:val="false"/>
          <w:bCs w:val="false"/>
          <w:i/>
          <w:iCs/>
          <w:color w:val="0000FF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lang w:val="uk-UA"/>
        </w:rPr>
        <w:t>ПІВНИК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Ой! Невже іде Лисиця?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З нею краще не водитись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Заховаюсь я швиденько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Чує лишенько серденько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b w:val="false"/>
          <w:bCs w:val="false"/>
          <w:i/>
          <w:iCs/>
          <w:color w:val="000000"/>
          <w:sz w:val="36"/>
          <w:szCs w:val="36"/>
          <w:lang w:val="uk-UA"/>
        </w:rPr>
        <w:t>Півник ховається, виходить Лисиця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b w:val="false"/>
          <w:bCs w:val="false"/>
          <w:i/>
          <w:iCs/>
          <w:color w:val="000000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/>
          <w:iCs/>
          <w:color w:val="0000FF"/>
          <w:sz w:val="36"/>
          <w:szCs w:val="36"/>
          <w:lang w:val="uk-UA"/>
        </w:rPr>
        <w:t>Пісня Лисиці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lang w:val="uk-UA"/>
        </w:rPr>
        <w:t>ЛИСИЦ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Хто співає у садку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Дзвінко так: “Кукуріку”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Пісню радісно веде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Друже, Півнику, ти де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Відгукнись хоча б разок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Так люблю твій голосок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lang w:val="uk-UA"/>
        </w:rPr>
        <w:t>ПІВНИК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Не чекай даремно, Лиско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Котик-братик ходить близько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Він суворо наказав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Щоб стерігся я й мовчав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Ні, до тебе не піду,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Бо потраплю я в бід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lang w:val="uk-UA"/>
        </w:rPr>
        <w:t>ЛИСИЦ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Ну яка ж у тім біда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Що тебе побачу я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Лапкою не зачіплю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лиш горохом пригощю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А горох смачний, повір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Вийди, Півнику, у двір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b w:val="false"/>
          <w:bCs w:val="false"/>
          <w:i/>
          <w:iCs/>
          <w:color w:val="000000"/>
          <w:sz w:val="36"/>
          <w:szCs w:val="36"/>
          <w:lang w:val="uk-UA"/>
        </w:rPr>
        <w:t>Півник підходить ближче і Лисиця його хапає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b/>
          <w:bCs/>
          <w:i w:val="false"/>
          <w:iCs w:val="false"/>
          <w:color w:val="FF0000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lang w:val="uk-UA"/>
        </w:rPr>
        <w:t>ПІВНИК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Котику-братику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Несе мене Лиска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Далеко, не близько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Порятуй мене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b w:val="false"/>
          <w:bCs w:val="false"/>
          <w:i/>
          <w:iCs/>
          <w:color w:val="000000"/>
          <w:sz w:val="36"/>
          <w:szCs w:val="36"/>
          <w:lang w:val="uk-UA"/>
        </w:rPr>
        <w:t>Виходить кіт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b w:val="false"/>
          <w:bCs w:val="false"/>
          <w:i/>
          <w:iCs/>
          <w:color w:val="000000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lang w:val="uk-UA"/>
        </w:rPr>
        <w:t>КІТ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Хто кричить, мене гукає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Врятувати хто благає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lang w:val="uk-UA"/>
        </w:rPr>
        <w:t>ПІВНИК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Котику-братику, це я тебе кликав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lang w:val="uk-UA"/>
        </w:rPr>
        <w:t>КІТ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Ох, і хитра ж ти, Лисиця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Так робити не годиться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Треба вже тебе провчити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Щоб не сміла всіх дурити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lang w:val="uk-UA"/>
        </w:rPr>
        <w:t>ЛИСИЦ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Як тут бути, що робити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Здобич маю відпустит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Ох, не хочеться мені…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Півня забирай собі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lang w:val="uk-UA"/>
        </w:rPr>
        <w:t>ВЕДУЧ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Годі вам сваритися, залишайтеся у нас на святі, будем веселитися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FF"/>
          <w:sz w:val="36"/>
          <w:szCs w:val="36"/>
        </w:rPr>
      </w:pPr>
      <w:r>
        <w:rPr>
          <w:b w:val="false"/>
          <w:bCs w:val="false"/>
          <w:i/>
          <w:iCs/>
          <w:color w:val="0000FF"/>
          <w:sz w:val="36"/>
          <w:szCs w:val="36"/>
          <w:lang w:val="uk-UA"/>
        </w:rPr>
        <w:t>Пісня “Ой метелиця-зима”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FF"/>
          <w:sz w:val="36"/>
          <w:szCs w:val="36"/>
        </w:rPr>
      </w:pPr>
      <w:r>
        <w:rPr>
          <w:b w:val="false"/>
          <w:bCs w:val="false"/>
          <w:i/>
          <w:iCs/>
          <w:color w:val="0000FF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lang w:val="uk-UA"/>
        </w:rPr>
        <w:t>ВЕДУЧ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>Діти подивиться, це ж Вовк до нас прийшов. Може він хоче нас з'їсти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lang w:val="uk-UA"/>
        </w:rPr>
        <w:t>ВОВК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Не хвилюйтеся,  бабусі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Не турбуйтеся, матусі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Не такий страшний я звір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Ваших діточок не з'їм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А ви не бачили Червоної Шапочки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Піду пошукаю її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/>
          <w:iCs/>
          <w:color w:val="000000"/>
          <w:sz w:val="36"/>
          <w:szCs w:val="36"/>
          <w:shd w:fill="auto" w:val="clear"/>
          <w:lang w:val="uk-UA"/>
        </w:rPr>
        <w:t>(виходить ЧШ і співає, назустріч вибігає Вовк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/>
          <w:iCs/>
          <w:color w:val="00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lang w:val="uk-UA"/>
        </w:rPr>
        <w:t>ВОВК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Добрий день, Червона Шапочко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  <w:t>ЧШ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Доброго здоров'я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lang w:val="uk-UA"/>
        </w:rPr>
        <w:t>ВОВК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Не бійся мене, Червоно Шапочко! Сьогодні у малят свято — запрошую тебе до танцю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FF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/>
          <w:iCs/>
          <w:color w:val="0000FF"/>
          <w:sz w:val="36"/>
          <w:szCs w:val="36"/>
          <w:shd w:fill="auto" w:val="clear"/>
          <w:lang w:val="uk-UA"/>
        </w:rPr>
        <w:t>Вовк і Червона Шапочка танцюють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FF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/>
          <w:iCs/>
          <w:color w:val="0000FF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/>
          <w:iCs/>
          <w:color w:val="000000"/>
          <w:sz w:val="36"/>
          <w:szCs w:val="36"/>
          <w:shd w:fill="auto" w:val="clear"/>
          <w:lang w:val="uk-UA"/>
        </w:rPr>
        <w:t>До залу заходять лисиця Аліса і кіт Базіліо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/>
          <w:iCs/>
          <w:color w:val="00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  <w:t xml:space="preserve">БАЗІЛІО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Послухай, Алісо! Ми вже так довго шукаємо дерево, під яким дурненький Буратіно закопав свої 5 гривень. Я дуже втомився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  <w:t xml:space="preserve">АЛІСА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 xml:space="preserve">Май трохи терпіння, Базіліо. Здається ми прийшли куди треба. Така чудова зала, ніби в казці, а ось і чарівне дерево </w:t>
      </w:r>
      <w:r>
        <w:rPr>
          <w:b w:val="false"/>
          <w:bCs w:val="false"/>
          <w:i w:val="false"/>
          <w:iCs w:val="false"/>
          <w:color w:val="0000FF"/>
          <w:sz w:val="36"/>
          <w:szCs w:val="36"/>
          <w:shd w:fill="auto" w:val="clear"/>
          <w:lang w:val="uk-UA"/>
        </w:rPr>
        <w:t>(</w:t>
      </w:r>
      <w:r>
        <w:rPr>
          <w:b w:val="false"/>
          <w:bCs w:val="false"/>
          <w:i/>
          <w:iCs/>
          <w:color w:val="0000FF"/>
          <w:sz w:val="36"/>
          <w:szCs w:val="36"/>
          <w:shd w:fill="auto" w:val="clear"/>
          <w:lang w:val="uk-UA"/>
        </w:rPr>
        <w:t>обоє підходять до ялинки).</w:t>
      </w:r>
      <w:r>
        <w:rPr>
          <w:b w:val="false"/>
          <w:bCs w:val="false"/>
          <w:i/>
          <w:iCs/>
          <w:color w:val="000000"/>
          <w:sz w:val="36"/>
          <w:szCs w:val="36"/>
          <w:shd w:fill="auto" w:val="clear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 xml:space="preserve">Мабуть саме тут заховав гроші Буратіно. Зараз пошукаємо </w:t>
      </w:r>
      <w:r>
        <w:rPr>
          <w:b w:val="false"/>
          <w:bCs w:val="false"/>
          <w:i w:val="false"/>
          <w:iCs w:val="false"/>
          <w:color w:val="0000FF"/>
          <w:sz w:val="36"/>
          <w:szCs w:val="36"/>
          <w:shd w:fill="auto" w:val="clear"/>
          <w:lang w:val="uk-UA"/>
        </w:rPr>
        <w:t>(</w:t>
      </w:r>
      <w:r>
        <w:rPr>
          <w:b w:val="false"/>
          <w:bCs w:val="false"/>
          <w:i/>
          <w:iCs/>
          <w:color w:val="0000FF"/>
          <w:sz w:val="36"/>
          <w:szCs w:val="36"/>
          <w:shd w:fill="auto" w:val="clear"/>
          <w:lang w:val="uk-UA"/>
        </w:rPr>
        <w:t>длубаються під ялинкою).</w:t>
      </w:r>
      <w:r>
        <w:rPr>
          <w:b w:val="false"/>
          <w:bCs w:val="false"/>
          <w:i/>
          <w:iCs/>
          <w:color w:val="000000"/>
          <w:sz w:val="36"/>
          <w:szCs w:val="36"/>
          <w:shd w:fill="auto" w:val="clear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Шкода, нічогісінько немає! Але дерево гарне. І скільки всього на ньому — онде й горішки, і цукерки і іграшк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  <w:t xml:space="preserve">БАЗІЛІО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А ковбаси немає?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  <w:t>АЛІСА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 xml:space="preserve">  Ні, Базіліо, але є різнокольорові зірочки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  <w:t xml:space="preserve">БАЗІЛІО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Пошукай гарненько,може знайдеш хоча б шматочок рибки чи курочки. Страшено хочеться їсти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  <w:t xml:space="preserve">АЛІСА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 xml:space="preserve">Нічого такого немає. Але я бачу на одній гілочці щось дуже цікаве </w:t>
      </w:r>
      <w:r>
        <w:rPr>
          <w:b w:val="false"/>
          <w:bCs w:val="false"/>
          <w:i/>
          <w:iCs/>
          <w:color w:val="000000"/>
          <w:sz w:val="36"/>
          <w:szCs w:val="36"/>
          <w:shd w:fill="auto" w:val="clear"/>
          <w:lang w:val="uk-UA"/>
        </w:rPr>
        <w:t>(</w:t>
      </w:r>
      <w:r>
        <w:rPr>
          <w:b w:val="false"/>
          <w:bCs w:val="false"/>
          <w:i/>
          <w:iCs/>
          <w:color w:val="0000FF"/>
          <w:sz w:val="36"/>
          <w:szCs w:val="36"/>
          <w:shd w:fill="auto" w:val="clear"/>
          <w:lang w:val="uk-UA"/>
        </w:rPr>
        <w:t>знімає із гілочки яскраве запрошення, розглядає).</w:t>
      </w:r>
      <w:r>
        <w:rPr>
          <w:b w:val="false"/>
          <w:bCs w:val="false"/>
          <w:i/>
          <w:iCs/>
          <w:color w:val="000000"/>
          <w:sz w:val="36"/>
          <w:szCs w:val="36"/>
          <w:shd w:fill="auto" w:val="clear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Це запрошення на карнавал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  <w:t xml:space="preserve">БАЗІЛІО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Що ти там знайшла? Покажи мені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  <w:t xml:space="preserve">АЛІСА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Нічого особливого. Мене запрошують на карнавал. Але тебе це не стосується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  <w:t>БАЗІЛІО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 xml:space="preserve"> Чому? Я теж хочу побачити карнавал. Я ще жодного разу не був на ньому. Покажи мені запрошення. </w:t>
      </w:r>
      <w:r>
        <w:rPr>
          <w:b w:val="false"/>
          <w:bCs w:val="false"/>
          <w:i/>
          <w:iCs/>
          <w:color w:val="0000FF"/>
          <w:sz w:val="36"/>
          <w:szCs w:val="36"/>
          <w:shd w:fill="auto" w:val="clear"/>
          <w:lang w:val="uk-UA"/>
        </w:rPr>
        <w:t>(Аліса показує запрошення на відстані)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. Де тут написано, що запрошують саме тебе?</w:t>
      </w:r>
      <w:r>
        <w:rPr>
          <w:b w:val="false"/>
          <w:bCs w:val="false"/>
          <w:i/>
          <w:iCs/>
          <w:color w:val="0000FF"/>
          <w:sz w:val="36"/>
          <w:szCs w:val="36"/>
          <w:shd w:fill="auto" w:val="clear"/>
          <w:lang w:val="uk-UA"/>
        </w:rPr>
        <w:t xml:space="preserve"> (вихоплює запрошення з Алісиних рук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  <w:t xml:space="preserve">АЛІСА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Зараз же віддай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  <w:t xml:space="preserve">БАЗІЛІО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Нізащо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  <w:t>АЛІСА</w:t>
      </w:r>
      <w:r>
        <w:rPr>
          <w:b w:val="false"/>
          <w:bCs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Якщо не хочеш віддати задарма, то продай! Я дам тобі за нього аж одну гривню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  <w:t xml:space="preserve">БАЗІЛІО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Ні, однієї гривні замало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  <w:t>АЛІСА</w:t>
      </w:r>
      <w:r>
        <w:rPr>
          <w:b w:val="false"/>
          <w:bCs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Стривай,любий Базіліо. Не хочеш одну гривню, дам тобі дві. Купиш на них і рибки, і ковбаски — наїсися досхочу! Навіщо тобі це запрошення?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  <w:t xml:space="preserve">БАЗІЛІО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Дві гривні дуже добре, але я ніколи не був на карнавалі. Ні, Алісо, й не проси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  <w:t xml:space="preserve">АЛІСА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 xml:space="preserve">Не хочеш купити, то й не треба! </w:t>
      </w:r>
      <w:r>
        <w:rPr>
          <w:b w:val="false"/>
          <w:bCs w:val="false"/>
          <w:i/>
          <w:iCs/>
          <w:color w:val="0000FF"/>
          <w:sz w:val="36"/>
          <w:szCs w:val="36"/>
          <w:shd w:fill="auto" w:val="clear"/>
          <w:lang w:val="uk-UA"/>
        </w:rPr>
        <w:t xml:space="preserve">(тихенько)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Я його і так відберу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/>
          <w:iCs/>
          <w:color w:val="000000"/>
          <w:sz w:val="36"/>
          <w:szCs w:val="36"/>
          <w:shd w:fill="auto" w:val="clear"/>
          <w:lang w:val="uk-UA"/>
        </w:rPr>
        <w:t>Аліса вихоплює запрошення і воно рветься. Обоє сідають на підлогу і сваряться.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/>
          <w:iCs/>
          <w:color w:val="FF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lang w:val="uk-UA"/>
        </w:rPr>
        <w:t>ВЕДУЧА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Коте Базіліо і лисице Алісо! Ми вже давнл за вами спостерігаємо. І на наш карнавал ні з запрошенням, ні без нього вас не пустимо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  <w:t xml:space="preserve">БАЗІЛІО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Чому? Ми ж такі гарні, такі чемні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lang w:val="uk-UA"/>
        </w:rPr>
        <w:t xml:space="preserve">ВЕДУЧА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lang w:val="uk-UA"/>
        </w:rPr>
        <w:t xml:space="preserve">Ви так гадаєте? Запитайте про це наших малят. </w:t>
      </w:r>
      <w:r>
        <w:rPr>
          <w:b w:val="false"/>
          <w:bCs w:val="false"/>
          <w:i/>
          <w:iCs/>
          <w:color w:val="000000"/>
          <w:sz w:val="36"/>
          <w:szCs w:val="36"/>
          <w:lang w:val="uk-UA"/>
        </w:rPr>
        <w:t>(відповіді дітей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  <w:t xml:space="preserve">АЛІСА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Пробачте будь-ласка. Ми більше ніколи не будемо сваритися і ображати одне одного, обіцяємо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lang w:val="uk-UA"/>
        </w:rPr>
        <w:t>ВЕДУЧА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 xml:space="preserve"> Тоді залишайтеся. Діти, а кого це не вистачає на нашому святі?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lang w:val="uk-UA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  <w:t>ДІТИ</w:t>
      </w:r>
      <w:r>
        <w:rPr>
          <w:b/>
          <w:bCs/>
          <w:i w:val="false"/>
          <w:iCs w:val="false"/>
          <w:color w:val="000000"/>
          <w:sz w:val="36"/>
          <w:szCs w:val="36"/>
          <w:shd w:fill="auto" w:val="clear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Діда Мороза і Снігурки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/>
          <w:iCs/>
          <w:color w:val="0000FF"/>
          <w:sz w:val="36"/>
          <w:szCs w:val="36"/>
          <w:shd w:fill="auto" w:val="clear"/>
          <w:lang w:val="uk-UA"/>
        </w:rPr>
        <w:t>Виходить Снігурка і співає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  <w:t xml:space="preserve">СНІГУРКА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Добрий день любі малята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Дітлахи, пташки, звірят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Всі прийшли ви святкуват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Новорічне гарне свято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  <w:t xml:space="preserve">ДИТ.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Ти сама до нас прийшла?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Ну а де  ж дідусь твій?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  <w:t xml:space="preserve">СНІГУРКА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Скоро він до нас прийде, ну а зараз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 xml:space="preserve">Гей подружки, гей сніжинки!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Покружляймо круг ялинки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FF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/>
          <w:iCs/>
          <w:color w:val="0000FF"/>
          <w:sz w:val="36"/>
          <w:szCs w:val="36"/>
          <w:shd w:fill="auto" w:val="clear"/>
          <w:lang w:val="uk-UA"/>
        </w:rPr>
        <w:t>Танець сніжинок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FF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/>
          <w:iCs/>
          <w:color w:val="0000FF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  <w:t xml:space="preserve">ВЕДУЧА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Щось не видно Дідуся Мороза! Мабуть щоб йому допомогти нас знайти, потрібно розказати вірш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  <w:t>ДИТ.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 xml:space="preserve"> Дід Мороз, Дід Мороз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Звірів, птахів не морозь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Вітром снігу не здіймай,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У садочок завітай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/>
          <w:iCs/>
          <w:color w:val="0000FF"/>
          <w:sz w:val="36"/>
          <w:szCs w:val="36"/>
          <w:shd w:fill="auto" w:val="clear"/>
          <w:lang w:val="uk-UA"/>
        </w:rPr>
        <w:t>Заходить Дід Мороз.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6"/>
          <w:szCs w:val="36"/>
          <w:shd w:fill="auto" w:val="clear"/>
          <w:lang w:val="uk-UA"/>
        </w:rPr>
      </w:pPr>
      <w:r>
        <w:rPr>
          <w:b/>
          <w:bCs/>
          <w:i/>
          <w:iCs/>
          <w:color w:val="0000FF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/>
          <w:bCs/>
          <w:i w:val="false"/>
          <w:iCs w:val="false"/>
          <w:color w:val="FF0000"/>
          <w:sz w:val="36"/>
          <w:szCs w:val="36"/>
          <w:shd w:fill="auto" w:val="clear"/>
          <w:lang w:val="uk-UA"/>
        </w:rPr>
        <w:t>Дід Мороз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Добрий день, мої любі малята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Всіх вітаю я за свято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Йшов до вас я, любі діт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Рік новий із вами стріт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Йшов я дуже довго та й стомився. Хочу трохи перепочити. Ну а ви мені розкажіть поки віршик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За вікном летять сніжинки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І сідають на вікні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Ми танцюєм круг ялинк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І співаємо пісні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Ми щасливії малят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Найщасливіших батьків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Це ж для нас велике свято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Подарунки, сміх і спів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Білим полем, через ліс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З пагорка в долину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Дід Мороз гостинці ніс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Діткам на ялинк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Що за гостя в нас так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І висока, і струнк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Сяє зірка угорі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На гілячках ліхтарі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І ростуть на них не шишки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а цукерки та горішк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Метелиця-хурделиц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Замела лісок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Як біла ковдра стелиться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під соснами сніжок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Стрибають прудко білочк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На соснах угорі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Напудрились на гілочках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Поважні снігурі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Зайчата стали білими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Ну зовсім наче сніг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Щоб в лісі не зуміли м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uk-UA"/>
        </w:rPr>
        <w:t>Відшукати їх.</w:t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6:20Z</dcterms:created>
  <dc:creator/>
  <dc:description/>
  <dc:language>en-US</dc:language>
  <cp:lastModifiedBy/>
  <dcterms:modified xsi:type="dcterms:W3CDTF">2015-12-02T17:15:59Z</dcterms:modified>
  <cp:revision>4</cp:revision>
  <dc:subject/>
  <dc:title/>
</cp:coreProperties>
</file>