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клад загальної середньої освіти І-ІІІ ступенів с. Кукли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невицький район Волинська область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Урок з математики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у 1 класі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індивідуальної форми навчання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(за програмою для дітей із порушенням інтелектуального розвитку)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на тему: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uk-UA"/>
        </w:rPr>
        <w:t xml:space="preserve">«Формування понять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«Високий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–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низький</w:t>
      </w:r>
      <w:r>
        <w:rPr>
          <w:rFonts w:cs="Times New Roman" w:ascii="Times New Roman" w:hAnsi="Times New Roman"/>
          <w:b/>
          <w:bCs/>
          <w:i/>
          <w:sz w:val="48"/>
          <w:szCs w:val="48"/>
          <w:lang w:val="uk-UA"/>
        </w:rPr>
        <w:t xml:space="preserve">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Підготувала 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читель початкових класів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Климець Ірина Володимирівна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ормування понять </w:t>
      </w:r>
      <w:r>
        <w:rPr>
          <w:rFonts w:cs="Times New Roman" w:ascii="Times New Roman" w:hAnsi="Times New Roman"/>
          <w:b/>
          <w:bCs/>
          <w:sz w:val="28"/>
          <w:szCs w:val="28"/>
        </w:rPr>
        <w:t>«Висо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зький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формувати в учениці поняття «високий - низький», </w:t>
      </w:r>
      <w:r>
        <w:rPr>
          <w:rFonts w:cs="Times New Roman" w:ascii="Times New Roman" w:hAnsi="Times New Roman"/>
          <w:sz w:val="28"/>
          <w:szCs w:val="28"/>
          <w:lang w:val="uk-UA"/>
        </w:rPr>
        <w:t>вправлятись у кількісній лічбі предметів, порівнювати предмети за висотою (високий - низький), навчити малювати трикутники за зразком; розвивати логічне мислення, пам’я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точка, аркуш паперу, підручник з математики, зображення тварин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окорекційний ет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Організація учениці до уро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 Психологічна підготовка учениці до уроку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р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пірець падає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. Дихальна гімнастика «Квіточ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читель підносить до учениці квіточку. Учениця разом з вчителем: вдихаємо носом і стараємось вимовити «Ах»!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Основ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ра «Стук-сту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ь вистукує певну кількість разів по парті (2, 1, 3), а учениця, цю кількість викладає із паличок для рахуванн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Ігрова ситуаці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стол</w:t>
      </w:r>
      <w:r>
        <w:rPr>
          <w:rFonts w:cs="Times New Roman" w:ascii="Times New Roman" w:hAnsi="Times New Roman"/>
          <w:i/>
          <w:iCs/>
          <w:sz w:val="28"/>
          <w:szCs w:val="28"/>
        </w:rPr>
        <w:t>і, де вже є зображення травички і хмаринок, учитель виставляє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i/>
          <w:iCs/>
          <w:sz w:val="28"/>
          <w:szCs w:val="28"/>
        </w:rPr>
        <w:t>азкових героїв — їжачка і ведмеди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(Додатки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Сніжана</w:t>
      </w:r>
      <w:r>
        <w:rPr>
          <w:rFonts w:cs="Times New Roman" w:ascii="Times New Roman" w:hAnsi="Times New Roman"/>
          <w:sz w:val="28"/>
          <w:szCs w:val="28"/>
        </w:rPr>
        <w:t xml:space="preserve">, сьогодні до нас завітали гості.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и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ізнал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Разом із ними ми вирушимо до казкової краї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 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правляємося в лічбі предметів, будемо порівнювати предме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сотою, а ще навчимося малювати трикут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овча час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есіда за запитаннями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ому Ведмедик разом із друзями літав у казкову країну? На хмаринках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знаходяться хмаринки, на небі, високо-високо, так?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їх? Давай порахуємо. </w:t>
      </w:r>
      <w:r>
        <w:rPr>
          <w:rFonts w:cs="Times New Roman" w:ascii="Times New Roman" w:hAnsi="Times New Roman"/>
          <w:i/>
          <w:iCs/>
          <w:sz w:val="28"/>
          <w:szCs w:val="28"/>
        </w:rPr>
        <w:t>(Н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стол</w:t>
      </w:r>
      <w:r>
        <w:rPr>
          <w:rFonts w:cs="Times New Roman" w:ascii="Times New Roman" w:hAnsi="Times New Roman"/>
          <w:i/>
          <w:iCs/>
          <w:sz w:val="28"/>
          <w:szCs w:val="28"/>
        </w:rPr>
        <w:t>і прикріплен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 хмаринок, під мелодію «Хмарки» рах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ємо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азковій країні Їжачок і Ведмедик зустріли своїх друзів: Білочку, Зайчика, Лисичку. </w:t>
      </w:r>
      <w:r>
        <w:rPr>
          <w:rFonts w:cs="Times New Roman" w:ascii="Times New Roman" w:hAnsi="Times New Roman"/>
          <w:sz w:val="28"/>
          <w:szCs w:val="28"/>
        </w:rPr>
        <w:t>(Вчитель розставляє звірят у певному порядку і пропонує порахувати їх по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) (Додатки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юча част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льчикова гімнастика «Курочка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очка прийшла сюд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напитися вод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й водичку, пий свіженьку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курочко рябень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Гра «На гостини до ведмедик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вай уважно подивимося на звірят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</w:t>
      </w:r>
      <w:r>
        <w:rPr>
          <w:rFonts w:cs="Times New Roman" w:ascii="Times New Roman" w:hAnsi="Times New Roman"/>
          <w:sz w:val="28"/>
          <w:szCs w:val="28"/>
        </w:rPr>
        <w:t xml:space="preserve"> ви</w:t>
      </w:r>
      <w:r>
        <w:rPr>
          <w:rFonts w:cs="Times New Roman" w:ascii="Times New Roman" w:hAnsi="Times New Roman"/>
          <w:sz w:val="28"/>
          <w:szCs w:val="28"/>
          <w:lang w:val="uk-UA"/>
        </w:rPr>
        <w:t>сок</w:t>
      </w:r>
      <w:r>
        <w:rPr>
          <w:rFonts w:cs="Times New Roman" w:ascii="Times New Roman" w:hAnsi="Times New Roman"/>
          <w:sz w:val="28"/>
          <w:szCs w:val="28"/>
        </w:rPr>
        <w:t xml:space="preserve">ий? Хто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</w:t>
      </w:r>
      <w:r>
        <w:rPr>
          <w:rFonts w:cs="Times New Roman" w:ascii="Times New Roman" w:hAnsi="Times New Roman"/>
          <w:sz w:val="28"/>
          <w:szCs w:val="28"/>
        </w:rPr>
        <w:t>ий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довж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м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ечення...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ілочка вища за їжачка, а зайчик за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сичка нижча за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йвищий серед звірят ..., а найнижчий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йчик вищий за білочку, але нижчий за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ізкультхвилин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чка з нами виконує руханк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гору, лапки вбік!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щодня і кожен рі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шишки в лісі збирає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від </w:t>
      </w:r>
      <w:r>
        <w:rPr>
          <w:rFonts w:cs="Times New Roman" w:ascii="Times New Roman" w:hAnsi="Times New Roman"/>
          <w:sz w:val="28"/>
          <w:szCs w:val="28"/>
          <w:lang w:val="uk-UA"/>
        </w:rPr>
        <w:t>дівчинки</w:t>
      </w:r>
      <w:r>
        <w:rPr>
          <w:rFonts w:cs="Times New Roman" w:ascii="Times New Roman" w:hAnsi="Times New Roman"/>
          <w:sz w:val="28"/>
          <w:szCs w:val="28"/>
        </w:rPr>
        <w:t xml:space="preserve"> тікає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ці скочить знов до клад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 то можна без зарядки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обота в зошит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>писання</w:t>
      </w:r>
      <w:r>
        <w:rPr>
          <w:rFonts w:cs="Times New Roman" w:ascii="Times New Roman" w:hAnsi="Times New Roman"/>
          <w:sz w:val="28"/>
          <w:szCs w:val="28"/>
        </w:rPr>
        <w:t xml:space="preserve"> трикут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ків </w:t>
      </w:r>
      <w:r>
        <w:rPr>
          <w:rFonts w:cs="Times New Roman" w:ascii="Times New Roman" w:hAnsi="Times New Roman"/>
          <w:sz w:val="28"/>
          <w:szCs w:val="28"/>
        </w:rPr>
        <w:t>за зразко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етап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підручником (с. 14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тику Грайлику добре відомо: щоб рости здоровим і розумним, необхідно щоранку робити зарядку. 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вранці котик покликав і своїх друзів на зарядку. Давай замалюємо щаблі вищої драбинки зеленим кольором, а нижчої – червоним.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звіряток найвищий, давай замалюємо його одяг жовтим кольором. А хто із звірят низький?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хто найвищий у твоїй сі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ї, тато?</w:t>
      </w:r>
    </w:p>
    <w:p>
      <w:pPr>
        <w:pStyle w:val="Style16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рвово –психологічне  розвантаження.</w:t>
      </w:r>
    </w:p>
    <w:p>
      <w:pPr>
        <w:pStyle w:val="Style16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61030" cy="31610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94860" cy="33559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81525" cy="509524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48100" cy="28194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312547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83740" cy="204787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28190" cy="2842260"/>
            <wp:effectExtent l="0" t="0" r="0" b="0"/>
            <wp:docPr id="7" name="Рисунок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10990" cy="4534535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7100</wp:posOffset>
                </wp:positionH>
                <wp:positionV relativeFrom="page">
                  <wp:posOffset>1080770</wp:posOffset>
                </wp:positionV>
                <wp:extent cx="6480810" cy="769239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9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015" cy="76923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769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5.7pt;mso-wrap-distance-left:0pt;mso-wrap-distance-right:0pt;mso-wrap-distance-top:0pt;mso-wrap-distance-bottom:0pt;margin-top:85.1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4015" cy="76923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015" cy="769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C" w:hAnsi="SchoolBookC" w:cs="SchoolBookC"/>
    </w:rPr>
  </w:style>
  <w:style w:type="character" w:styleId="WW8Num3z0">
    <w:name w:val="WW8Num3z0"/>
    <w:qFormat/>
    <w:rPr>
      <w:rFonts w:ascii="SchoolBookC" w:hAnsi="SchoolBookC" w:cs="SchoolBook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choolBookC" w:hAnsi="SchoolBookC" w:cs="SchoolBook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choolBookC" w:hAnsi="SchoolBookC" w:cs="SchoolBookC"/>
    </w:rPr>
  </w:style>
  <w:style w:type="character" w:styleId="WW8Num8z0">
    <w:name w:val="WW8Num8z0"/>
    <w:qFormat/>
    <w:rPr>
      <w:rFonts w:ascii="SchoolBookC" w:hAnsi="SchoolBookC" w:cs="SchoolBookC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ua/url?sa=i&amp;rct=j&amp;q=&amp;esrc=s&amp;source=images&amp;cd=&amp;cad=rja&amp;uact=8&amp;ved=0ahUKEwj8qPKihfTYAhVR6KQKHQTiD-oQjRwIBw&amp;url=http://ped-kopilka.com.ua/vneklasnaja-rabota/zagadki-schitalki-i-skorogovorki/zagadki-pro-zhika-dlja-detei.html&amp;psig=AOvVaw2b7zR3a7D29sSpfxSFNEyD&amp;ust=151700152760678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.ua/url?sa=i&amp;rct=j&amp;q=&amp;esrc=s&amp;source=images&amp;cd=&amp;cad=rja&amp;uact=8&amp;ved=0ahUKEwiZ8aS9h_TYAhVJ56QKHbMKAQMQjRwIBw&amp;url=http://www.kievoit.ippo.kubg.edu.ua/kievoit/2013/87/87.html&amp;psig=AOvVaw3qs6rieLVS8UN3fPpZvpdj&amp;ust=151700212656585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es.123rf.com/imagenes-de-archivo/oso_caricatura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.ua/url?sa=i&amp;rct=j&amp;q=&amp;esrc=s&amp;source=images&amp;cd=&amp;cad=rja&amp;uact=8&amp;ved=0ahUKEwiZ8aS9h_TYAhVJ56QKHbMKAQMQjRwIBw&amp;url=http://www.kievoit.ippo.kubg.edu.ua/kievoit/2013/87/87.html&amp;psig=AOvVaw3qs6rieLVS8UN3fPpZvpdj&amp;ust=1517002126565859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google.com.ua/url?sa=i&amp;rct=j&amp;q=&amp;esrc=s&amp;source=images&amp;cd=&amp;cad=rja&amp;uact=8&amp;ved=0ahUKEwjyttn8h_TYAhUBzKQKHTMuCOkQjRwIBw&amp;url=http://krunki.at.ua/index/tabir/0-10&amp;psig=AOvVaw22hCltL3b08StpROebvA3S&amp;ust=151700225060367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m.ua/url?sa=i&amp;rct=j&amp;q=&amp;esrc=s&amp;source=images&amp;cd=&amp;cad=rja&amp;uact=8&amp;ved=0ahUKEwixoJrXiPTYAhXRFuwKHQEmBI4QjRwIBw&amp;url=http://05072007liliy.blogspot.com/p/blog-page_7.html&amp;psig=AOvVaw1ZsLxZW_qDwDFKnOXZuiM6&amp;ust=1517002447438239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com.ua/url?sa=i&amp;rct=j&amp;q=&amp;esrc=s&amp;source=images&amp;cd=&amp;cad=rja&amp;uact=8&amp;ved=0ahUKEwi3jrSJifTYAhUIr6QKHWdmAugQjRwIBw&amp;url=http://www.tvguide.com/galleries/the-absolute-cutest-disney-characters/photo/14/&amp;psig=AOvVaw1lG9u0JjUjaPDpXW3-lkd0&amp;ust=1517002540916470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google.com.ua/url?sa=i&amp;rct=j&amp;q=&amp;esrc=s&amp;source=images&amp;cd=&amp;cad=rja&amp;uact=8&amp;ved=0ahUKEwjbwaKrifTYAhUO_aQKHV8vD6IQjRwIBw&amp;url=http://dutsadok.com.ua/publ/zhivotnye/lisichka_s_cvetochkom/2-1-0-27&amp;psig=AOvVaw2Zhmd_pUOCMvAXc_vgDT-r&amp;ust=1517002606809093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49:00Z</dcterms:created>
  <dc:creator>User</dc:creator>
  <dc:description/>
  <cp:keywords/>
  <dc:language>en-US</dc:language>
  <cp:lastModifiedBy>User</cp:lastModifiedBy>
  <dcterms:modified xsi:type="dcterms:W3CDTF">2018-01-30T18:32:00Z</dcterms:modified>
  <cp:revision>12</cp:revision>
  <dc:subject/>
  <dc:title/>
</cp:coreProperties>
</file>