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44"/>
          <w:szCs w:val="32"/>
          <w:lang w:val="uk-UA"/>
        </w:rPr>
      </w:pPr>
      <w:r>
        <w:rPr>
          <w:rFonts w:cs="Times New Roman" w:ascii="Times New Roman" w:hAnsi="Times New Roman"/>
          <w:b/>
          <w:sz w:val="44"/>
          <w:szCs w:val="32"/>
          <w:lang w:val="uk-UA"/>
        </w:rPr>
        <w:t>Виховна година</w:t>
      </w:r>
    </w:p>
    <w:p>
      <w:pPr>
        <w:pStyle w:val="Style15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32"/>
          <w:lang w:val="uk-UA"/>
        </w:rPr>
        <w:t>Сл. 1</w:t>
      </w:r>
      <w:r>
        <w:rPr>
          <w:rFonts w:cs="Times New Roman" w:ascii="Times New Roman" w:hAnsi="Times New Roman"/>
          <w:b/>
          <w:sz w:val="44"/>
          <w:szCs w:val="32"/>
          <w:lang w:val="uk-UA"/>
        </w:rPr>
        <w:t xml:space="preserve"> «Архітектурна спадщина Сумщини»</w:t>
      </w:r>
    </w:p>
    <w:p>
      <w:pPr>
        <w:pStyle w:val="Style15"/>
        <w:tabs>
          <w:tab w:val="clear" w:pos="708"/>
          <w:tab w:val="left" w:pos="2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йомити учнів з архітектурною спадщиною м. Суми, його 7 чудесами, історією створення архітектурних споруд. Виховувати любов до свого міста, </w:t>
      </w:r>
      <w:r>
        <w:rPr>
          <w:rFonts w:cs="Times New Roman" w:ascii="Times New Roman" w:hAnsi="Times New Roman"/>
          <w:sz w:val="28"/>
          <w:szCs w:val="28"/>
        </w:rPr>
        <w:t>патріотизму.</w:t>
      </w:r>
    </w:p>
    <w:p>
      <w:pPr>
        <w:pStyle w:val="Style15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28"/>
          <w:lang w:val="uk-UA"/>
        </w:rPr>
        <w:t>Сл.2</w:t>
      </w:r>
      <w:r>
        <w:rPr>
          <w:rFonts w:cs="Times New Roman" w:ascii="Times New Roman" w:hAnsi="Times New Roman"/>
          <w:i/>
          <w:sz w:val="4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ичне привітання «Опа опа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ось ми з вами і налаштувалися на кропітку працю, незважаючи на те, що підходить до завершення робочий день. І саме сьогодні у вас є можливість отримати титул «Кращий знавець архітектури свого міста».</w:t>
      </w: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3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жну свою правильну відповідь чи доповнення ви будете отримувати 1 бал, у вигляді невеличкої альтанки. Перемагає той, у кого буде більша кількість балів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Сл.4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розпочати нашу виховну годину мені б хотілося з прислів’я «Без Батьківщини немає людини»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це прислів’я</w:t>
      </w:r>
    </w:p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і дітей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ої людини є свій куточок на землі – край, де вона народилась і живе. І називається він… Батьківщиною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для нас з вами є Батьківщиною?</w:t>
      </w:r>
    </w:p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і учнів)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Батьківщина – наше рідне місто Суми. Знати  історію свого роду, знати історію виникнення свого рідного міста обов'язок кожного патріота своєї  Батьківщини.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будемо говорити про наше рідне місто Суми, а саме про його архітектуру – 7 чудес нашого міста.  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ж таке архітектура? 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Архітекту́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uk-UA"/>
          </w:rPr>
          <w:t>грец.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αρχιτεκτονικη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—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uk-UA"/>
          </w:rPr>
          <w:t>будівництво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— це одночасн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uk-UA"/>
          </w:rPr>
          <w:t>наука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uk-UA"/>
          </w:rPr>
          <w:t>мистецтво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оектування будівель, а також власне система будівель та споруд, які формують просторове середовище для життя і діяльності людей відповідно до законів краси.)</w:t>
      </w: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5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чи уважні ви, коли ходите вулицями нашого міста? Ви помічали, мабуть що в Сумах багато красивих і старовинних будівель, вони знаходять ся в різних частинах нашого міста, а особливо їх велика кількість в центрі Сум.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ерегляд відеоряду про архітектурні пам’ятки)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6-7 – старі споруди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8 –нові споруди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.9 – старі пам’ятники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10 – нові пам’ятники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Сім чудес світу” – так називали у стародавності незвичайні творіння людського генія, що вражали уяву сучасників красою, величчю, розмірами і технічною досконалістю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знаєте ви, що у 2010 році, жителі нашого міста обрали 7 чудес м.Суми.</w:t>
      </w: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11</w:t>
      </w:r>
    </w:p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раз з ними нас познайомлять мої помічники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40"/>
          <w:szCs w:val="28"/>
          <w:lang w:val="uk-UA"/>
        </w:rPr>
        <w:t>Сл. 12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ьта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танка – це візитна картка нашого міста. А чи знаєте ви як вона з'явилась у нашому місті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ом проекту  був Матвій Щавеліїв. Він працював креслярем у Земській Управі. Поблизу альтанки розбили акуратні алеї.  У вихідні біля неї грав духовий оркестр. Ні революції, ні війни не зачепили своєю руйнівною силою старовинну прикрасу міста. Мистецьке дерев'яне різьблення мовби не старіє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b/>
          <w:color w:val="FF0000"/>
          <w:sz w:val="36"/>
          <w:szCs w:val="28"/>
          <w:lang w:val="uk-UA"/>
        </w:rPr>
        <w:t xml:space="preserve">Сл.13 </w:t>
      </w:r>
      <w:r>
        <w:rPr>
          <w:b/>
          <w:i/>
          <w:sz w:val="28"/>
          <w:szCs w:val="28"/>
          <w:lang w:val="uk-UA"/>
        </w:rPr>
        <w:t>Свято-Воскресенський кафедральний собор.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Воскресенська церква</w:t>
        </w:r>
      </w:hyperlink>
      <w:r>
        <w:rPr>
          <w:sz w:val="28"/>
          <w:szCs w:val="28"/>
        </w:rPr>
        <w:t xml:space="preserve"> – пам’ятка архітектури національного значення початку XVIII століття, перша кам’яна споруда міста Суми, розташована на площі Незалежності, 19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енська церква найстаріша кам’яна споруда 17 століття. Її будівництво закінчилося в 1702 році. Церкву було споруджено на кошти сумських полковників Герасима та його сина Андрія Кондратьєвих, а також була усипальницею їхнього роду.</w:t>
      </w:r>
    </w:p>
    <w:p>
      <w:pPr>
        <w:pStyle w:val="Normal"/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 не працювала, лише тільки після реставрації  у 70-х роках 20 століття в ній проводяться служби.</w:t>
      </w:r>
    </w:p>
    <w:p>
      <w:pPr>
        <w:pStyle w:val="Normal"/>
        <w:spacing w:lineRule="auto" w:line="276" w:before="280" w:after="280"/>
        <w:ind w:firstLine="360"/>
        <w:rPr/>
      </w:pPr>
      <w:r>
        <w:rPr>
          <w:b/>
          <w:color w:val="FF0000"/>
          <w:sz w:val="36"/>
          <w:szCs w:val="28"/>
          <w:lang w:val="uk-UA"/>
        </w:rPr>
        <w:t>Сл.14</w:t>
      </w:r>
      <w:r>
        <w:rPr>
          <w:b/>
          <w:i/>
          <w:sz w:val="36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Ільїнська церква</w:t>
      </w:r>
      <w:r>
        <w:rPr>
          <w:sz w:val="28"/>
          <w:szCs w:val="28"/>
        </w:rPr>
        <w:t xml:space="preserve"> – пам’ятка архітектури національного значення середини XIX століття, розташована по вул. Червоногвардійській, </w:t>
      </w:r>
      <w:r>
        <w:rPr>
          <w:sz w:val="28"/>
          <w:szCs w:val="28"/>
          <w:lang w:val="uk-UA"/>
        </w:rPr>
        <w:t>У сучасному вигляді вона споруджена у 1851 році, вона змінила дерев’яні церкви, які були у 17-05 та 1792 роках і сгоріли. З 1732 року при церкві діяла церковно-приходська школа. На будівництво церкви велику суму пожертвував  купець Тихонов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FF0000"/>
          <w:sz w:val="36"/>
          <w:szCs w:val="28"/>
          <w:lang w:val="uk-UA"/>
        </w:rPr>
        <w:t xml:space="preserve">Сл.15 </w:t>
      </w:r>
      <w:r>
        <w:rPr>
          <w:b/>
          <w:i/>
          <w:sz w:val="28"/>
          <w:szCs w:val="28"/>
          <w:lang w:val="uk-UA"/>
        </w:rPr>
        <w:t xml:space="preserve">Дитячий парк «Казка». </w:t>
      </w:r>
      <w:r>
        <w:rPr>
          <w:sz w:val="28"/>
          <w:szCs w:val="28"/>
        </w:rPr>
        <w:t>Дитячий парк «Казка» був відкритий в 1985 році на честь 40-річчя Перемоги. Він знаходиться в центрі міста між річками Псел та Сумк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удівництво парку було генеральною задумкою Михайла Опанасовича Лушпи</w:t>
      </w:r>
      <w:r>
        <w:rPr>
          <w:sz w:val="28"/>
          <w:szCs w:val="28"/>
          <w:lang w:val="uk-UA"/>
        </w:rPr>
        <w:t xml:space="preserve">.Він </w:t>
      </w:r>
      <w:r>
        <w:rPr>
          <w:sz w:val="28"/>
          <w:szCs w:val="28"/>
        </w:rPr>
        <w:t>залучив до участі в будівництві, дизайну малих і великих архітектурних форм буквально всіх: сумські підприємства, художників, учнів шкіл, студен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ешканці міста отримали свою власну міську «Казку» - із старовинними фортецями, дерев’яними підвісними мостами, прозорими озерами, казковими персонажами, втіленими в скульптури. Протягом декількох років «Казка» вважалася одним з найкращих парків подібного типу в СРСР, була гордістю і красою міста Суми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FF0000"/>
          <w:sz w:val="36"/>
          <w:szCs w:val="28"/>
          <w:lang w:val="uk-UA"/>
        </w:rPr>
        <w:t>Сл.16</w:t>
      </w:r>
      <w:r>
        <w:rPr>
          <w:b/>
          <w:i/>
          <w:sz w:val="36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вято-Троїцький собор.</w:t>
      </w:r>
      <w:r>
        <w:rPr>
          <w:sz w:val="28"/>
          <w:szCs w:val="28"/>
        </w:rPr>
        <w:t xml:space="preserve"> Церемонію закладання храму приурочили </w:t>
      </w:r>
      <w:r>
        <w:rPr>
          <w:sz w:val="28"/>
          <w:szCs w:val="28"/>
          <w:lang w:val="uk-UA"/>
        </w:rPr>
        <w:t xml:space="preserve">відбулася у </w:t>
      </w:r>
      <w:r>
        <w:rPr>
          <w:sz w:val="28"/>
          <w:szCs w:val="28"/>
        </w:rPr>
        <w:t>тра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901 року. Чітка організація роботи і значні фінансові вклади </w:t>
      </w:r>
      <w:r>
        <w:rPr>
          <w:sz w:val="28"/>
          <w:szCs w:val="28"/>
          <w:lang w:val="uk-UA"/>
        </w:rPr>
        <w:t xml:space="preserve">Івана Герасимовича </w:t>
      </w:r>
      <w:r>
        <w:rPr>
          <w:sz w:val="28"/>
          <w:szCs w:val="28"/>
        </w:rPr>
        <w:t xml:space="preserve">Харитоненка дали можливість вести будівництво досить швидкими темпами. Було вирішено встановити 15 дзвонів. 12 із них відлили в Москві і привезли до Сум у червні 1913 року. Харитоненко забажав увічнити в новій церкві імена всіх членів своєї сім’ї. </w:t>
      </w:r>
      <w:r>
        <w:rPr>
          <w:sz w:val="28"/>
          <w:szCs w:val="28"/>
          <w:lang w:val="uk-UA"/>
        </w:rPr>
        <w:t>Тому, н</w:t>
      </w:r>
      <w:r>
        <w:rPr>
          <w:sz w:val="28"/>
          <w:szCs w:val="28"/>
        </w:rPr>
        <w:t xml:space="preserve">а найбільшому дзвоні </w:t>
      </w:r>
      <w:r>
        <w:rPr>
          <w:sz w:val="28"/>
          <w:szCs w:val="28"/>
          <w:lang w:val="uk-UA"/>
        </w:rPr>
        <w:t>було викарбувано імена всіх членів його родини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FF0000"/>
          <w:sz w:val="36"/>
          <w:szCs w:val="28"/>
          <w:lang w:val="uk-UA"/>
        </w:rPr>
        <w:t>Сл.17</w:t>
      </w:r>
      <w:r>
        <w:rPr>
          <w:b/>
          <w:i/>
          <w:sz w:val="36"/>
          <w:szCs w:val="28"/>
          <w:lang w:val="uk-UA"/>
        </w:rPr>
        <w:t xml:space="preserve"> </w:t>
      </w:r>
      <w:hyperlink r:id="rId7" w:tgtFrame="_blank">
        <w:r>
          <w:rPr>
            <w:rStyle w:val="InternetLink"/>
            <w:b/>
            <w:i/>
            <w:sz w:val="28"/>
            <w:szCs w:val="28"/>
          </w:rPr>
          <w:t xml:space="preserve">Спасо-Преображенський </w:t>
        </w:r>
        <w:r>
          <w:rPr>
            <w:rStyle w:val="InternetLink"/>
            <w:b/>
            <w:i/>
            <w:sz w:val="28"/>
            <w:szCs w:val="28"/>
            <w:lang w:val="uk-UA"/>
          </w:rPr>
          <w:t xml:space="preserve">кафедральний </w:t>
        </w:r>
        <w:r>
          <w:rPr>
            <w:rStyle w:val="InternetLink"/>
            <w:b/>
            <w:i/>
            <w:sz w:val="28"/>
            <w:szCs w:val="28"/>
          </w:rPr>
          <w:t>собор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ам’ятка архітектури національного значення кінця ХVІІІ століття, розташований по вул.Соборній,31. </w:t>
      </w:r>
      <w:r>
        <w:rPr>
          <w:sz w:val="28"/>
          <w:szCs w:val="28"/>
          <w:lang w:val="uk-UA"/>
        </w:rPr>
        <w:t>1776-1788 рр. Сучасний вигляд собор набув після реконструкції в 1882-1892 рр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b/>
          <w:color w:val="FF0000"/>
          <w:sz w:val="36"/>
          <w:szCs w:val="28"/>
          <w:lang w:val="uk-UA"/>
        </w:rPr>
        <w:t>Сл.18</w:t>
      </w:r>
      <w:r>
        <w:rPr>
          <w:b/>
          <w:i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мський обласний краєзнавчий муз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мський обласний краєзнавчий музей заснований у 1920 році як художньо-історич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музеї зберігається майже 45 тисяч оригінальних експонатів. Експозиції та виставки музею знайомлять відвідувачів з природою, історією Сумщини, її духовною та матеріальною культурою. Незмінно приваблює до себе численних відвідувачів експозиція зали, присвяченої історії Сумщини у період Другої Світової війни. Значний комплекс матеріалів розповідає про участь уродженців Сумщини в бойових діях 1941-1945 рр., діяльність славетного партизанського з’єднання під командуванням двічі Героя Радянського Сою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а </w:t>
      </w:r>
      <w:r>
        <w:rPr>
          <w:rFonts w:cs="Times New Roman" w:ascii="Times New Roman" w:hAnsi="Times New Roman"/>
          <w:sz w:val="28"/>
          <w:szCs w:val="28"/>
        </w:rPr>
        <w:t>Ковпака та інших партизанських загонів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19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гляд відеоряду «7 чудес м.Суми»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ви запам’ятали, які ж пам’ятки архітектури віднесені до 7 чудес Сумщини ми з вами зараз і перевіримо</w:t>
      </w:r>
    </w:p>
    <w:p>
      <w:pPr>
        <w:pStyle w:val="Style15"/>
        <w:spacing w:lineRule="auto" w:line="276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екрані будуть демонструватися архітектурні споруди, ваше завдання назвати її правильно.</w:t>
      </w:r>
    </w:p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ра «Вгадай чудо» </w:t>
      </w: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Сл.20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Сл.21 </w:t>
      </w:r>
      <w:r>
        <w:rPr>
          <w:rFonts w:cs="Times New Roman" w:ascii="Times New Roman" w:hAnsi="Times New Roman"/>
          <w:sz w:val="28"/>
          <w:szCs w:val="28"/>
        </w:rPr>
        <w:t>Ільїнська церква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.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ий парк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.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ято-Воскресенський кафедральний собор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.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ято-Троїцький собор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.25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асо-Преображенськи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кафедральний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бор</w:t>
        </w:r>
      </w:hyperlink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.2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ий обласний краєзнавчий музей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.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ьтанка.</w:t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  <w:lang w:val="uk-UA"/>
        </w:rPr>
        <w:t>На початку нашої виховної годин</w:t>
      </w:r>
      <w:r>
        <w:rPr>
          <w:sz w:val="28"/>
          <w:szCs w:val="28"/>
          <w:lang w:val="uk-UA"/>
        </w:rPr>
        <w:t xml:space="preserve"> ми з вами говорили, що ваша маленька Батьківщина – це наше улюблене місто Суми, а ми з вами   - сумчани.</w:t>
      </w:r>
    </w:p>
    <w:p>
      <w:pPr>
        <w:pStyle w:val="Normal"/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з вами подорож  чудесами міста підходить до завершеня, але ще багато цікавого і нового ви будете дізнаватися про наші Суми, бо вони чарівні, рідні і кохані кожному серцю, бо це наша, хоч і маленька, але Батьківщина.</w:t>
      </w:r>
    </w:p>
    <w:p>
      <w:pPr>
        <w:pStyle w:val="Normal"/>
        <w:spacing w:lineRule="auto" w:line="276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ме зараз настав час дізнатися хто ж за сьогоднішній урок став найкращим знавцем свого міста.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Підведення підсумків) </w:t>
      </w:r>
      <w:r>
        <w:rPr>
          <w:b/>
          <w:color w:val="FF0000"/>
          <w:sz w:val="36"/>
          <w:szCs w:val="28"/>
          <w:lang w:val="uk-UA"/>
        </w:rPr>
        <w:t>Сл. 28</w:t>
      </w:r>
    </w:p>
    <w:p>
      <w:pPr>
        <w:pStyle w:val="Style16"/>
        <w:spacing w:lineRule="auto" w:line="276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останок мені б хотілося заспівати разом з вами пісню Валерія Козупиці, нашого сумського композитора і співака «Юності пора».</w:t>
      </w:r>
    </w:p>
    <w:p>
      <w:pPr>
        <w:pStyle w:val="Style16"/>
        <w:spacing w:lineRule="auto" w:line="276"/>
        <w:ind w:left="0" w:first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ня «Юності пора» </w:t>
      </w:r>
      <w:r>
        <w:rPr>
          <w:b/>
          <w:color w:val="FF0000"/>
          <w:sz w:val="36"/>
          <w:szCs w:val="28"/>
          <w:lang w:val="uk-UA"/>
        </w:rPr>
        <w:t>Сл.29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3;&#1088;&#1077;&#1094;&#1100;&#1082;&#1072;_&#1084;&#1086;&#1074;&#1072;" TargetMode="External"/><Relationship Id="rId3" Type="http://schemas.openxmlformats.org/officeDocument/2006/relationships/hyperlink" Target="http://uk.wikipedia.org/wiki/&#1041;&#1091;&#1076;&#1110;&#1074;&#1085;&#1080;&#1094;&#1090;&#1074;&#1086;" TargetMode="External"/><Relationship Id="rId4" Type="http://schemas.openxmlformats.org/officeDocument/2006/relationships/hyperlink" Target="http://uk.wikipedia.org/wiki/&#1053;&#1072;&#1091;&#1082;&#1072;" TargetMode="External"/><Relationship Id="rId5" Type="http://schemas.openxmlformats.org/officeDocument/2006/relationships/hyperlink" Target="http://uk.wikipedia.org/wiki/&#1052;&#1080;&#1089;&#1090;&#1077;&#1094;&#1090;&#1074;&#1086;" TargetMode="External"/><Relationship Id="rId6" Type="http://schemas.openxmlformats.org/officeDocument/2006/relationships/hyperlink" Target="http://www.meria.sumy.ua/images/ua/sumy/symbols_sumy/symbols/sumy_symbol_buildings/voskresenskaya_large.jpg" TargetMode="External"/><Relationship Id="rId7" Type="http://schemas.openxmlformats.org/officeDocument/2006/relationships/hyperlink" Target="http://www.meria.sumy.ua/images/ua/sumy/symbols_sumy/symbols/sumy_symbol_buildings/sp_sobor_large.jpg" TargetMode="External"/><Relationship Id="rId8" Type="http://schemas.openxmlformats.org/officeDocument/2006/relationships/hyperlink" Target="http://www.meria.sumy.ua/images/ua/sumy/symbols_sumy/symbols/sumy_symbol_buildings/sp_sobor_large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8:00Z</dcterms:created>
  <dc:creator>IRONMANN (AKA SHAMAN)</dc:creator>
  <dc:description/>
  <cp:keywords/>
  <dc:language>en-US</dc:language>
  <cp:lastModifiedBy>IRONMANN (AKA SHAMAN)</cp:lastModifiedBy>
  <cp:lastPrinted>2013-11-13T18:38:00Z</cp:lastPrinted>
  <dcterms:modified xsi:type="dcterms:W3CDTF">2018-02-23T07:30:00Z</dcterms:modified>
  <cp:revision>7</cp:revision>
  <dc:subject/>
  <dc:title/>
</cp:coreProperties>
</file>