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Сценарій проведення конкурсно-розважаль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«Перші проліс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фанфари, виходять ведучі дивляться по сторон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Приві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Привіт! Слухай, а де це ми опинилися? І чому в залі так багато люд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(знизує плечи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бігає Фед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-Привіт, дівчат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Привіт! Слухай, а що це тут відбувається і де ми знаходимо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Ви що, зовсім нічого не пам’ятаєте? Це ж наша улюблена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А чому тут так багато люд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Так сьогодні всі вітають наших вчителів та дівчат з 8 берез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А ми щ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т робим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А ви, мої любі, ведучі цього вечора! Та поки ви приходите до тями, я пропоную розпоча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на середину сцени)</w:t>
      </w:r>
    </w:p>
    <w:p>
      <w:pPr>
        <w:pStyle w:val="Style18"/>
        <w:spacing w:lineRule="auto" w:line="276" w:before="280" w:after="0"/>
        <w:rPr>
          <w:sz w:val="28"/>
          <w:szCs w:val="28"/>
          <w:lang w:val="uk-UA"/>
        </w:rPr>
      </w:pPr>
      <w:r>
        <w:rPr>
          <w:lang w:val="uk-UA"/>
        </w:rPr>
        <w:t xml:space="preserve">3- </w:t>
      </w:r>
      <w:r>
        <w:rPr>
          <w:sz w:val="28"/>
          <w:szCs w:val="28"/>
        </w:rPr>
        <w:t>Земля зітхає ледве чутно</w:t>
        <w:br/>
        <w:t>І прокидається від сну...</w:t>
        <w:br/>
        <w:t>І березень дарує чудо,</w:t>
        <w:br/>
        <w:t>Розпочинаючи весну.</w:t>
        <w:br/>
        <w:br/>
      </w:r>
      <w:r>
        <w:rPr>
          <w:sz w:val="28"/>
          <w:szCs w:val="28"/>
          <w:lang w:val="uk-UA"/>
        </w:rPr>
        <w:t>А до моїх привітань приєднується хореографічний колекти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тан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– З добрим, прекрасним, сонячним, днем, шановні гості, дорогі друзі, любі жінки! Ми раді вітати найчарівнішу половину людств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в, </w:t>
      </w:r>
      <w:r>
        <w:rPr>
          <w:rFonts w:cs="Times New Roman" w:ascii="Times New Roman" w:hAnsi="Times New Roman"/>
          <w:sz w:val="28"/>
          <w:szCs w:val="28"/>
        </w:rPr>
        <w:t xml:space="preserve">подруг, всіх дівчат із святом– Міжнародним Жіночим дн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 – Весна – найпрекрасніша пора року. З її приходом оживає природа, повертаються із далеких країв птахи, зодягаючись у зелень, квітнуть дерева. І не дивно, що саме на початку цієї прекрасної пори, коли все пробуджується, оживає, набирає сили, жінок всього світу вітають з чудовим святом 8-го Берез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– Та сьогодні незвичайне свято, сьогодні ми будемо насолоджуватися красою наших чудових пар, адже вперше в нашій школі проходить конкурс «Перші проліски», де приймають участь вчителі та уч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Тож пропоную познайомитися з нашими конкурса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Дівчата, дівчата, а чи знаєте ви як їх правильно? Я вам допоможу (якщо ви дозволи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Зустрічайте оплесками пару під номером 1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Веселі, завзяті і завжди в русі шкільного жи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На сцену запрошуємо учасників під номером 2 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Креативні, співучі і просто чудов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Під номером 3 сьогодні  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Життєрадісні, рухливі та дуже таланови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-Зустрічайте </w:t>
      </w:r>
      <w:r>
        <w:rPr>
          <w:rFonts w:cs="Times New Roman" w:ascii="Times New Roman" w:hAnsi="Times New Roman"/>
          <w:sz w:val="28"/>
          <w:szCs w:val="28"/>
        </w:rPr>
        <w:t xml:space="preserve"> конкурсан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</w:t>
      </w:r>
      <w:r>
        <w:rPr>
          <w:rFonts w:cs="Times New Roman" w:ascii="Times New Roman" w:hAnsi="Times New Roman"/>
          <w:sz w:val="28"/>
          <w:szCs w:val="28"/>
        </w:rPr>
        <w:t xml:space="preserve">номером </w:t>
      </w:r>
      <w:r>
        <w:rPr>
          <w:rFonts w:cs="Times New Roman" w:ascii="Times New Roman" w:hAnsi="Times New Roman"/>
          <w:sz w:val="28"/>
          <w:szCs w:val="28"/>
          <w:lang w:val="uk-UA"/>
        </w:rPr>
        <w:t>4 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Спортивні, красиві та стильн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Пара під номером 5 ________________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-Розумні, </w:t>
      </w:r>
      <w:r>
        <w:rPr>
          <w:rFonts w:cs="Times New Roman" w:ascii="Times New Roman" w:hAnsi="Times New Roman"/>
          <w:sz w:val="28"/>
          <w:szCs w:val="28"/>
        </w:rPr>
        <w:t>досвідч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чарів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-Дівчата, а ви знаєте, що жоден конкурс не обходиться без журі?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Звісно, і ми не виня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Отже, зустрічайте бурхливими оплесками наших судд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Чарівну жінку, гарного педагога, просто красуню голову профспілкового коміт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 Спонсора нашого свята 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Нашу шкільну маму, лагідну, елегантну, граційну, розумну і дуже добру людину, голову журі директора шко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/>
        </w:rPr>
        <w:t>Вітаємо гучними оплесками наших конкурсантів та членів жюр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конкурсанти йдуть за куліс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А для привітання запрошуємо милу, чуйну добру господиню нашої школ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ступ директ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Ми вже бачили наших чарівних конкурсантів, а зараз познайомимося з ними  ближ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Тож запрошуємо пару під номером  3, 4, 1, 5,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ривітання кожної па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у ось ми і познайомилися  з нашими конкурса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 Жінка - це у першу чергу матір. А сила материнської любові ще не пізнана до кінця, хоч оспівана у сотнях, а може, тисячах поет</w:t>
      </w:r>
      <w:r>
        <w:rPr>
          <w:rFonts w:cs="Times New Roman" w:ascii="Times New Roman" w:hAnsi="Times New Roman"/>
          <w:sz w:val="28"/>
          <w:szCs w:val="28"/>
        </w:rPr>
        <w:t>ичних творів</w:t>
      </w:r>
      <w:r>
        <w:rPr>
          <w:rFonts w:cs="Times New Roman" w:ascii="Times New Roman" w:hAnsi="Times New Roman"/>
          <w:sz w:val="28"/>
          <w:szCs w:val="28"/>
          <w:lang w:val="uk-UA"/>
        </w:rPr>
        <w:t>, пісн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</w:rPr>
        <w:t>Для кожної матері єдиною втіхою завжди залишаються діти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х вона знаходить радість, ними пишається, ними живе. І ось сьогодні на радість вам </w:t>
      </w:r>
      <w:r>
        <w:rPr>
          <w:rFonts w:cs="Times New Roman" w:ascii="Times New Roman" w:hAnsi="Times New Roman"/>
          <w:sz w:val="28"/>
          <w:szCs w:val="28"/>
          <w:lang w:val="uk-UA"/>
        </w:rPr>
        <w:t>прозвучить пісня «Моя мам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Вже побачили, які креативні й талановиті наші пари, а зараз перевіримо їх знання музичних твор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Запрошуємо учасників на сце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У цьому конкурсі вам необхідно відгадати, який відомий хіт звучить. Хто здогадується, той піднімає руку. А якщо нашим конкурсантам буде важко, то ви, глядачі будите їм допомагати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узичний конкур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Єдине ціле – Жінка і Весна – </w:t>
        <w:br/>
        <w:t xml:space="preserve">Найдосконаліше творіння світу!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 й меча торкається вона – </w:t>
        <w:br/>
        <w:t xml:space="preserve">Крізь меч сталевий проростають квіти! </w:t>
        <w:br/>
        <w:t>1 – Це дійсно так. І скільки існує світ, скільки існує жінка, 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, трохи менше, ніж чоловік. Ото «трохи» і не дає 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кою. І в усі часи вона прагне довести, що може все, і не гірше. А іноді краще, ніж чолові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– І хоча жартують: «Чоловік – то вже діагноз…,» проте й без них життя втрачає сенс. Бо без вас, як без води – «і ні туди, і ні сюди». Тому сьогодні ми звертаємось до всієї сильної статі: «Будьте здорові, щасливі, будьте надійною опорою для нас, жінок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-Зараз ми перевіримо, які сильні наші чолові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- Під час наступного конкурсу чоловікам потрібно буде  віджатися від полу якомога більше разів, а їхні супутниці при цьому на повітряних кульках будуть малювати вираз їх обличчя при цьом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конкурс з віджиманням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-Жоден конкурс не обходитися без сюрпризі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-Всім жінкам присутнім у цій залі нехай ласкаве сонце світить і розквітають на весні, блакитні проліски ясні. Для вас звучать сьогодні ці пісні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-Шановні глядачі,до нас сьогодні завітав незвичний гість, зірка   школи в минулому – та зірка України в майбутньому, адже слава про нього дійшла вже до нашої столиці, зустрічайте бурхливими оплесками випускника нашої школи із піснею.</w:t>
      </w:r>
    </w:p>
    <w:p>
      <w:pPr>
        <w:pStyle w:val="Style16"/>
        <w:spacing w:before="0" w:after="0"/>
        <w:ind w:left="930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Style16"/>
        <w:spacing w:before="0" w:after="0"/>
        <w:ind w:left="930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пісня випуск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-Ми вже перевірили наші команди на силу, знання музики, а зараз подивимося, як же вони вміють танцюв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-Завдання пар – танцювати різні танці відповідно до муз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- Від кожної пари по одному учаснику підходять і обирають танець, який їм доведеться танцювати. (танго, ламбада, макарена, циганочка, рок-н-ро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танцювальний конкур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Вже ми трішки потанцювали, мабуть вже час трішечки підкріпитися, а отже і для наступного конкур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Кожна пара з зав’язаними очима має накормити один одного яблу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Конкурс з яблук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У нашій школі багато років працювали чудові люди  - це вчителі ветерани, які присутні в цьому зал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Хай пролісок перший дарує вам ніжність,</w:t>
        <w:br/>
        <w:t>А сонце весняне дарує тепло</w:t>
        <w:br/>
        <w:t>У березні вітер несе хай надію</w:t>
        <w:br/>
        <w:t>І щастя, і радість, і тільки добр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Шановні жінки прийміть музичний подарунок у виконанні ще одного гостя нашого свя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Наші глядачі мабуть трішки засиділися на своїх місцях, тож пропонуємо їм також прийняти участь у конкур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-Для участі необхідно 2 хлопці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курс «Півні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Всім відомо, що в родині жінка – берегиня домашнього вогнища, а чоловік – добувач та захисник своєї роди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Ось зараз ми і перевіримо, як чоловіки впораються із наступним завданн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Зараз ваші дівчата візьмуть картку з літерою, а вам необхідно буде назбирати по залу якомога більше предметів, які починаються на цю букву. Перемагає та пара, у якої буде найбільша кількість речей.(к, т, с, р, з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конкурс «Збери речі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Ось і завершилася наша конкурсна програма, та попереду найцікавіше – переможці сьогоднішнього конкур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За декілька хвилин ми дізнаємося, хто ж стане ідеальною парою нашої шко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Та поки журі підводить підсумки на сцену запрошуємо чудову дівчину з пісне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-Дорогі жінки, чарівні дівчата! </w:t>
      </w:r>
      <w:r>
        <w:rPr>
          <w:rFonts w:cs="Times New Roman" w:ascii="Times New Roman" w:hAnsi="Times New Roman"/>
          <w:sz w:val="28"/>
          <w:szCs w:val="28"/>
        </w:rPr>
        <w:t>Нехай посмішка пробудженої природи, тепло і повага рідних і близьких додають Вам сил і впевненості в майбутньому! Нехай ваші уста завжди осяває усмі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І прийміть вітання від хореографічного колектив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оль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>Наше журі вже готове оголосити результати, тож запрошуємо на цю сцену пару під номером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Зустрічайе пару номер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Вітаємо оплесками пару номер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Пара номер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Підтримуємо пару номер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Даруємо бурхливі оплески нашим членам журі та запрошуємо їх на сцену для нагородже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нагородження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-Міжнародний жіночий день 8 Березня! Свято самої чарівної, самої вродливої, самої доброї половини людства. Вам, наші любі, шана, вдячність і найщиріші ві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-До побачення. До нових зустріч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32:00Z</dcterms:created>
  <dc:creator>*</dc:creator>
  <dc:description/>
  <cp:keywords/>
  <dc:language>en-US</dc:language>
  <cp:lastModifiedBy>IRONMANN (AKA SHAMAN)</cp:lastModifiedBy>
  <cp:lastPrinted>2011-03-04T12:39:00Z</cp:lastPrinted>
  <dcterms:modified xsi:type="dcterms:W3CDTF">2018-02-23T07:47:00Z</dcterms:modified>
  <cp:revision>5</cp:revision>
  <dc:subject/>
  <dc:title/>
</cp:coreProperties>
</file>