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36"/>
          <w:lang w:val="uk-UA"/>
        </w:rPr>
      </w:pPr>
      <w:r>
        <w:rPr>
          <w:b/>
          <w:color w:val="0000FF"/>
          <w:sz w:val="72"/>
          <w:szCs w:val="36"/>
          <w:lang w:val="uk-UA"/>
        </w:rPr>
        <w:t>Люблю я пісню українську</w:t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uk-UA"/>
        </w:rPr>
        <w:t>Зал святково прибраний, плакати, вислови про пісню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країнський рушник, хліб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всіх присутніх на нашому незвичному святі, приуроченому пісні. Пісня - хто не був зачарований нею! Пісня – це душа народу, це безмежне поле,засіяне зерном історії і заквітчане людськими сподіваннями, це любов до Вітчизни і ненависть до її ворогів. Вона пахне весняними дощами, синіми льонами, запашними  чорнобривцями, материнськими  теплими долонями. Нехай же завжди з нами буде рідна пісня, нехай збереже вона тепло наших сердець, наше життя, нехай робить всіх душевнішими, красивішими у своїх почуттях, підносить нашу національну і людську гідність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родним звичаєм стрічаєм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авен ведеться на вік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гостей пшеничним короваєм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чудовім тканім рушник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рясніють квіти малиново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хай духмяно коровай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 дар земний, і щире слов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ідчули завітавши у наш край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дарують коровай батькам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-шоу «Моя Україна»</w:t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Діти читають вірші.</w:t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ває часом сліпну від крас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инюсь, не тямлю, що воно за диво,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ці степи, це небо, ці ліс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е так гарно, чисто, незрадливо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е як є- дорога, явор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е моє, все зветься Україн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ка краса, висока і нетлінна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 хоч спинись і з Богом говори…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На фоні музики, голос із-за куліс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Якось Бог вирішив наділити дітей світу талантами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Французи вибрали елегантність і красу, угорці- любов до господарювання, німці дисципліну і порядок, діти Росії-владність, Польщі-здатність до торгівлі. Італійці одерж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ист до музики… Обдарувавши всіх, підвівся Бог з трону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птом побачив у куточку дівчину. Вона була одягнена 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шивану сорочку, руса коса переплетена синьою стріч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на голові багряний вінок з калини.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.</w:t>
      </w:r>
      <w:r>
        <w:rPr>
          <w:sz w:val="28"/>
          <w:szCs w:val="28"/>
          <w:lang w:val="uk-UA"/>
        </w:rPr>
        <w:t xml:space="preserve">  Хто ти? Чого плачеш?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.</w:t>
      </w:r>
      <w:r>
        <w:rPr>
          <w:sz w:val="28"/>
          <w:szCs w:val="28"/>
          <w:lang w:val="uk-UA"/>
        </w:rPr>
        <w:t xml:space="preserve">  Я- Україна,а плачу, бо стогне моя земля від пролитої крові та пожеж.Сини мої на чужині на чужій роботі. Вороги знущаються з удів і сиріт, у своїй хаті нема правди й волі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.</w:t>
      </w:r>
      <w:r>
        <w:rPr>
          <w:sz w:val="28"/>
          <w:szCs w:val="28"/>
          <w:lang w:val="uk-UA"/>
        </w:rPr>
        <w:t xml:space="preserve">  Чого ж  ти не підійшла до мене раніше? Я всі таланти вже роздав. Як же зарадити твоєму горю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вчина вже хотіла йти , та Бог, піднявши правицю, зупин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.</w:t>
      </w:r>
      <w:r>
        <w:rPr>
          <w:sz w:val="28"/>
          <w:szCs w:val="28"/>
          <w:lang w:val="uk-UA"/>
        </w:rPr>
        <w:t xml:space="preserve">  Є у мене неоціненний скарб, який уславить тебе і твій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 на увесь світ. Це – пісня.Візьми її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країна.</w:t>
      </w:r>
      <w:r>
        <w:rPr>
          <w:sz w:val="28"/>
          <w:szCs w:val="28"/>
          <w:lang w:val="uk-UA"/>
        </w:rPr>
        <w:t xml:space="preserve">  Народе мій! Нас Бог благословив! Дарунок дав 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арб неоціненний .  Прийміть його- це пісня голосна. Звучатиме вона тепер у віках мені – на славу, а вам на – пошану.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пісню « Квітуча Україна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е сяє сонце золоте і журавлі курличуть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аду черешенька цвіт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черять мама клич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ає сонячні пісні уся моя родина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я вродилась на землі, що зветься Україна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i/>
          <w:sz w:val="28"/>
          <w:szCs w:val="28"/>
          <w:lang w:val="uk-UA"/>
        </w:rPr>
        <w:t xml:space="preserve">Приспів: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вітучі гаї, і калини цвіт у лузі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ьмо браття мої помолімось разом друзі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молитви слова в небо птахою полинуть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авжди берегла Матір Божа Україну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Любові сповнена земля одна така на світі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кожен день стрічаю я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ця добром сповиті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кладемо за мету від малу й до загину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и землю цю святу, зветься Україна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пів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Пишається український  народ  милозвучними піснями,в яких джерельною водою струменять почуття радості, смутку, гумору, любові 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Минають віки, змінюються покоління, а пісня залишається, через усі поневіряння  вона  проносить свої чари 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Пісня! Як багато вона важить у житті людини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З народного напившись джерел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із Случа бере веселка вод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, рідна пісне, знову ти прийшл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матері, до батька- до народ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О, пісне! Від народу кров і плоть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и узяла, щоб лиш йому служити 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ебе ніхто не зможе побороть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о вільний дух твій – правдою повитий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Знати свій народ – це знати мамину пісню, що сіяла в душі дитини зернятка, котрі зійшовши , виростали в добро і ласку людини; це знати батьківську хату; це знати бабусину вишиванку, забуту і розтоптану жорстоким часом; це знати дідусеву казку про правду і кривд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Україна – це милозвучна рідна мова, вишитий рушник, задушевна лірична пісня і  крилатий танець. Тож сьогодні мова піде саме про це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. Дорогі учні, вчителі і шановні гості! Сьогодні ми з вами зібралися на свято української пісні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Пісні це наші друзі. В них є якась дивна добра сил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ла, яка допомагає вистояти слабким і здобути впевне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губленним. На пісню можна опертися , як на плече друга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Українська пісня. Хто не був нею зачарований, х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згадував її, як своє життя, щасливе дитинство, красиву і ніжну юність?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Українська пісня – це бездонна душа українського народу, це його слава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співають пісню «Сиджу я край віконечка»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джу я край віконечк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орі споглядаю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джу я край віконечк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так собі думаю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прийдеш, милий, ти, чи н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часто так мені снишся? –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ходжу ближче до вікн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и стоїш, смієшся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ов-кохання, як той цвіт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зрання розцвітає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той метелик навесн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високо літає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 бережіть серця свої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не кохалися зрання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 зацвітуть сади навесні, –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ернеться кохання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Люди складали пісні з давніх-давен , з того часу коли виникла звукова мова. У піснях йдеться про працю, природу, родинне життя, взаємини між людьми, важливі суспільні події,зокрема боротьбу українського народу проти зовнішніх ворогів, про видатних воїнів та полководців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Народні пісні – це безсмертні пам’ятки, створені генієм нашого народу. Через віки й століття сяють вони яскравими барвами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арством у любові, козацькою відвагою, безмежним патріотизмом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створювалися народні пісні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Одна людина чи група людей, переживаючи якесь сильне почуття( радості, смутку, гніву, тощо), під час праці або відпоч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ли текст пісні разом з мелодією. Пісні – художні твори,а тому складати їх могли лише обдаровані люди. Народні пісні мають багато жанрів: голосіння, жартівливі пісні, історичні пісні, козацькі пісні і думи, балади, колискові пісні, колядки та щедрівки, кріпацькі та купальські пісні, ліричні пісні та балади,наймитські,обрядові і побутові пісні, патріотичні і повстанські пісні, танці і хоровод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Є і нам про що згадат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існе, душу возвелич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й, була в нас ненька-мати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порозька славна Січ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ей ви, запорожці -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тер в чистім пол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учіть нащадків так любити волю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ей ви, козаченьки – спомин з м’яти-рути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учіть минулу славу повернут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асвистали козаченьки»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истали козаченьки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охід з полуноч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кала Марусеньк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ї ясні очі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Не плач, не плач, Марусенько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лач, не журися –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войого миленьког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у помолися!"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їть місяць над горою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 сонця немає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и сина в доріженьку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зно проводжає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щай, милий мій синочк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 не забаряйся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штири неділоньки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ому вертайся"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й рад би я, матусенько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ріше вернуться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 вже щось мій вороненький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воротах спіткнувся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й Бог знає, коли вернусь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ую годину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ми ж мою Марусеньк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рідну дитин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ми її, матусенько, –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у божій волі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хто знає, чи жив вернусь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ляжу на полі?"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й рада я Марусеньку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ідну прийнят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 все не так вона мене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шанувати"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й не плачте, не журітесь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угу не вдавайтесь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рав мій кінь вороненький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ад сподівайтесь!"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Співала мені над колискою мат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а ні, не могла мою долю вгадат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однім лиш помилки вона не зробила,-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буду багатий, що матиму крил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іба я не сильний , хіба не багатий-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милій  Вкраїні я сокіл крилатий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ценізація колискової пісні «Котику сіренький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ку сіренький,</w:t>
        <w:tab/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ику біленький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ку волохатий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ходи по хаті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ходи по хаті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буди дитят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 буде спат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ик муркотат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ику біленький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ику чорненький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ку волохатий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ходи по хаті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ходи по хат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буди дитят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 буде спат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ик муркотат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Коли пісні мойого краю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учать у рідних голосах-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ні здається,що збираю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Цілющі трави я в луга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 xml:space="preserve">Учень </w:t>
      </w:r>
      <w:r>
        <w:rPr>
          <w:sz w:val="28"/>
          <w:szCs w:val="28"/>
          <w:lang w:val="uk-UA"/>
        </w:rPr>
        <w:t>.В піснях і труд, і даль поход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жаль, і усміх, і любов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гнів великого народ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за народ пролита кров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В піснях дівоча світла туг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вільний помах косаря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них юність виникає друг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сока світиться зоря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івчата співають віночок українських піс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а горі два дубк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а горі два дубк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а горі два дубки, два дубк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й схилились до купки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Вітер дуба хитає,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Вітер дуба хитає,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Вітер дуба хитає, хитає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дівку питає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і очка, чорні очка як терен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і очка як терен, як терен, як терен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ми ся поберем, поберем. 2р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че вода каламутна, мила моя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 ти смутн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смутна лем сердит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тебе з ночі бита. 2р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ла мене мати з ночі,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За Іванкові карі оч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й казала буде бит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Iванка не любити. 2р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у гуляла, квiти збирал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у гуляла, квiти збирал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любила, причарувала. 2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али козаки iз Дону додому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iдманули Галю, забрали з собою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 ти Галю, Галю молодая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iдманули Галю, забрали з собою.2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а горі два дубк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а горі два дубк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а горі два дубки, два дубк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й схилились до купк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Пісні живуть поруч з людиною вже багато тисячоліть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– барвисті та різноликі : лагідні, урочисті, спокійні й запальні , сумні й жартівливі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Учениця на бандурі виконує жартівливу пісн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 Я з того краю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остуть смерек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 того краю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ивуть лелеки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того краю, де сопілка грає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того краю, де журби немає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того краю, де росте калин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й рідний краю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- твоя дитин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іти виконують хореографічну композицію «Україночка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ні:</w:t>
      </w:r>
      <w:r>
        <w:rPr>
          <w:sz w:val="28"/>
          <w:szCs w:val="28"/>
        </w:rPr>
        <w:t xml:space="preserve">          Солов'їна пісня. Пахне рута-мят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ричілку ружі. Материнська хат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дить вечір яром, а місяць горо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сь дівоча пісня лине над ріко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тось казав: «старе це. Давні атрибу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утірна поезія. Час її забу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що та криниця, нащо те відерце?...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х, ти ж чоловіче, без душі і серц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чеш ти забути те, що вік любилос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й же, що відерце все ще не розбило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й, що не замулена ще в гаю криниц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й, що в ній і досі ключова водиц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й, що запах м’яти ще не перевів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ущ калини в лузі все ще не одцвів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олотавий місяць ще хвилює груд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рма, що на ньому побувал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дівоча пісня груди розриває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к і споконвіку ніжно серце к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цурайся пісні, яку чув од м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згуби – то мова прадідів твої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о зректися пісні, що цвіла віками, -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в забудь народ свій, даль його дорі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яких би фарбах небо не світилос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бережи кровинку рідного теп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ільки б  вічно зорі в криниці дивились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ільки б наша пісня нас пережи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 співає пісню «Ой ти місяцю»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ти, місяцю, я зіронька ясная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ти парубок - я ж дівчина красна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ти парубок - я дівчина красная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 саду гуляв, я тобі коня пасл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пасла, пасла, з вечора до ночі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пала роса на твої карі очі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ак на очі, як на русую косу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 вороги, віночка не донесу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ожи, Боже, віночка доносит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й ворогів на весілля просит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    Волошкові очі у моєї пісн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их очах відбито калиновий жа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она світила у мою колиск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я гінко ріс, до сонця виростав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їний голос у моєї пісн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зацька дума, й щирість, доброт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мо пісню, пісню українськ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на, як мати, рідна і свята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ю  мій,  коханний,  щире  твоє  слов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 твоє  ніжно - голубе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 Україно, земле колисков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ймаю  піснею  т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е  мій  широкий,  воленько  ласкав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е  моя  радосте  моя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а  Україно,  квітне  твоя  слав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мирущим   співом  солов"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  мій  зелений,  золото  вербове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ка  моя,  роси  голубі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 Україно,  сонце  чорноброве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оняюсь  піснею  тоб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а пісня « Заспівай родино»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а моя Вкраїна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ід небом журавлиним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Дніпро й мої Карпати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у даль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а моя єдина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сонце-Україна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і моя печаль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ПІВ: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й, родино, щоб усе збулось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нашій хаті лиш добро велось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си на свято друзів звідусіль –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пісня рідна, буде хліб і сіль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й, родино, пам”ятай пові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ьку пісню, батьківський поріг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аходу до сходу бережи в добрі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народу щастя оберіг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Borders w:display="allPages" w:offsetFrom="page">
            <w:top w:val="thinThickSmallGap" w:sz="18" w:space="14" w:color="002060"/>
            <w:left w:val="thinThickSmallGap" w:sz="18" w:space="15" w:color="002060"/>
            <w:bottom w:val="thickThinSmallGap" w:sz="18" w:space="14" w:color="002060"/>
            <w:right w:val="thickThinSmallGap" w:sz="18" w:space="14" w:color="00206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жива в новім цвітінні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а моя Вкраїн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калина, мов дівчина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орянім вінк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радості година –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олі збратана родина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уть друзі на її шляху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я земля – моя країна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ду нашого коріння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горить життя людського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сная свіч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козацькому народу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й не було перевод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 в моєму серці ти - одн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3102" w:right="1420" w:gutter="0" w:header="0" w:top="719" w:footer="0" w:bottom="1134"/>
          <w:pgBorders w:display="allPages" w:offsetFrom="text">
            <w:top w:val="thinThickSmallGap" w:sz="18" w:space="18" w:color="002060"/>
            <w:left w:val="thinThickSmallGap" w:sz="18" w:space="66" w:color="002060"/>
            <w:bottom w:val="thickThinSmallGap" w:sz="18" w:space="39" w:color="002060"/>
            <w:right w:val="thickThinSmallGap" w:sz="18" w:space="25" w:color="002060"/>
          </w:pgBorders>
          <w:pgNumType w:fmt="decimal"/>
          <w:cols w:num="2" w:equalWidth="false" w:sep="false">
            <w:col w:w="4323" w:space="1536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Constantia" w:hAnsi="Constantia" w:cs="Constantia"/>
          <w:b/>
          <w:b/>
          <w:sz w:val="36"/>
          <w:szCs w:val="36"/>
          <w:lang w:val="uk-UA"/>
        </w:rPr>
      </w:pPr>
      <w:r>
        <w:rPr>
          <w:rFonts w:cs="Constantia" w:ascii="Constantia" w:hAnsi="Constantia"/>
          <w:b/>
          <w:sz w:val="36"/>
          <w:szCs w:val="36"/>
          <w:lang w:val="uk-UA"/>
        </w:rPr>
      </w:r>
    </w:p>
    <w:sectPr>
      <w:type w:val="continuous"/>
      <w:pgSz w:w="11906" w:h="16838"/>
      <w:pgMar w:left="3102" w:right="14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19:00Z</dcterms:created>
  <dc:creator>User</dc:creator>
  <dc:description/>
  <cp:keywords/>
  <dc:language>en-US</dc:language>
  <cp:lastModifiedBy>Admin</cp:lastModifiedBy>
  <cp:lastPrinted>2013-01-11T21:53:00Z</cp:lastPrinted>
  <dcterms:modified xsi:type="dcterms:W3CDTF">2018-02-27T07:32:00Z</dcterms:modified>
  <cp:revision>8</cp:revision>
  <dc:subject/>
  <dc:title>Люблю я пісню українську</dc:title>
</cp:coreProperties>
</file>