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8686800" cy="1268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268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32"/>
          <w:szCs w:val="32"/>
          <w:lang w:val="uk-UA"/>
        </w:rPr>
        <w:t>Білицька ЗОШ І-ІІІст.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32"/>
          <w:szCs w:val="32"/>
          <w:lang w:val="uk-UA"/>
        </w:rPr>
      </w:pPr>
      <w:r>
        <w:rPr>
          <w:rFonts w:cs="Arial Narrow" w:ascii="Arial Narrow" w:hAnsi="Arial Narrow"/>
          <w:b/>
          <w:i/>
          <w:sz w:val="32"/>
          <w:szCs w:val="32"/>
          <w:lang w:val="uk-UA"/>
        </w:rPr>
        <w:t>Добропільської міської ради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uk-UA"/>
        </w:rPr>
      </w:pPr>
      <w:r>
        <w:rPr>
          <w:rFonts w:cs="Arial Narrow" w:ascii="Arial Narrow" w:hAnsi="Arial Narrow"/>
          <w:b/>
          <w:i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i/>
          <w:i/>
          <w:sz w:val="32"/>
          <w:szCs w:val="32"/>
          <w:lang w:val="uk-UA"/>
        </w:rPr>
      </w:pPr>
      <w:r>
        <w:rPr>
          <w:rFonts w:cs="Arial Narrow" w:ascii="Arial Narrow" w:hAnsi="Arial Narrow"/>
          <w:i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FF"/>
          <w:sz w:val="72"/>
          <w:szCs w:val="72"/>
          <w:lang w:val="uk-UA"/>
        </w:rPr>
      </w:pPr>
      <w:r>
        <w:rPr>
          <w:rFonts w:cs="Arial Narrow" w:ascii="Arial Narrow" w:hAnsi="Arial Narrow"/>
          <w:b/>
          <w:color w:val="0000FF"/>
          <w:sz w:val="72"/>
          <w:szCs w:val="72"/>
          <w:lang w:val="uk-UA"/>
        </w:rPr>
        <w:t xml:space="preserve">Модуль з теми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72"/>
          <w:szCs w:val="72"/>
          <w:lang w:val="uk-UA"/>
        </w:rPr>
      </w:pPr>
      <w:r>
        <w:rPr>
          <w:rFonts w:cs="Arial Narrow" w:ascii="Arial Narrow" w:hAnsi="Arial Narrow"/>
          <w:b/>
          <w:color w:val="0000FF"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96"/>
          <w:szCs w:val="72"/>
          <w:lang w:val="uk-UA"/>
        </w:rPr>
        <w:t xml:space="preserve">«Тіла обертання»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FF"/>
          <w:sz w:val="56"/>
          <w:szCs w:val="56"/>
          <w:lang w:val="uk-UA"/>
        </w:rPr>
        <w:t>(геометрія, 11 клас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72"/>
          <w:szCs w:val="72"/>
          <w:lang w:val="uk-UA"/>
        </w:rPr>
      </w:pPr>
      <w:r>
        <w:rPr>
          <w:rFonts w:cs="Arial Narrow" w:ascii="Arial Narrow" w:hAnsi="Arial Narrow"/>
          <w:b/>
          <w:color w:val="0000FF"/>
          <w:sz w:val="72"/>
          <w:szCs w:val="7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  <w:lang w:val="uk-UA"/>
        </w:rPr>
      </w:pPr>
      <w:r>
        <w:rPr>
          <w:rFonts w:cs="Arial Narrow" w:ascii="Arial Narrow" w:hAnsi="Arial Narrow"/>
          <w:sz w:val="72"/>
          <w:szCs w:val="7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  <w:lang w:val="uk-UA"/>
        </w:rPr>
      </w:pPr>
      <w:r>
        <w:rPr>
          <w:rFonts w:cs="Arial Narrow" w:ascii="Arial Narrow" w:hAnsi="Arial Narrow"/>
          <w:sz w:val="72"/>
          <w:szCs w:val="72"/>
          <w:lang w:val="uk-UA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 Narrow" w:hAnsi="Arial Narrow" w:cs="Arial Narrow"/>
          <w:i/>
          <w:i/>
          <w:sz w:val="44"/>
          <w:szCs w:val="44"/>
          <w:lang w:val="uk-UA"/>
        </w:rPr>
      </w:pPr>
      <w:r>
        <w:rPr>
          <w:rFonts w:eastAsia="Arial Narrow" w:cs="Arial Narrow" w:ascii="Arial Narrow" w:hAnsi="Arial Narrow"/>
          <w:b/>
          <w:i/>
          <w:sz w:val="44"/>
          <w:szCs w:val="44"/>
          <w:lang w:val="uk-UA"/>
        </w:rPr>
        <w:t xml:space="preserve">        </w:t>
      </w:r>
    </w:p>
    <w:p>
      <w:pPr>
        <w:pStyle w:val="Normal"/>
        <w:ind w:left="4956" w:hanging="0"/>
        <w:rPr>
          <w:rFonts w:ascii="Arial Narrow" w:hAnsi="Arial Narrow" w:cs="Arial Narrow"/>
          <w:sz w:val="44"/>
          <w:szCs w:val="44"/>
          <w:lang w:val="uk-UA"/>
        </w:rPr>
      </w:pPr>
      <w:r>
        <w:rPr>
          <w:rFonts w:cs="Arial Narrow" w:ascii="Arial Narrow" w:hAnsi="Arial Narrow"/>
          <w:sz w:val="44"/>
          <w:szCs w:val="44"/>
          <w:lang w:val="uk-UA"/>
        </w:rPr>
        <w:t>вчитель :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 Narrow" w:hAnsi="Arial Narrow" w:cs="Arial Narrow"/>
          <w:b/>
          <w:b/>
          <w:i/>
          <w:i/>
          <w:sz w:val="44"/>
          <w:szCs w:val="44"/>
          <w:lang w:val="uk-UA"/>
        </w:rPr>
      </w:pPr>
      <w:r>
        <w:rPr>
          <w:rFonts w:cs="Arial Narrow" w:ascii="Arial Narrow" w:hAnsi="Arial Narrow"/>
          <w:b/>
          <w:i/>
          <w:sz w:val="44"/>
          <w:szCs w:val="44"/>
          <w:lang w:val="uk-UA"/>
        </w:rPr>
        <w:t>Н.А.Фатькіна</w:t>
      </w:r>
    </w:p>
    <w:p>
      <w:pPr>
        <w:pStyle w:val="Normal"/>
        <w:ind w:left="3780" w:hanging="0"/>
        <w:rPr>
          <w:rFonts w:ascii="Arial Narrow" w:hAnsi="Arial Narrow" w:cs="Arial Narrow"/>
          <w:b/>
          <w:b/>
          <w:i/>
          <w:i/>
          <w:sz w:val="48"/>
          <w:szCs w:val="48"/>
          <w:lang w:val="uk-UA"/>
        </w:rPr>
      </w:pPr>
      <w:r>
        <w:rPr>
          <w:rFonts w:cs="Arial Narrow" w:ascii="Arial Narrow" w:hAnsi="Arial Narrow"/>
          <w:b/>
          <w:i/>
          <w:sz w:val="48"/>
          <w:szCs w:val="48"/>
          <w:lang w:val="uk-UA"/>
        </w:rPr>
      </w:r>
    </w:p>
    <w:p>
      <w:pPr>
        <w:pStyle w:val="Normal"/>
        <w:ind w:left="3780" w:hanging="0"/>
        <w:rPr>
          <w:rFonts w:ascii="Arial Narrow" w:hAnsi="Arial Narrow" w:cs="Arial Narrow"/>
          <w:b/>
          <w:b/>
          <w:sz w:val="48"/>
          <w:szCs w:val="48"/>
          <w:lang w:val="uk-UA"/>
        </w:rPr>
      </w:pPr>
      <w:r>
        <w:rPr>
          <w:rFonts w:cs="Arial Narrow" w:ascii="Arial Narrow" w:hAnsi="Arial Narrow"/>
          <w:b/>
          <w:sz w:val="48"/>
          <w:szCs w:val="48"/>
          <w:lang w:val="uk-UA"/>
        </w:rPr>
      </w:r>
    </w:p>
    <w:p>
      <w:pPr>
        <w:pStyle w:val="Normal"/>
        <w:ind w:left="3780" w:hanging="0"/>
        <w:rPr>
          <w:rFonts w:ascii="Arial Narrow" w:hAnsi="Arial Narrow" w:cs="Arial Narrow"/>
          <w:sz w:val="48"/>
          <w:szCs w:val="48"/>
          <w:lang w:val="uk-UA"/>
        </w:rPr>
      </w:pPr>
      <w:r>
        <w:rPr>
          <w:rFonts w:cs="Arial Narrow" w:ascii="Arial Narrow" w:hAnsi="Arial Narrow"/>
          <w:sz w:val="48"/>
          <w:szCs w:val="48"/>
          <w:lang w:val="uk-UA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48"/>
          <w:szCs w:val="48"/>
          <w:lang w:val="uk-UA"/>
        </w:rPr>
      </w:pPr>
      <w:r>
        <w:rPr>
          <w:rFonts w:eastAsia="Arial Narrow" w:cs="Arial Narrow" w:ascii="Arial Narrow" w:hAnsi="Arial Narrow"/>
          <w:b/>
          <w:sz w:val="48"/>
          <w:szCs w:val="48"/>
          <w:lang w:val="uk-UA"/>
        </w:rPr>
        <w:t xml:space="preserve">  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48"/>
          <w:szCs w:val="48"/>
          <w:lang w:val="uk-UA"/>
        </w:rPr>
      </w:pPr>
      <w:r>
        <w:rPr>
          <w:rFonts w:cs="Arial Narrow" w:ascii="Arial Narrow" w:hAnsi="Arial Narrow"/>
          <w:b/>
          <w:sz w:val="48"/>
          <w:szCs w:val="48"/>
          <w:lang w:val="uk-UA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color w:val="0000FF"/>
          <w:sz w:val="48"/>
          <w:szCs w:val="48"/>
          <w:u w:val="single"/>
          <w:lang w:val="uk-UA"/>
        </w:rPr>
        <w:t>Зміст модулю:</w:t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ії оцінювання навчальних досягнень учня при вивченні </w:t>
      </w:r>
    </w:p>
    <w:p>
      <w:pPr>
        <w:pStyle w:val="Normal"/>
        <w:spacing w:lineRule="auto" w:line="60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еми «Тіла обертання».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о – тематичне планування з теми.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ий матеріал з теми.</w:t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>
          <w:sz w:val="28"/>
          <w:szCs w:val="28"/>
          <w:lang w:val="uk-UA"/>
        </w:rPr>
        <w:t xml:space="preserve">Поелементний аналіз навчальних досягнень учнів з теми та повторення з цієї теми </w:t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>
          <w:sz w:val="28"/>
          <w:szCs w:val="28"/>
          <w:lang w:val="uk-UA"/>
        </w:rPr>
        <w:t>Поелементний аналіз завдань 1-4 (ТКР № 3) відповідно до рівнів навчальних досягнень.</w:t>
      </w:r>
    </w:p>
    <w:p>
      <w:pPr>
        <w:pStyle w:val="Normal"/>
        <w:spacing w:lineRule="auto" w: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6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6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6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6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6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6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6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  <w:lang w:val="uk-UA"/>
        </w:rPr>
        <w:t xml:space="preserve">Критерії оцінювання навчальних досягнень учнів 11-го класу при вивченні теми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  <w:u w:val="single"/>
          <w:lang w:val="uk-UA"/>
        </w:rPr>
        <w:t>«Тіла обертання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  <w:lang w:val="uk-UA"/>
        </w:rPr>
      </w:pPr>
      <w:r>
        <w:rPr>
          <w:b/>
          <w:i/>
          <w:color w:val="0000FF"/>
          <w:sz w:val="28"/>
          <w:szCs w:val="28"/>
          <w:u w:val="single"/>
          <w:lang w:val="uk-UA"/>
        </w:rPr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60"/>
        <w:gridCol w:w="709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вні навчальних досягнень учн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ритерії оцінювання навчальних досягнень учнів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FF"/>
                <w:sz w:val="28"/>
                <w:szCs w:val="28"/>
                <w:lang w:val="uk-UA"/>
              </w:rPr>
              <w:t>І. Початков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(учениця) розпізнає тіла обертання. Заражує ескіз запропонованої фігури; знахадят на малюнку елементи тіл обертання; за допомогою вчителя виконує елементарні завдання.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(учениця) вибирає одно крокові завдання на знаходження елементів тіл обертання. Впізнає радіус, висоту, твірну тіл обертання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ень(учениця) обчислює площу, об’єм за допомогою вчителя(або опорного конспекту)розв’язує найпростіші завдання.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FF"/>
                <w:sz w:val="28"/>
                <w:szCs w:val="28"/>
                <w:lang w:val="uk-UA"/>
              </w:rPr>
              <w:t>ІІ. Середн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чень(учениця) формулює означення та основні властивості тіл обертання;називає формули площі та об’ємів тіл обертання Виконує за зразком завдання обов’язкового рівня. 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ень(учениця) дає та ілюструє прикладами з підручника чи конспекту означення та властивості тіл обертання Розв’язує завдання обов’язкового рівня з частковим поясненням.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чень(учениця) дає та ілюструє власними прикладами означення тіл обертання. Самостійно розв’язує завдання обов’язкового рівня з достатнім поясненням, записує формули площі та об’єм. Розв’язує завдання обов’язкового рівня з частковим поясненням.  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FF"/>
                <w:sz w:val="28"/>
                <w:szCs w:val="28"/>
                <w:lang w:val="uk-UA"/>
              </w:rPr>
              <w:t>ІІІ. Достатн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ень(учениця) застосовує означення та властивості тіл обертання для визначення властивостей конкретного тіла. Зображує ескізи тіл обертання.  Розв’язує завдання у знайомих ситуаціях. Знає основні способи розв’язування завдань з застосуванням знань з планіметрі і.  Самостійно виправляє вказані помилки; розв’язує завдання, передбачені програмою, без достатніх пояснень.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ень(учениця)  володіє темою та розв’язує завдання, передбачені програмою (розв’язання на знаходження елементів тіл їх площі та об’єм  та ін.) з частковими поясненнями, частково аргументує математичні міркування і розв’язування завдань.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(учениця) вільно володіє поняттями тіл обертання та їх властивостями,способами розв’язування завдань на тіла обертання зазначеними програмою. Самостійно виконує завдання у знайомих ситуаціях з достатнім поясненням; виправляє допущені помилки; повністю аргументує обраний спосіб розв’язування; аналізує можливості різних шляхів під час розв’язування. Будує ескізи тіл обертання та їх елементів;будує перерізи.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color w:val="0000FF"/>
                <w:sz w:val="28"/>
                <w:szCs w:val="28"/>
                <w:lang w:val="fr-FR"/>
              </w:rPr>
              <w:t>V</w:t>
            </w:r>
            <w:r>
              <w:rPr>
                <w:b/>
                <w:i/>
                <w:color w:val="0000FF"/>
                <w:sz w:val="28"/>
                <w:szCs w:val="28"/>
                <w:lang w:val="uk-UA"/>
              </w:rPr>
              <w:t>. Висо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нання вміння й навички повністю відповідають вимогам програми. Учень(учениця) усвідомлює ці знання, вміє достатньо їх обґрунтовувати; під керівництвом вчителя знаходить додаткові джерела інформації та самостійно їх використовує; розв’язує завдання з повним поясненням та обґрунтуванням; застосовує різні методи при розв’язуванні завдань на тіла обертання   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чень(учениця) вільно і правильно  висловлює міркування щодо тіл обертання та їх властивостей, розв’язування завдань, переконливо їх аргументує; самостійно знаходить джерела інформації та опрацьовує їх; використовує набуті знання та вміння в незнайомих ситуаціях; знає основні методи розв’язання завдань на полощи та просторі; визначає якісну характеристику любої формули й застосовує її; використовує властивості тіл обертання й вміє їх застосовувати з необхідним обґрунтуванням 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чень(учениця) виявляє варіативність мислення, шукає раціональність в виборі способу розв’язання завдань на тіла обертання; вміє узагальнювати і систематизувати знання з теми у вигляді опорного сигналу, таблиці чи моделі здобутих знань; здатний(а) до розв’язання нестандартних задач або застосовувати нестандартні прийоми у їх розв’язанні.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08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</w:rPr>
        <w:t xml:space="preserve">Календарно-тематичне планування з </w:t>
      </w:r>
      <w:r>
        <w:rPr>
          <w:b/>
          <w:color w:val="FF0000"/>
          <w:sz w:val="28"/>
          <w:szCs w:val="28"/>
          <w:u w:val="single"/>
          <w:lang w:val="uk-UA"/>
        </w:rPr>
        <w:t>геометріі</w:t>
      </w:r>
      <w:r>
        <w:rPr>
          <w:b/>
          <w:color w:val="FF0000"/>
          <w:sz w:val="28"/>
          <w:szCs w:val="28"/>
          <w:u w:val="single"/>
        </w:rPr>
        <w:t xml:space="preserve">  в 1</w:t>
      </w:r>
      <w:r>
        <w:rPr>
          <w:b/>
          <w:color w:val="FF0000"/>
          <w:sz w:val="28"/>
          <w:szCs w:val="28"/>
          <w:u w:val="single"/>
          <w:lang w:val="uk-UA"/>
        </w:rPr>
        <w:t>1</w:t>
      </w:r>
      <w:r>
        <w:rPr>
          <w:b/>
          <w:color w:val="FF0000"/>
          <w:sz w:val="28"/>
          <w:szCs w:val="28"/>
          <w:u w:val="single"/>
        </w:rPr>
        <w:t xml:space="preserve"> класі </w:t>
      </w:r>
      <w:r>
        <w:rPr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з тем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  <w:lang w:val="en-US"/>
        </w:rPr>
        <w:t>“</w:t>
      </w:r>
      <w:r>
        <w:rPr>
          <w:b/>
          <w:color w:val="0000FF"/>
          <w:sz w:val="28"/>
          <w:szCs w:val="28"/>
          <w:u w:val="single"/>
          <w:lang w:val="uk-UA"/>
        </w:rPr>
        <w:t>Тіла обертання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980"/>
        <w:gridCol w:w="1620"/>
        <w:gridCol w:w="3060"/>
        <w:gridCol w:w="29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Підручник</w:t>
            </w:r>
            <w:r>
              <w:rPr>
                <w:b/>
                <w:vertAlign w:val="superscript"/>
                <w:lang w:val="uk-UA"/>
              </w:rPr>
              <w:t>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Дидактичні матеріали</w:t>
            </w:r>
            <w:r>
              <w:rPr>
                <w:b/>
                <w:vertAlign w:val="superscript"/>
                <w:lang w:val="uk-UA"/>
              </w:rPr>
              <w:t>**</w:t>
            </w:r>
          </w:p>
        </w:tc>
      </w:tr>
      <w:tr>
        <w:trPr>
          <w:trHeight w:val="4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993366"/>
                <w:lang w:val="uk-UA"/>
              </w:rPr>
            </w:pPr>
            <w:r>
              <w:rPr>
                <w:color w:val="993366"/>
                <w:sz w:val="28"/>
                <w:lang w:val="uk-UA"/>
              </w:rPr>
              <w:t>Циліндр. Конус. Сфера  (13 г.)</w:t>
            </w:r>
          </w:p>
        </w:tc>
      </w:tr>
      <w:tr>
        <w:trPr>
          <w:trHeight w:val="1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тіло і поверхню обертання. Циліндр. Осьовий переріз циліндра. Переріз циліндра площиною,паралельною до основ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§§ 181,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КТР №3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u w:val="single"/>
                <w:lang w:val="uk-UA"/>
              </w:rPr>
              <w:t>В</w:t>
            </w:r>
            <w:r>
              <w:rPr>
                <w:lang w:val="uk-UA"/>
              </w:rPr>
              <w:t xml:space="preserve">-1,№1; 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Розв’язування задач. </w:t>
            </w:r>
            <w:r>
              <w:rPr>
                <w:color w:val="008000"/>
                <w:sz w:val="28"/>
                <w:szCs w:val="28"/>
                <w:lang w:val="uk-UA"/>
              </w:rPr>
              <w:t>Самостійна робота.</w:t>
            </w:r>
          </w:p>
          <w:p>
            <w:pPr>
              <w:pStyle w:val="Normal"/>
              <w:spacing w:lineRule="auto" w:line="360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-2</w:t>
            </w:r>
            <w:r>
              <w:rPr>
                <w:u w:val="single"/>
                <w:lang w:val="uk-UA"/>
              </w:rPr>
              <w:t>,</w:t>
            </w:r>
            <w:r>
              <w:rPr>
                <w:lang w:val="uk-UA"/>
              </w:rPr>
              <w:t xml:space="preserve"> №3; В-4, №№ 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ус. Осьовий переріз кону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. Переріз конуса площиною,паралельною до основ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§§ 184,185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В-2 №2; В-3 №2;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зування задач. </w:t>
            </w:r>
            <w:r>
              <w:rPr>
                <w:color w:val="008000"/>
                <w:sz w:val="28"/>
                <w:szCs w:val="28"/>
                <w:lang w:val="uk-UA"/>
              </w:rPr>
              <w:t>Самостійна робота.</w:t>
            </w:r>
          </w:p>
          <w:p>
            <w:pPr>
              <w:pStyle w:val="Normal"/>
              <w:spacing w:lineRule="auto" w:line="360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uk-UA"/>
              </w:rPr>
            </w:pPr>
            <w:r>
              <w:rPr>
                <w:lang w:val="uk-UA"/>
              </w:rPr>
              <w:t>В-3 №1; В-4 №1; В-2 №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 і сфера. Переріз кулі площино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§1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В-1 №3; В-2 №3; В-3 №3 В-4 №3;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ична до сфери площ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§1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В-1 №2;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задач</w:t>
            </w:r>
            <w:r>
              <w:rPr>
                <w:color w:val="008000"/>
                <w:sz w:val="28"/>
                <w:szCs w:val="28"/>
                <w:lang w:val="uk-UA"/>
              </w:rPr>
              <w:t>. Самостійна ро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uk-UA"/>
              </w:rPr>
            </w:pPr>
            <w:r>
              <w:rPr>
                <w:lang w:val="uk-UA"/>
              </w:rPr>
              <w:t>В-4 №3; В-3 №1; В-2 №2; В-1 №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993366"/>
                <w:sz w:val="28"/>
                <w:szCs w:val="28"/>
                <w:lang w:val="uk-UA"/>
              </w:rPr>
              <w:t xml:space="preserve">Контрольна робота №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-1 №1 ,№2; В-3 №2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-4 №2; В-5 №2; В-8 №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онтрольної роботи. Розв’язуванн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uk-UA"/>
              </w:rPr>
            </w:pPr>
            <w:r>
              <w:rPr>
                <w:lang w:val="uk-UA"/>
              </w:rPr>
              <w:t>В-4; В-3  права сторон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993366"/>
                <w:lang w:val="uk-UA"/>
              </w:rPr>
            </w:pPr>
            <w:r>
              <w:rPr>
                <w:color w:val="993366"/>
                <w:sz w:val="28"/>
                <w:lang w:val="uk-UA"/>
              </w:rPr>
              <w:t>Об’єм тіл обертання (8г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 цилі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uk-UA"/>
              </w:rPr>
              <w:t>§ 202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КТР №5, </w:t>
            </w:r>
          </w:p>
          <w:p>
            <w:pPr>
              <w:pStyle w:val="Normal"/>
              <w:spacing w:lineRule="auto" w:line="360"/>
              <w:rPr>
                <w:u w:val="single"/>
                <w:lang w:val="uk-UA"/>
              </w:rPr>
            </w:pPr>
            <w:r>
              <w:rPr>
                <w:lang w:val="uk-UA"/>
              </w:rPr>
              <w:t>В-1 №1; В-2 №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 конуса. Об’єм зрізаного кон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§§ 203,2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uk-UA"/>
              </w:rPr>
            </w:pPr>
            <w:r>
              <w:rPr>
                <w:lang w:val="uk-UA"/>
              </w:rPr>
              <w:t>В-1 №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зування задач. </w:t>
            </w:r>
            <w:r>
              <w:rPr>
                <w:color w:val="008000"/>
                <w:sz w:val="28"/>
                <w:szCs w:val="28"/>
                <w:lang w:val="uk-UA"/>
              </w:rPr>
              <w:t>Самостійна ро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В-1 №2; В-2 №2; В-3 №3; В-4 №2;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 кулі (та ії част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§§ 206, 207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В-1 №3; В-2 №3; В-3 №3; В-4№3;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шення об’ємів подібних тіл. Розв’язуванн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-1 – В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зування задач. </w:t>
            </w:r>
            <w:r>
              <w:rPr>
                <w:color w:val="008000"/>
                <w:sz w:val="28"/>
                <w:szCs w:val="28"/>
                <w:lang w:val="uk-UA"/>
              </w:rPr>
              <w:t>Самостійна ро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§§11</w:t>
            </w:r>
            <w:r>
              <w:rPr/>
              <w:t>-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uk-UA"/>
              </w:rPr>
            </w:pPr>
            <w:r>
              <w:rPr>
                <w:lang w:val="uk-UA"/>
              </w:rPr>
              <w:t>В-1 – В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 xml:space="preserve">Контрольна робота № 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uk-UA"/>
              </w:rPr>
            </w:pPr>
            <w:r>
              <w:rPr>
                <w:lang w:val="uk-UA"/>
              </w:rPr>
              <w:t>§§11</w:t>
            </w:r>
            <w:r>
              <w:rPr/>
              <w:t>-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uk-UA"/>
              </w:rPr>
            </w:pPr>
            <w:r>
              <w:rPr>
                <w:lang w:val="uk-UA"/>
              </w:rPr>
              <w:t>В-1 – В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онтрольної роботи. Розв’язуванн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993366"/>
                <w:lang w:val="uk-UA"/>
              </w:rPr>
            </w:pPr>
            <w:r>
              <w:rPr>
                <w:color w:val="993366"/>
                <w:sz w:val="28"/>
                <w:lang w:val="uk-UA"/>
              </w:rPr>
              <w:t>Площі поверхонь тіл обертання.(10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і бічної і повної поверхонь цилінд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§ 2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u w:val="single"/>
                <w:lang w:val="uk-UA"/>
              </w:rPr>
              <w:t>КТР № 6</w:t>
            </w:r>
            <w:r>
              <w:rPr>
                <w:lang w:val="uk-UA"/>
              </w:rPr>
              <w:t>, В-1-В-3,№ 1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ліва сторон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зування задач. </w:t>
            </w:r>
            <w:r>
              <w:rPr>
                <w:color w:val="008000"/>
                <w:sz w:val="28"/>
                <w:szCs w:val="28"/>
                <w:lang w:val="uk-UA"/>
              </w:rPr>
              <w:t>Самостійна ро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і бічної і повної поверхон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у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§ 2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-1-В-2,№2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ліва сторон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§§ 208-2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сфе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§  2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-1-В-3, №3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ліва сторон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28-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зування задач. </w:t>
            </w:r>
            <w:r>
              <w:rPr>
                <w:color w:val="008000"/>
                <w:sz w:val="28"/>
                <w:szCs w:val="28"/>
                <w:lang w:val="uk-UA"/>
              </w:rPr>
              <w:t>Самостійна ро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 xml:space="preserve">Контрольна робота № 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-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онтрольної роботи. Розв’язуванн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Комбінації геометричних тіл</w:t>
            </w:r>
            <w:r>
              <w:rPr>
                <w:sz w:val="28"/>
                <w:szCs w:val="28"/>
                <w:lang w:val="uk-UA"/>
              </w:rPr>
              <w:t>. (8г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гогранники вписані в циліндр, конус і к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u w:val="single"/>
                <w:lang w:val="uk-UA"/>
              </w:rPr>
              <w:t>РКР</w:t>
            </w:r>
            <w:r>
              <w:rPr>
                <w:lang w:val="uk-UA"/>
              </w:rPr>
              <w:t>, В-2,№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гогранники описані навколо циліндра, конуса, кул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-3,№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-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зування задач. </w:t>
            </w:r>
            <w:r>
              <w:rPr>
                <w:color w:val="008000"/>
                <w:sz w:val="28"/>
                <w:szCs w:val="28"/>
                <w:lang w:val="uk-UA"/>
              </w:rPr>
              <w:t>Самостійна ро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4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Контрольна робота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u w:val="single"/>
                <w:lang w:val="uk-UA"/>
              </w:rPr>
              <w:t>РКР</w:t>
            </w:r>
            <w:r>
              <w:rPr>
                <w:lang w:val="uk-UA"/>
              </w:rPr>
              <w:t>, В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uk-UA"/>
              </w:rPr>
            </w:pPr>
            <w:r>
              <w:rPr>
                <w:lang w:val="uk-UA"/>
              </w:rPr>
              <w:t>Аналіз контрольної роботи. Розв’язуванн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36"/>
          <w:szCs w:val="28"/>
          <w:vertAlign w:val="superscript"/>
          <w:lang w:val="uk-UA"/>
        </w:rPr>
        <w:t>*   О.В.Погорєлов, «Геометрія, 10-11»- рос</w:t>
      </w:r>
      <w:r>
        <w:rPr>
          <w:sz w:val="36"/>
          <w:szCs w:val="28"/>
          <w:vertAlign w:val="superscript"/>
        </w:rPr>
        <w:t xml:space="preserve">. </w:t>
      </w:r>
      <w:r>
        <w:rPr>
          <w:sz w:val="36"/>
          <w:szCs w:val="28"/>
          <w:vertAlign w:val="superscript"/>
          <w:lang w:val="uk-UA"/>
        </w:rPr>
        <w:t>.м.</w:t>
      </w:r>
    </w:p>
    <w:p>
      <w:pPr>
        <w:pStyle w:val="Normal"/>
        <w:spacing w:lineRule="auto" w:line="360"/>
        <w:rPr/>
      </w:pPr>
      <w:r>
        <w:rPr>
          <w:sz w:val="32"/>
          <w:szCs w:val="28"/>
          <w:vertAlign w:val="superscript"/>
          <w:lang w:val="uk-UA"/>
        </w:rPr>
        <w:t xml:space="preserve">  </w:t>
      </w:r>
      <w:r>
        <w:rPr>
          <w:sz w:val="36"/>
          <w:szCs w:val="28"/>
          <w:vertAlign w:val="superscript"/>
          <w:lang w:val="uk-UA"/>
        </w:rPr>
        <w:t>**Федченко Л. Я., Литвиненко Г. М. Різнорівневі завдання для тематичних і підсумкових контрольних робіт з геометрії у 10-11 класах. 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36"/>
          <w:szCs w:val="28"/>
          <w:vertAlign w:val="superscript"/>
          <w:lang w:val="uk-UA"/>
        </w:rPr>
        <w:t xml:space="preserve">Донецьк: «Каштан», 2009.- </w:t>
      </w:r>
    </w:p>
    <w:p>
      <w:pPr>
        <w:pStyle w:val="Normal"/>
        <w:spacing w:lineRule="auto" w:line="600"/>
        <w:rPr>
          <w:sz w:val="36"/>
          <w:szCs w:val="28"/>
          <w:vertAlign w:val="superscript"/>
          <w:lang w:val="uk-UA"/>
        </w:rPr>
      </w:pPr>
      <w:r>
        <w:rPr>
          <w:sz w:val="36"/>
          <w:szCs w:val="28"/>
          <w:vertAlign w:val="superscript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ДОВІДКОВИЙ  МАТЕРІА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з  теми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  <w:lang w:val="uk-UA"/>
        </w:rPr>
      </w:pPr>
      <w:r>
        <w:rPr>
          <w:b/>
          <w:color w:val="0000FF"/>
          <w:sz w:val="40"/>
          <w:szCs w:val="40"/>
          <w:u w:val="single"/>
          <w:lang w:val="uk-UA"/>
        </w:rPr>
        <w:t>« ТІЛА  ОБЕРТАННЯ»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§ 1</w:t>
      </w:r>
      <w:r>
        <w:rPr>
          <w:sz w:val="32"/>
          <w:szCs w:val="32"/>
          <w:lang w:val="uk-UA"/>
        </w:rPr>
        <w:t xml:space="preserve"> Зображення деяких фігур на площі при паралельному проектуванні. 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ображення трикутника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ображення паралелограма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ображення трапеції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ображення  кола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ображення правильного шестикутника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ображення многокутників та їх комбінації  з кол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§2 Тіла обертання. Поверхня та об’єм тіл обертання.</w:t>
      </w:r>
    </w:p>
    <w:p>
      <w:pPr>
        <w:pStyle w:val="Normal"/>
        <w:ind w:left="14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Циліндр.</w:t>
      </w:r>
    </w:p>
    <w:p>
      <w:pPr>
        <w:pStyle w:val="Normal"/>
        <w:ind w:left="14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Переріз циліндра площиною.</w:t>
      </w:r>
    </w:p>
    <w:p>
      <w:pPr>
        <w:pStyle w:val="Normal"/>
        <w:ind w:left="14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Конус.</w:t>
      </w:r>
    </w:p>
    <w:p>
      <w:pPr>
        <w:pStyle w:val="Normal"/>
        <w:ind w:left="14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Переріз конуса площиною.</w:t>
      </w:r>
    </w:p>
    <w:p>
      <w:pPr>
        <w:pStyle w:val="Normal"/>
        <w:ind w:left="14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Зрізаний конус.</w:t>
      </w:r>
    </w:p>
    <w:p>
      <w:pPr>
        <w:pStyle w:val="Normal"/>
        <w:ind w:left="14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Тіла обертання.</w:t>
      </w:r>
    </w:p>
    <w:p>
      <w:pPr>
        <w:pStyle w:val="Normal"/>
        <w:ind w:left="14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Сфера і куля.</w:t>
      </w:r>
    </w:p>
    <w:p>
      <w:pPr>
        <w:pStyle w:val="Normal"/>
        <w:ind w:left="1440" w:hanging="0"/>
        <w:rPr/>
      </w:pPr>
      <w:r>
        <w:rPr>
          <w:sz w:val="32"/>
          <w:szCs w:val="32"/>
          <w:lang w:val="uk-UA"/>
        </w:rPr>
        <w:t>8. Переріз кулі площиною.</w:t>
      </w:r>
    </w:p>
    <w:p>
      <w:pPr>
        <w:pStyle w:val="Normal"/>
        <w:ind w:left="14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Частини кулі.</w:t>
      </w:r>
    </w:p>
    <w:p>
      <w:pPr>
        <w:pStyle w:val="Normal"/>
        <w:ind w:left="1440" w:hanging="14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§3 Трикутники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ементи трикутника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знаки рівності трикутників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обічний трикутник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іввідношення між сторонами і кутами трикутника.</w:t>
      </w:r>
    </w:p>
    <w:p>
      <w:pPr>
        <w:pStyle w:val="Normal"/>
        <w:ind w:left="14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§4 Комбінації геометричних ті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§5 Коло та його властивос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§6Многокутни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§7Площі фігур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ощі основних фігур на площині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оща трикутника.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3.Площа прямокутного трикутника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color w:val="FF0000"/>
          <w:sz w:val="36"/>
          <w:szCs w:val="28"/>
          <w:u w:val="single"/>
          <w:lang w:val="uk-UA"/>
        </w:rPr>
      </w:pPr>
      <w:r>
        <w:rPr>
          <w:i/>
          <w:color w:val="FF0000"/>
          <w:sz w:val="36"/>
          <w:szCs w:val="28"/>
          <w:u w:val="single"/>
          <w:lang w:val="uk-UA"/>
        </w:rPr>
        <w:t>Поелементний аналіз навчальних досягнень учнів з теми</w:t>
      </w:r>
    </w:p>
    <w:p>
      <w:pPr>
        <w:pStyle w:val="Normal"/>
        <w:jc w:val="center"/>
        <w:rPr>
          <w:i/>
          <w:i/>
          <w:color w:val="FF0000"/>
          <w:sz w:val="36"/>
          <w:szCs w:val="28"/>
          <w:u w:val="single"/>
          <w:lang w:val="uk-UA"/>
        </w:rPr>
      </w:pPr>
      <w:r>
        <w:rPr>
          <w:i/>
          <w:color w:val="FF0000"/>
          <w:sz w:val="36"/>
          <w:szCs w:val="28"/>
          <w:u w:val="single"/>
          <w:lang w:val="uk-UA"/>
        </w:rPr>
        <w:t>« Тіла обертання»</w:t>
      </w:r>
    </w:p>
    <w:p>
      <w:pPr>
        <w:pStyle w:val="Normal"/>
        <w:jc w:val="center"/>
        <w:rPr>
          <w:i/>
          <w:i/>
          <w:color w:val="FF0000"/>
          <w:sz w:val="36"/>
          <w:szCs w:val="28"/>
          <w:u w:val="single"/>
          <w:lang w:val="uk-UA"/>
        </w:rPr>
      </w:pPr>
      <w:r>
        <w:rPr>
          <w:i/>
          <w:color w:val="FF0000"/>
          <w:sz w:val="36"/>
          <w:szCs w:val="28"/>
          <w:u w:val="single"/>
          <w:lang w:val="uk-UA"/>
        </w:rPr>
        <w:t>та повторення з цієї теми</w:t>
      </w:r>
    </w:p>
    <w:p>
      <w:pPr>
        <w:pStyle w:val="Normal"/>
        <w:rPr>
          <w:i/>
          <w:i/>
          <w:color w:val="FF0000"/>
          <w:sz w:val="36"/>
          <w:szCs w:val="28"/>
          <w:u w:val="single"/>
          <w:lang w:val="uk-UA"/>
        </w:rPr>
      </w:pPr>
      <w:r>
        <w:rPr>
          <w:i/>
          <w:color w:val="FF0000"/>
          <w:sz w:val="36"/>
          <w:szCs w:val="28"/>
          <w:u w:val="single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45"/>
        <w:gridCol w:w="4869"/>
        <w:gridCol w:w="1565"/>
        <w:gridCol w:w="106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№ </w:t>
            </w:r>
            <w:r>
              <w:rPr>
                <w:i/>
                <w:color w:val="0000FF"/>
                <w:lang w:val="uk-UA"/>
              </w:rPr>
              <w:t>довід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  <w:t>Контрольні</w:t>
            </w:r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i/>
                <w:color w:val="0000FF"/>
                <w:sz w:val="28"/>
                <w:lang w:val="uk-UA"/>
              </w:rPr>
              <w:t>момен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  <w:t>Рівні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ізнання тіл обертанн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I рівень (1б. – 3б.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3,5,6,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елементів тіл оберт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1,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одно крокових завдань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ою вчителя або за зразко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раження на площині тіл обертання та їх елементі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п.2,4,6,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дова перерізів тіл оберт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.п.1,3,5,7,9</w:t>
            </w:r>
          </w:p>
        </w:tc>
        <w:tc>
          <w:tcPr>
            <w:tcW w:w="4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чення тіл обертання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II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lang w:val="uk-UA"/>
              </w:rPr>
              <w:t>рівень</w:t>
            </w:r>
            <w:r>
              <w:rPr>
                <w:b/>
                <w:color w:val="FF0000"/>
                <w:lang w:val="uk-UA"/>
              </w:rPr>
              <w:t xml:space="preserve"> (4б. – 6б.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.п.1,3,5,7,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ості тіл оберт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3,4,5,6,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елементів тіл оберт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.п.1,3,5,7,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площі бічної і повної поверхонь тіл обертанн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властивостей кола на площі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3,7п.2,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5.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розв’язування трикутників і інших фігур на площі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вдань на комбінації геометричних ті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.п.1,3,5,7,9</w:t>
            </w:r>
          </w:p>
        </w:tc>
        <w:tc>
          <w:tcPr>
            <w:tcW w:w="4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чення тіл обертання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III рівень (7 – 9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.п.1,3,5,7,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ості тіл оберт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3,4,5,6,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елементів тіл оберт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.п.1,3,5,7,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площі бічної і повної поверхонь тіл обертанн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об’ємів тіл обертанн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дова ескізів тіл обертання та їх елементі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3.п.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формул тригонометр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3,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формул для рішення трикутник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п.2,4,6,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дова перерізів тіл обер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.п.1,3,5,7,9</w:t>
            </w:r>
          </w:p>
        </w:tc>
        <w:tc>
          <w:tcPr>
            <w:tcW w:w="4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чення тіл обер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IV рівень (10б. – 12б.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.п.1,3,5,7,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площі біч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ї і повної поверхонь тіл оберт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об’ємів тіл оберт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дова ескізів тіл обертання та їх елементі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3,5,6,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формул планімет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площі поверх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об’ємів тіл оберт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кізи  комбінації тіл оберт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3,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методів рішення трикутників та многокутникі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1 - 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нестандартних зад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3,7</w:t>
            </w:r>
          </w:p>
        </w:tc>
        <w:tc>
          <w:tcPr>
            <w:tcW w:w="4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трикутників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Повторенн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 та його властив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 між площиною та прямо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 між площин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ань у просторі від точки до площі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ань у просторі між  паралельними площин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 описане навколо многокутник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 вписане в многокутн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ли для радіусів вписаного і описаного кіл многокутникі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і фігур на площині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тогональне проектування, його застосуванн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гогранники та їх елемен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ьні многогран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i/>
          <w:color w:val="FF0000"/>
          <w:sz w:val="36"/>
          <w:szCs w:val="28"/>
          <w:u w:val="single"/>
          <w:lang w:val="uk-UA"/>
        </w:rPr>
        <w:t>Поелементний аналіз завдань 1 – 4 (ТКР №3) відповідно до рівнів</w:t>
      </w:r>
    </w:p>
    <w:p>
      <w:pPr>
        <w:pStyle w:val="Normal"/>
        <w:jc w:val="center"/>
        <w:rPr>
          <w:sz w:val="36"/>
          <w:szCs w:val="28"/>
          <w:u w:val="single"/>
          <w:lang w:val="uk-UA"/>
        </w:rPr>
      </w:pPr>
      <w:r>
        <w:rPr>
          <w:i/>
          <w:color w:val="FF0000"/>
          <w:sz w:val="36"/>
          <w:szCs w:val="28"/>
          <w:u w:val="single"/>
          <w:lang w:val="uk-UA"/>
        </w:rPr>
        <w:t>навчальних досягнень</w:t>
      </w:r>
    </w:p>
    <w:p>
      <w:pPr>
        <w:pStyle w:val="Normal"/>
        <w:jc w:val="center"/>
        <w:rPr>
          <w:i/>
          <w:i/>
          <w:color w:val="0000FF"/>
          <w:sz w:val="36"/>
          <w:szCs w:val="28"/>
          <w:lang w:val="uk-UA"/>
        </w:rPr>
      </w:pPr>
      <w:r>
        <w:rPr>
          <w:color w:val="0000FF"/>
          <w:sz w:val="36"/>
          <w:szCs w:val="28"/>
          <w:lang w:val="uk-UA"/>
        </w:rPr>
        <w:t xml:space="preserve">11 </w:t>
      </w:r>
      <w:r>
        <w:rPr>
          <w:i/>
          <w:color w:val="0000FF"/>
          <w:sz w:val="36"/>
          <w:szCs w:val="28"/>
          <w:lang w:val="uk-UA"/>
        </w:rPr>
        <w:t>клас. ТРК №3.  ТІЛА ОБЕРТАННЯ</w:t>
      </w:r>
    </w:p>
    <w:p>
      <w:pPr>
        <w:pStyle w:val="Normal"/>
        <w:rPr>
          <w:i/>
          <w:i/>
          <w:color w:val="0000FF"/>
          <w:sz w:val="36"/>
          <w:szCs w:val="28"/>
          <w:lang w:val="uk-UA"/>
        </w:rPr>
      </w:pPr>
      <w:r>
        <w:rPr>
          <w:i/>
          <w:color w:val="0000FF"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Контрольна робота 1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9"/>
        <w:gridCol w:w="6159"/>
        <w:gridCol w:w="1250"/>
        <w:gridCol w:w="8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овідк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Контрольні   момен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Рівн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п1,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цилінд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      </w:t>
            </w:r>
            <w:r>
              <w:rPr>
                <w:b/>
                <w:sz w:val="32"/>
                <w:szCs w:val="28"/>
                <w:lang w:val="uk-UA"/>
              </w:rPr>
              <w:t>Завдання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3, § 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находження  елементів тіл циліндра що зводяться до рішення прямокутних трикутників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. п 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цилінд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. п 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астосування поняття перерізу циліндра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. п 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их понять цилінд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§2. п 2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Осьовий переріз площиною, знаходження елементів циліндра, що зводяться до рішення трикутників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. п 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цилінд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. п 1,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будова перерізів площиною у будь яких випадках. Знаходження їх елементів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Кращий  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. п 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их понять конус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      </w:t>
            </w:r>
            <w:r>
              <w:rPr>
                <w:b/>
                <w:sz w:val="32"/>
                <w:szCs w:val="28"/>
                <w:lang w:val="uk-UA"/>
              </w:rPr>
              <w:t>Завдання 2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. п 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елементів конуса, що зводяться до рішення прямокутних трикутників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. п 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нус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. п 3,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поняття перерізу конуса, знаходження його елементі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. п 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их понять конус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. п 3,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ьовий переріз площиною, знаходження елементів конуса, що зводяться до рішення трикутників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. п 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их понять конус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. п 3,4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будова перерізів площиною у будь яких випадках. Знаходження їх елементів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sz w:val="28"/>
                <w:szCs w:val="20"/>
                <w:lang w:val="uk-UA"/>
              </w:rPr>
              <w:t>Кращий  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,п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их понять кулі,сфер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      </w:t>
            </w:r>
            <w:r>
              <w:rPr>
                <w:b/>
                <w:sz w:val="32"/>
                <w:szCs w:val="28"/>
                <w:lang w:val="uk-UA"/>
              </w:rPr>
              <w:t>Завдання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1,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елементів кулі, що зводяться до рішення прямокутних трикутників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,п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улі,сфер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1,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поняття перерізу кулі,сфери, знаходження його елементі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,п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их понять 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1,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ьовий переріз площиною, знаходження елементів кулі,сфери, що зводяться до рішення трикутників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,п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их понять кулі,сфер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1,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будова перерізів площиною у будь яких випадках. Знаходження їх елементів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Кращий  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</w:tr>
    </w:tbl>
    <w:p>
      <w:pPr>
        <w:pStyle w:val="Normal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Контрольна робота 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5"/>
        <w:gridCol w:w="6598"/>
        <w:gridCol w:w="1074"/>
        <w:gridCol w:w="61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відк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Контрольні   момен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Рівн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п1,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цилінд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      </w:t>
            </w:r>
            <w:r>
              <w:rPr>
                <w:b/>
                <w:sz w:val="32"/>
                <w:szCs w:val="28"/>
                <w:lang w:val="uk-UA"/>
              </w:rPr>
              <w:t>Завдання 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3, § 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об’єму циліндра у простіших випадках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п1,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цилінд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п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об’єму циліндра. Застосування частих випадків для знаходження елементів циліндра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цилінд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п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об’єму циліндра. Застосування поняття відношення об’ємів подібних тіл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циліндра, його елементів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об’єму циліндра. Застосування поняття відношення об’ємів подібних тіл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Кращий  результа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нус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Завдання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об’єму конуса у простіших випадках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нус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об’єму конуса. Застосування частих випадків для знаходження елементів конуса 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нус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находження  об’єму конуса та зрізаного конуса. Застосування поняття відношення об’ємів подібних тіл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нуса, його елементів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об’єму конуса. Застосування поняття відношення об’ємів подібних тіл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Кращий  результа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,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улі,сфер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      </w:t>
            </w:r>
            <w:r>
              <w:rPr>
                <w:b/>
                <w:sz w:val="32"/>
                <w:szCs w:val="28"/>
                <w:lang w:val="uk-UA"/>
              </w:rPr>
              <w:t>Завдання 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п7,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об’єму кулі,сфери у простіших випадках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,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 кулі,сфери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,п7-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об’єму кулі,сфери. Застосування частих випадків для знаходження елементів кулі,сфери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,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улі,сфер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,п7-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об’єму кулі,сфери. Застосування поняття відношення об’ємів подібних тіл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,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улі,сфери, його елементів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2,п7-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об’єму кулі,сфери. Застосування поняття відношення об’ємів подібних тіл. Частини кулі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Кращий  результа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Контрольна робота 3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120"/>
        <w:gridCol w:w="1260"/>
        <w:gridCol w:w="8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від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Контрольні   мо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Рівн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п1,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цилінд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Завдання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3, §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площі бічної і повної поверхонь циліндра у простіших випадк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п1,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цилінд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п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площі бічної і повної поверхонь циліндра. Застосування частих випадків для знаходження елементів цилінд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цилінд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п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находження  бічної і повної поверхонь циліндр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циліндра, його елементі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§ 2,1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площі бічної і повної поверхонь циліндра. Знаходження будь яких елементів для розв’язування зад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Кращий  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п1,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ну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Завдання 2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3, § 1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площі бічної і повної поверхонь конуса у простіших випадк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п1,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ну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п2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площі бічної і повної поверхонь конуса. Застосування частих випадків для знаходження елементів конус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ну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п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находження  бічної і повної поверхонь конуса та зрізаного конус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нуса, його елементі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§ 2,1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площі бічної і повної поверхонь конуса та зрізаного конуса. Знаходження будь яких елементів для розв’язування зад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Кращий  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п1,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улі,сфер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      </w:t>
            </w:r>
            <w:r>
              <w:rPr>
                <w:b/>
                <w:sz w:val="32"/>
                <w:szCs w:val="28"/>
                <w:lang w:val="uk-UA"/>
              </w:rPr>
              <w:t>Завдання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3, §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площі бічної і повної поверхонь кулі,сфери у простіших випадк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п1,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улі,сфер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п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площі бічної і повної поверхонь кулі,сфери. Застосування частих випадків для знаходження елементів кулі,сфер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улі,сфер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п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находження  бічної і повної поверхонь кулі,сфери та їх частин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 2,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улі,сфери, його елементі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§ 2,1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ження  площі бічної і повної поверхонь кулі,сфери та їх частин. Знаходження будь яких елементів для розв’язування зад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Кращий  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Контрольна робота 4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48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від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Контрольні  мо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Рів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,6,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мбінації геометричних ті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Завдання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5,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в’язування простіших задач на комбінації простіших  геометричних тіл « Коло – многогранник»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,6,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мбінації геометричних ті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,5,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будова простіших комбінації тіл. Розв’язування  задач на комбінації геометричних тіл « Коло – многогранник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,6,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мбінації геометричних ті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5,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будова  комбінації тіл. Розв’язування  задач на комбінації геометричних тіл « Коло – многогранник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,6,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мбінації геометричних ті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5,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будова будь яких комбінації тіл. Розв’язування  задач на комбінації геометричних тіл « Коло – многогранник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Кращий  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,6,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мбінації геометричних ті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Завдання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в’язування простіших задач на комбінації простіших  геометричних тіл « Коло – циліндр, конус»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,6,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мбінації геометричних ті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будова простіших комбінації тіл. Розв’язування  задач на комбінації геометричних тіл « Коло – циліндр, конус»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,6,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мбінації геометричних ті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будова  комбінації тіл. Розв’язування  задач на комбінації геометричних тіл обертання «Циліндр – конус –коло +многогранник»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,6,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мбінації геометричних ті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будова будь яких комбінації тіл. Розв’язування  задач на комбінації геометричних тіл « Коло – циліндр, конус»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Кращий  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,6,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мбінації геометричних ті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Завдання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,6,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в’язування простіших задач на комбінації простіших  геометричних тіл «Циліндр – конус –коло +многогранник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,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мбінації геометричних ті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,6,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будова простіших комбінації тіл. Розв’язування  задач на комбінації геометричних тіл «Циліндр – конус –коло + многогранник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,6,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мбінації геометричних ті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,6,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будова  комбінації тіл. Розв’язування  задач на комбінації геометричних тіл «Циліндр – конус –коло +многогранник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,6,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осування загального поняття комбінації геометричних ті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§4,5,6,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будова будь яких комбінації тіл. Розв’язування  задач на комбінації геометричних тіл «Циліндр – конус –коло +многогранник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Кращий  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902" w:right="74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21:00Z</dcterms:created>
  <dc:creator>Администратор</dc:creator>
  <dc:description/>
  <cp:keywords/>
  <dc:language>en-US</dc:language>
  <cp:lastModifiedBy>XTreme.ws</cp:lastModifiedBy>
  <cp:lastPrinted>2010-08-13T15:30:00Z</cp:lastPrinted>
  <dcterms:modified xsi:type="dcterms:W3CDTF">2018-02-02T13:50:00Z</dcterms:modified>
  <cp:revision>47</cp:revision>
  <dc:subject/>
  <dc:title/>
</cp:coreProperties>
</file>