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позакласного читання з предмету «Літературне читання» у 3 класі, у співпраці з бібліотекарем шко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тіба Ніна Анатол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вчитель вищої категорії , учитель початкових класів, Канівської ЗОШ №4 І-ІІІ ступенів, Черкаської облас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енко Тетяна Пе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бібліотекар Канівської ЗОШ №4 І-ІІІ ступенів, Черкаської облас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Т.Г.Шевченко – великий співець і художник Україн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компетентності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оці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>учень/учениця проектує стратегію своєї поведінки з урахуванням інтересів та потреб інших; проявляє готовність брати на себе відповідальність, активність у прийнятті рішен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ромадянська: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є моделі поведінки, які відповідають нормам моралі, проявляє здатність критично мислити, приймати рішен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культурна: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ується норм мовленнєвої культури, зв’</w:t>
      </w:r>
      <w:r>
        <w:rPr>
          <w:rFonts w:cs="Times New Roman" w:ascii="Times New Roman" w:hAnsi="Times New Roman"/>
          <w:sz w:val="28"/>
          <w:szCs w:val="28"/>
        </w:rPr>
        <w:t xml:space="preserve">язно висловл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 контексті теми, засвоює досягнення культури рідного кра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міння вчитися:</w:t>
      </w:r>
      <w:r>
        <w:rPr>
          <w:rFonts w:cs="Times New Roman" w:ascii="Times New Roman" w:hAnsi="Times New Roman"/>
          <w:sz w:val="28"/>
          <w:szCs w:val="28"/>
          <w:lang w:val="uk-UA"/>
        </w:rPr>
        <w:t>здатний само організуватися до навчальної діяльності у взаємодії, орієнтується в часі, організовує робоче місц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аційно-комунікативна:</w:t>
      </w:r>
      <w:r>
        <w:rPr>
          <w:rFonts w:cs="Times New Roman" w:ascii="Times New Roman" w:hAnsi="Times New Roman"/>
          <w:sz w:val="28"/>
          <w:szCs w:val="28"/>
          <w:lang w:val="uk-UA"/>
        </w:rPr>
        <w:t>орієнтується в інформаційному просторі; здобуває, осмислює, опрацьовує інформацію з різних джере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екомунікаційна</w:t>
      </w:r>
      <w:r>
        <w:rPr>
          <w:rFonts w:cs="Times New Roman" w:ascii="Times New Roman" w:hAnsi="Times New Roman"/>
          <w:sz w:val="28"/>
          <w:szCs w:val="28"/>
          <w:lang w:val="uk-UA"/>
        </w:rPr>
        <w:t>: вільно користується ІКТ, активно співпрацює з однолітками, допомагає ї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на компетентніс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/учениця обізнаний з історією, культурою, звичаями, традиціями рідного міс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є навичками використання набутих знань із застосуванням ІК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являє інтерес до історії рідного краю та інформаційних технологій, може розповісти про минуле і культурну спадщину рідної землі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ється як інтелектуально-творча особисті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и та 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, книжки з бібліотеки про життя і творчість Т.Г.Шевченка, картки з уривками  з віршів Т.Г.Шевченка, пертрет Т.Г.Шевченка, презентація про життєвий шлях Кобза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 </w:t>
      </w:r>
      <w:r>
        <w:rPr>
          <w:rFonts w:cs="Times New Roman" w:ascii="Times New Roman" w:hAnsi="Times New Roman"/>
          <w:sz w:val="28"/>
          <w:szCs w:val="28"/>
          <w:lang w:val="uk-UA"/>
        </w:rPr>
        <w:t>– урок практичного застосування знань, навичок і вмінь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Організаційни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моційне налаштуванн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сьогоднішній урок і весь день будуть успішними і щедрими на добрі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нки, мудрі думки, відмінні оцінки. Усміхніться одне одному і сідайт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Очікуванн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, чого ви очікуєте від нашого уроку літературного читанн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евнена, що ваші очікування не будуть марними і ми плідно попрацюємо раз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 уро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760</wp:posOffset>
                </wp:positionH>
                <wp:positionV relativeFrom="paragraph">
                  <wp:posOffset>231140</wp:posOffset>
                </wp:positionV>
                <wp:extent cx="695325" cy="65722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8pt;margin-top:18.2pt;width:54.7pt;height:5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231140</wp:posOffset>
                </wp:positionV>
                <wp:extent cx="7143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05pt;margin-top:18.2pt;width:56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278765</wp:posOffset>
                </wp:positionV>
                <wp:extent cx="676275" cy="657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21.95pt;width:53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110</wp:posOffset>
                </wp:positionH>
                <wp:positionV relativeFrom="paragraph">
                  <wp:posOffset>278765</wp:posOffset>
                </wp:positionV>
                <wp:extent cx="695325" cy="65722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21.95pt;width:54.7pt;height:5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9510</wp:posOffset>
                </wp:positionH>
                <wp:positionV relativeFrom="paragraph">
                  <wp:posOffset>231140</wp:posOffset>
                </wp:positionV>
                <wp:extent cx="819150" cy="1133475"/>
                <wp:effectExtent l="6350" t="8890" r="698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3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1.3pt;margin-top:18.2pt;width:64.45pt;height:8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очнемо нашу роботу склавши девіз уроку, який складається з такого вислов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люч-кар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035</wp:posOffset>
                </wp:positionH>
                <wp:positionV relativeFrom="paragraph">
                  <wp:posOffset>201930</wp:posOffset>
                </wp:positionV>
                <wp:extent cx="819150" cy="1133475"/>
                <wp:effectExtent l="6350" t="8890" r="698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3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15.9pt;width:64.45pt;height:8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185</wp:posOffset>
                </wp:positionH>
                <wp:positionV relativeFrom="paragraph">
                  <wp:posOffset>278130</wp:posOffset>
                </wp:positionV>
                <wp:extent cx="942975" cy="876300"/>
                <wp:effectExtent l="8890" t="1016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5pt;margin-top:21.9pt;width:74.2pt;height:6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віз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905</wp:posOffset>
                </wp:positionV>
                <wp:extent cx="942975" cy="876300"/>
                <wp:effectExtent l="8890" t="1016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ч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0.15pt;width:74.2pt;height:6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ч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1905</wp:posOffset>
                </wp:positionV>
                <wp:extent cx="828675" cy="790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б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pt;margin-top:0.15pt;width:65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б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6660</wp:posOffset>
                </wp:positionH>
                <wp:positionV relativeFrom="paragraph">
                  <wp:posOffset>11430</wp:posOffset>
                </wp:positionV>
                <wp:extent cx="828675" cy="866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pt;margin-top:0.9pt;width:65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uk-UA" w:bidi="ar-SA"/>
                        </w:rPr>
                        <w:t>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285</wp:posOffset>
                </wp:positionH>
                <wp:positionV relativeFrom="paragraph">
                  <wp:posOffset>973455</wp:posOffset>
                </wp:positionV>
                <wp:extent cx="819150" cy="1133475"/>
                <wp:effectExtent l="6350" t="8890" r="698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3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т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76.65pt;width:64.45pt;height:8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т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735</wp:posOffset>
                </wp:positionH>
                <wp:positionV relativeFrom="paragraph">
                  <wp:posOffset>1163955</wp:posOffset>
                </wp:positionV>
                <wp:extent cx="819150" cy="81915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1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91.65pt;width:64.45pt;height:64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235</wp:posOffset>
                </wp:positionH>
                <wp:positionV relativeFrom="paragraph">
                  <wp:posOffset>1163955</wp:posOffset>
                </wp:positionV>
                <wp:extent cx="809625" cy="8191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мо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05pt;margin-top:91.65pt;width:63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мо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0010</wp:posOffset>
                </wp:positionH>
                <wp:positionV relativeFrom="paragraph">
                  <wp:posOffset>1230630</wp:posOffset>
                </wp:positionV>
                <wp:extent cx="695325" cy="657225"/>
                <wp:effectExtent l="8890" t="11430" r="8255" b="876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96.9pt;width:54.7pt;height:51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49530</wp:posOffset>
                </wp:positionV>
                <wp:extent cx="695325" cy="676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53.25pt;mso-wrap-distance-left:9.05pt;mso-wrap-distance-right:9.05pt;mso-wrap-distance-top:0pt;mso-wrap-distance-bottom:0pt;margin-top:3.9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1154430</wp:posOffset>
                </wp:positionV>
                <wp:extent cx="857250" cy="838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6pt;mso-wrap-distance-left:9.05pt;mso-wrap-distance-right:9.05pt;mso-wrap-distance-top:0pt;mso-wrap-distance-bottom:0pt;margin-top:90.9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360</wp:posOffset>
                </wp:positionH>
                <wp:positionV relativeFrom="paragraph">
                  <wp:posOffset>1221105</wp:posOffset>
                </wp:positionV>
                <wp:extent cx="695325" cy="676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53.25pt;mso-wrap-distance-left:9.05pt;mso-wrap-distance-right:9.05pt;mso-wrap-distance-top:0pt;mso-wrap-distance-bottom:0pt;margin-top:96.1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Учіться, брати мої, думайте, читайте…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ш сьогоднішній урок – це ще одна сторінка минулого, історія нашої держави, доповнення наших знань про великого співця України Т.Г.Шевч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У. Робота над темою у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учнів про життєвий і творчий шлях по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учень: Народився Т.Г.Шевченко 9 березня 1814 року у селі Моринцях на Звенигородщині, у хаті Григорія Шевченка, кріпака пана Енгельгар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учень: Тяжким і безрадісним було дитинство Тараса. Він був і пастухом, і кухарчуком, і козачком, і водоносом, тобто слугою у п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учень: У 9 років Тарас залишився без матері, зазнав знущань від лихої мачухи. А в 11 років залишився і без батька повною сирот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учень: Учитися хлопчик не мав змоги, тому  з 13 років пас ягнята за с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учень: Дуже любив Тарас малювати. Тому хлопцеві пощастило, його талант помітили видатні худож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учень: Щоб викупити хлопця з неволі художники зібрали 2500 крб. і викупили його, таким чином звільнили хлопця від тяжкої кріпацької до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учень:Т.Г.Шевченко вчився в Академії мистецтв. Саме в цей час він і став активним борцем за волю свого народу, активно розповідав про тяжке кріпацьке життя , складаючи вірші, в яких виявляв любов і тугу за Украї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учень: За сміливі заклики царський уряд переслідував і жорстоко карав поета, найтяжчим покаранням було заслання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учень: Т.Г.Шевченко прожив 47 років із них 24 роки був у кріпацтві, 10 років мучився у неволі, і всього 13 років був вільною люди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учень: Помер поет 10 березня 1861 року. Спочатку поховано його було у Петербурзі, а згодом перепоховали Кобзаря за його ж заповітом над Дніпром у Каневі на Чернечій горі, яка стала зватися Тарасовою гор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.Виступ бібліотекаря.</w:t>
      </w:r>
    </w:p>
    <w:p>
      <w:pPr>
        <w:pStyle w:val="Style16"/>
        <w:spacing w:lineRule="auto" w:line="360" w:before="0" w:after="150"/>
        <w:ind w:firstLine="540"/>
        <w:jc w:val="center"/>
        <w:textAlignment w:val="baselin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Огляд книжкової виставки</w:t>
      </w:r>
    </w:p>
    <w:p>
      <w:pPr>
        <w:pStyle w:val="Style16"/>
        <w:spacing w:lineRule="auto" w:line="360" w:before="0" w:after="150"/>
        <w:ind w:firstLine="540"/>
        <w:jc w:val="center"/>
        <w:textAlignment w:val="baselin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“</w:t>
      </w:r>
      <w:r>
        <w:rPr>
          <w:b/>
          <w:i/>
          <w:iCs/>
          <w:color w:val="000000"/>
          <w:sz w:val="28"/>
          <w:szCs w:val="28"/>
          <w:lang w:val="uk-UA"/>
        </w:rPr>
        <w:t>Кобзар”сам прочитай та іншому передай”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жне слово Тараса Григоровича Шевченка ніби сьогодні сказане. До вашої уваги книжкова виставка «Кобзар» сам прочитай та іншому передай».</w:t>
      </w:r>
    </w:p>
    <w:p>
      <w:pPr>
        <w:pStyle w:val="Style16"/>
        <w:spacing w:lineRule="auto" w:line="360" w:before="0" w:after="15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хоча у Тараса Шевченка не було власних дітей та сім’ї, але діток він дуже любив і присвятив їм багато творів. Подивіться, ось перед вами красиві кольорові книжечки, вони надруковані зовсім недавно.</w:t>
      </w:r>
    </w:p>
    <w:p>
      <w:pPr>
        <w:pStyle w:val="Style16"/>
        <w:spacing w:lineRule="auto" w:line="360" w:before="0" w:after="150"/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ша з них – це </w:t>
      </w:r>
      <w:r>
        <w:rPr>
          <w:color w:val="000000"/>
          <w:sz w:val="28"/>
          <w:szCs w:val="28"/>
          <w:u w:val="single"/>
          <w:lang w:val="uk-UA"/>
        </w:rPr>
        <w:t>“Дитячий Кобзар”</w:t>
      </w:r>
      <w:r>
        <w:rPr>
          <w:color w:val="000000"/>
          <w:sz w:val="28"/>
          <w:szCs w:val="28"/>
          <w:lang w:val="uk-UA"/>
        </w:rPr>
        <w:t xml:space="preserve">, який вийшов у Львові. Бачите, які в ньому яскраві ілюстрації. </w:t>
      </w:r>
    </w:p>
    <w:p>
      <w:pPr>
        <w:pStyle w:val="Style16"/>
        <w:spacing w:lineRule="auto" w:line="360" w:before="45" w:after="45"/>
        <w:ind w:firstLine="540"/>
        <w:jc w:val="both"/>
        <w:rPr/>
      </w:pPr>
      <w:r>
        <w:rPr>
          <w:color w:val="222222"/>
          <w:sz w:val="28"/>
          <w:szCs w:val="28"/>
          <w:lang w:val="uk-UA"/>
        </w:rPr>
        <w:t xml:space="preserve">Кобзарик </w:t>
      </w:r>
      <w:r>
        <w:rPr>
          <w:color w:val="222222"/>
          <w:sz w:val="28"/>
          <w:szCs w:val="28"/>
          <w:u w:val="single"/>
          <w:lang w:val="uk-UA"/>
        </w:rPr>
        <w:t>«За сонцем хмаронька встає»</w:t>
      </w:r>
      <w:r>
        <w:rPr>
          <w:color w:val="222222"/>
          <w:sz w:val="28"/>
          <w:szCs w:val="28"/>
          <w:lang w:val="uk-UA"/>
        </w:rPr>
        <w:t xml:space="preserve"> був виданий у місті Черкасах у 2013 році до 200-річчя з дня народження Тараса Шевченка. Ілюстрації до  нього були виконані учнями із Шевченківської спеціалізованої загальноосвітньої школи-інтернат, що знаходиться на Звенигородщині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нижка була створена </w:t>
      </w:r>
      <w:r>
        <w:rPr>
          <w:color w:val="222222"/>
          <w:sz w:val="28"/>
          <w:szCs w:val="28"/>
          <w:lang w:val="uk-UA"/>
        </w:rPr>
        <w:t>завдяки працівникам Черкаської обласної дитячої бібліотеки і Черкаській обласній державній адміністрації, яка підтримала цей проект.</w:t>
      </w:r>
    </w:p>
    <w:p>
      <w:pPr>
        <w:pStyle w:val="Style16"/>
        <w:spacing w:lineRule="auto" w:line="360" w:before="0" w:after="150"/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Діти, бачите, на цій поличці книжки яскраві, а на цій – ні. Це тому, що цим збірочкам дуже багато років. Цей </w:t>
      </w:r>
      <w:r>
        <w:rPr>
          <w:color w:val="000000"/>
          <w:sz w:val="28"/>
          <w:szCs w:val="28"/>
          <w:u w:val="single"/>
          <w:lang w:val="uk-UA"/>
        </w:rPr>
        <w:t>“Кобзар” вийшов у 1840 році</w:t>
      </w:r>
      <w:r>
        <w:rPr>
          <w:color w:val="000000"/>
          <w:sz w:val="28"/>
          <w:szCs w:val="28"/>
          <w:lang w:val="uk-UA"/>
        </w:rPr>
        <w:t xml:space="preserve">, йому 176 років. </w:t>
      </w:r>
    </w:p>
    <w:p>
      <w:pPr>
        <w:pStyle w:val="Style16"/>
        <w:spacing w:lineRule="auto" w:line="360" w:before="0" w:after="150"/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А цей </w:t>
      </w:r>
      <w:r>
        <w:rPr>
          <w:color w:val="000000"/>
          <w:sz w:val="28"/>
          <w:szCs w:val="28"/>
          <w:u w:val="single"/>
          <w:lang w:val="uk-UA"/>
        </w:rPr>
        <w:t>“Кобзар” вийшов у 1860 році</w:t>
      </w:r>
      <w:r>
        <w:rPr>
          <w:color w:val="000000"/>
          <w:sz w:val="28"/>
          <w:szCs w:val="28"/>
          <w:lang w:val="uk-UA"/>
        </w:rPr>
        <w:t>, йому 156 роки. Раніше книжки не були такими яскравими, як зараз.</w:t>
      </w:r>
    </w:p>
    <w:p>
      <w:pPr>
        <w:pStyle w:val="Style16"/>
        <w:spacing w:lineRule="auto" w:line="360" w:before="0" w:after="15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собливе значення має </w:t>
      </w:r>
      <w:r>
        <w:rPr>
          <w:color w:val="000000"/>
          <w:sz w:val="28"/>
          <w:szCs w:val="28"/>
          <w:lang w:val="uk-UA"/>
        </w:rPr>
        <w:t xml:space="preserve">невеличка </w:t>
      </w:r>
      <w:r>
        <w:rPr>
          <w:color w:val="000000"/>
          <w:sz w:val="28"/>
          <w:szCs w:val="28"/>
        </w:rPr>
        <w:t xml:space="preserve">книжка </w:t>
      </w:r>
      <w:r>
        <w:rPr>
          <w:color w:val="000000"/>
          <w:sz w:val="28"/>
          <w:szCs w:val="28"/>
          <w:lang w:val="uk-UA"/>
        </w:rPr>
        <w:t xml:space="preserve">Тараса Григоровича.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  <w:u w:val="single"/>
        </w:rPr>
        <w:t>“Букварь южнорусский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ий </w:t>
      </w:r>
      <w:r>
        <w:rPr>
          <w:color w:val="000000"/>
          <w:sz w:val="28"/>
          <w:szCs w:val="28"/>
        </w:rPr>
        <w:t xml:space="preserve">був першою дитячою читанкою в Україні. Книжка стала найкращим дарунком дітям. </w:t>
      </w:r>
      <w:r>
        <w:rPr>
          <w:color w:val="000000"/>
          <w:sz w:val="28"/>
          <w:szCs w:val="28"/>
          <w:lang w:val="uk-UA"/>
        </w:rPr>
        <w:t xml:space="preserve">А коштувала вона всього 5 копійок, щоб не тільки діти багатих могли її почитати, а й діти бідних людей. </w:t>
      </w:r>
      <w:r>
        <w:rPr>
          <w:color w:val="000000"/>
          <w:sz w:val="28"/>
          <w:szCs w:val="28"/>
        </w:rPr>
        <w:t>Після виходу в світ “Букваря”, Шевченко планував видати математику, географію, коротку історію українського народ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ал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е судилося здійснитися цим творчим задумам. </w:t>
      </w:r>
    </w:p>
    <w:p>
      <w:pPr>
        <w:pStyle w:val="Style16"/>
        <w:spacing w:lineRule="auto" w:line="360" w:before="0" w:after="15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А з цією книжкою Тараса Шевченка </w:t>
      </w:r>
      <w:r>
        <w:rPr>
          <w:sz w:val="28"/>
          <w:szCs w:val="28"/>
          <w:u w:val="single"/>
          <w:lang w:val="uk-UA"/>
        </w:rPr>
        <w:t>“Усі твори в одному томі”</w:t>
      </w:r>
      <w:r>
        <w:rPr>
          <w:sz w:val="28"/>
          <w:szCs w:val="28"/>
          <w:lang w:val="uk-UA"/>
        </w:rPr>
        <w:t xml:space="preserve"> ви познайомитесь у старших класах. У цій збірці надруковані усі твори, які написав Тарас Григорович: і вірші, і повісті російською мовою, і драматичний твір «Назар Стодоля».</w:t>
      </w:r>
    </w:p>
    <w:p>
      <w:pPr>
        <w:pStyle w:val="Style16"/>
        <w:spacing w:lineRule="auto" w:line="360" w:before="0" w:after="15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сі ми добре знаємо, що Тарас Шевченко відомий у світі не лише як поет, а ще й як художник. Перед вами книга, в якій ви можете познайомитись із мистецькою спадщиною Тараса Григоровича. Зокрема, автопортрет, портрет відомого російського байкаря Івана Крилова та ілюстрація до твору «Катерина».</w:t>
      </w:r>
    </w:p>
    <w:p>
      <w:pPr>
        <w:pStyle w:val="Style16"/>
        <w:spacing w:lineRule="auto" w:line="360" w:before="0" w:after="150"/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 генія нашого народу написано багато книг. До вашої уваги книги, які були видані до 200-річчя від дня народження Тараса Шевченка. </w:t>
      </w:r>
      <w:r>
        <w:rPr>
          <w:color w:val="000000"/>
          <w:sz w:val="28"/>
          <w:szCs w:val="28"/>
          <w:u w:val="single"/>
          <w:lang w:val="uk-UA"/>
        </w:rPr>
        <w:t>Атлас “Шляхами Великого Кобзаря”</w:t>
      </w:r>
      <w:r>
        <w:rPr>
          <w:color w:val="000000"/>
          <w:sz w:val="28"/>
          <w:szCs w:val="28"/>
          <w:lang w:val="uk-UA"/>
        </w:rPr>
        <w:t>. Книга є ілюстрованим науково-популярним виданням, що містить детальну інформацію про Тараса Шевченка. На картах, які вміщені в атласі, показані села, містечка та міста, якими мандрував Великий Кобза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у нас у Каневі є літературна студія «Зорянка». До 200-річчя з дня народження Т.Г.Шевченка вийшла збірка канівських поет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“Зоряними шляхами Тараса”</w:t>
      </w:r>
      <w:r>
        <w:rPr>
          <w:rFonts w:cs="Times New Roman" w:ascii="Times New Roman" w:hAnsi="Times New Roman"/>
          <w:sz w:val="28"/>
          <w:szCs w:val="28"/>
          <w:lang w:val="uk-UA"/>
        </w:rPr>
        <w:t>. Головна тема збірки – це любов до Тараса Шевченка, до України, до свого рідного краю, до своєї рідної української мови. Кожний з авторів представляє своє бачення життя і творчості поета. До вашої уваги вірш Тамари Яковенко «На Тарасову гору»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арасову гору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сходи рахують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лядати їм в пору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ю красу неземну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краса неземна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повітря тут чисте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такого немає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в жодному мі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рідним продовженням вірша є путівник Шевченківського національного заповідника в Канев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На Тарасовій горі»</w:t>
      </w:r>
      <w:r>
        <w:rPr>
          <w:rFonts w:cs="Times New Roman" w:ascii="Times New Roman" w:hAnsi="Times New Roman"/>
          <w:sz w:val="28"/>
          <w:szCs w:val="28"/>
          <w:lang w:val="uk-UA"/>
        </w:rPr>
        <w:t>. У цій книзі ви за допомогою дорослих познайомитесь із історією виникнення Тарасової гор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діти! Читайте твори Тараса Григоровича. Вони допоможуть осмислити минуле та зазирнути в майбутнє, відкрити для себе нове в мудрих рядках його творчості. Щороку і дорослі, і діти вшановують геніального українського поета, художника, борця за волю народу і завжди будуть пам’ятати його запові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І. Фізкультхвил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ІІ. Робота з «Чарівною скринею».( </w:t>
      </w:r>
      <w:r>
        <w:rPr>
          <w:rFonts w:cs="Times New Roman" w:ascii="Times New Roman" w:hAnsi="Times New Roman"/>
          <w:sz w:val="28"/>
          <w:szCs w:val="28"/>
          <w:lang w:val="uk-UA"/>
        </w:rPr>
        <w:t>В скрині зібрані уривки з віршів поета. Їх потрібно прочитати і підібрати пропущені слова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люсь, аж світає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 неба палає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ейко в темнім гаї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нце …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устрічає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називаю її рає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ї хатиночки у …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аї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че водо з-під яво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м на долин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ається над водо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а…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алин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ок вишневий коло хат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ущі над вишнями гуду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угатарі з плугами йду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ають ідучи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дівчат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ІІІ. Проведемо бліц-турні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псевдонім Шевченка (Кобзар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народився Т.Г.Шевченко? ( 9 березня 1814 року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народився Шевченко?( У с. Моринці на  Звенигородщині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перша збірка віршів поета? (Кобзар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художник здобув художню освіту? ( В Академії мистецтв м.Петербург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похований Т.Г.Шевченко? ( У м. Каневі на Тарасовій горі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оків прожив поет? ( 47 років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. Робота в пара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прислів’</w:t>
      </w:r>
      <w:r>
        <w:rPr>
          <w:rFonts w:cs="Times New Roman" w:ascii="Times New Roman" w:hAnsi="Times New Roman"/>
          <w:sz w:val="28"/>
          <w:szCs w:val="28"/>
          <w:lang w:val="en-US"/>
        </w:rPr>
        <w:t>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Тарас, наче…                                        зорі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ві твори сяють, мов…                           сонце для на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ів «Кобзар» - то для народу…               не забуд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Шевченка славить будем і ніколи…             великий да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. Читання віршів Т.Г.Шевчен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. Підсумок уроку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Мікрофон».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2:00Z</dcterms:created>
  <dc:creator>Admin</dc:creator>
  <dc:description/>
  <dc:language>en-US</dc:language>
  <cp:lastModifiedBy>Admin</cp:lastModifiedBy>
  <dcterms:modified xsi:type="dcterms:W3CDTF">2018-02-25T13:42:00Z</dcterms:modified>
  <cp:revision>1</cp:revision>
  <dc:subject/>
  <dc:title/>
</cp:coreProperties>
</file>