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природознавства в 2кла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Що належить до природи. Природа жива і нежи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ширити і уточнити знання учнів про різноманітність природи.  Формувати в учнів поняття «природа», «жива і нежива природа», розвивати вміння спостерігати за об’єктами природи; вчити відрізняти предмети природи від речей, виготовлених людиною; виховувати дбайливе  ставлення до природи, речей, створених люди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мультимедійний проектор, ноутбук, малюнки із зображенням предметів живої і неживої природи, 2 будиночки «Жива» і «Нежива» природа, малюнок їжач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Calibri"/>
          <w:sz w:val="28"/>
          <w:szCs w:val="28"/>
          <w:lang w:val="uk-UA"/>
        </w:rPr>
        <w:t>Тепло своїх долоньок</w:t>
      </w:r>
    </w:p>
    <w:p>
      <w:pPr>
        <w:pStyle w:val="Normal"/>
        <w:spacing w:lineRule="auto" w:line="276" w:before="0" w:after="200"/>
        <w:ind w:left="720" w:firstLine="696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Я друзям віддаю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Урок новий цікавий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Я з радістю почну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val="uk-UA"/>
        </w:rPr>
        <w:t>-Доторкніться один до одного, посміхніться один одному і подаруйте чудовий настрій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u w:val="single"/>
          <w:lang w:val="uk-UA"/>
        </w:rPr>
        <w:t>Учитель</w:t>
      </w:r>
      <w:r>
        <w:rPr>
          <w:rFonts w:eastAsia="Calibri"/>
          <w:sz w:val="28"/>
          <w:szCs w:val="28"/>
          <w:lang w:val="uk-UA"/>
        </w:rPr>
        <w:t>: Сьогодні на уроці я вас запрошую на наукову конференцію. Я – її ведуча, а ви в нас у гостях – науковці природничих наук. Ваше завдання якомога більше інформації дати світові , адже ми в прямому ефірі. Оцінювати нашу роботу будуть незалежні експерти – наші гості-вчителі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І. Фенологічні спостереження  </w:t>
      </w:r>
      <w:r>
        <w:rPr>
          <w:sz w:val="28"/>
          <w:szCs w:val="28"/>
          <w:u w:val="single"/>
          <w:lang w:val="uk-UA"/>
        </w:rPr>
        <w:t>(на фоні відео «Весна»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Погода»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Яка пора року?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Який місяць? Який місяць був перед цим місяцем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Який сьогодні день: ясний, хмарний, похмурий?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- Яке небо?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- Які опади?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- Який вітер?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- Яка температура повітря?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- Що змінилось порівняно з минулим тижнем?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відомлення теми та завдань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укової конференції «Що належить до природи. Жива та нежива природа». Основні завдання конференції – чітко та ясно відрізняти предмети природи,  від речей виготовлених людиною, дійти спільної думки щодо взаємозв’язку між живою і неживою приро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ктуалізація опорних знань </w:t>
      </w:r>
      <w:r>
        <w:rPr>
          <w:sz w:val="28"/>
          <w:szCs w:val="28"/>
          <w:u w:val="single"/>
          <w:lang w:val="uk-UA"/>
        </w:rPr>
        <w:t>(мультимедійний супровід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слайд       Жива прир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слайд    Ознаки живої прир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слайд     Рослини (Що де росте?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слайд     Кімнатні рос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ео «Рослини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слайд     Як людина використовує росл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слайд    Вшанування рос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слайд     Лікарські росл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слайд     Твар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слайд     Що люди одержують від тварин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слайд    Чи знаєш ти рослини і тварин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слайд     Люд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</w:t>
      </w:r>
    </w:p>
    <w:p>
      <w:pPr>
        <w:pStyle w:val="Style15"/>
        <w:ind w:left="1134" w:hanging="0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ж, мабуть прийшла пора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 нам відпочити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у на фізкультхвилинку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ас запросити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ти не нариваєш великих букетів квітів, то поплескай над головою в долон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ти не залишаєш сміття в лісі, то тупни ного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не ламаєш гілок дерев – підстриб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ти саджаєш квіти, дерева, то підніми ру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ти підібрав приблудне кошеня чи цуценя, то простягни руки впере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ти думаєш, що треба усім піклуватися про природу, то простягни руки своєму сусідові, візьміться за руки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авайте ось так дружно будемо берегти природу!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2слайд   Нежива природа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слайд   Сонце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слайд    Чому змінюються пори року?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слайд   Повітря. Властивості повітря.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слайд   Вітер.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слайд    Вода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слайд    Властивості води.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слайд   Грунт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ео « Взаємозв’язок між живою і неживою природою. Проростання рослини у грунті»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-21слайд   Прислів’я про землю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слайд   Перевір себе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ра «Загадочки – відгадочки»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Молодці!А зараз відгадаємо кілька загадок, і дізнаємося цікаві та незвичні речі що відбуваються  в світі природи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(малюнки з відповідями вивішуються на дошку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че сонячні клубоч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тось розсипав біля кво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то це там пищить, малят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догадалися?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вний ключ у небі ли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 залізний, а пташи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м ключем в осінній 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літають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идить Марушка в семи кожушк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то її роздягає, той сльози пролив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імсот соколят на одній подушці спля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то воно: у воді води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хвостом роди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як вирост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віст відпада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літку медом ласував, досхочу малини ма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 як впав глибокий сніг, позіхнув і спати лі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ачив чи не бачив сни, а проспав аж до вес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уба хустина, жовтий клуб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 хустині качається, людям усміх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идить дід за подуш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стріляє галуш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арбоване коромисло через річку завис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нас зимою білим цві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д зацвів, неначе лі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не бий, він не заплач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ільки сам завзято скач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літку коні спочивають, взимку діточок кат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ні ці не просять їжі. Хто ж вони? Звичайно .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одивіться уважно на малюнки-відгадки і скажіть, чо</w:t>
      </w:r>
      <w:r>
        <w:rPr>
          <w:sz w:val="28"/>
          <w:szCs w:val="28"/>
          <w:lang w:val="uk-UA" w:eastAsia="en-US"/>
        </w:rPr>
        <w:t>му 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їх розділила</w:t>
      </w:r>
      <w:r>
        <w:rPr>
          <w:sz w:val="28"/>
          <w:szCs w:val="28"/>
          <w:lang w:eastAsia="en-US"/>
        </w:rPr>
        <w:t xml:space="preserve"> на дві групи?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равильно, </w:t>
      </w:r>
      <w:r>
        <w:rPr>
          <w:sz w:val="28"/>
          <w:szCs w:val="28"/>
          <w:lang w:val="uk-UA" w:eastAsia="en-US"/>
        </w:rPr>
        <w:t>я</w:t>
      </w:r>
      <w:r>
        <w:rPr>
          <w:sz w:val="28"/>
          <w:szCs w:val="28"/>
          <w:lang w:eastAsia="en-US"/>
        </w:rPr>
        <w:t xml:space="preserve"> іх розподілили на живу і не живу природу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>Гра «Засели будиночки»</w:t>
      </w:r>
      <w:r>
        <w:rPr>
          <w:sz w:val="28"/>
          <w:szCs w:val="28"/>
          <w:lang w:val="uk-UA" w:eastAsia="en-US"/>
        </w:rPr>
        <w:t xml:space="preserve"> (малюнки з предметами живої і неживої природи діти розподіляють по будиночках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 w:eastAsia="en-US"/>
        </w:rPr>
        <w:t xml:space="preserve">Гра «Допоможи їжачкові дійти до будиночка» </w:t>
      </w:r>
      <w:r>
        <w:rPr>
          <w:sz w:val="28"/>
          <w:szCs w:val="28"/>
          <w:lang w:val="uk-UA" w:eastAsia="en-US"/>
        </w:rPr>
        <w:t>(Щоб він привітався з об’єктами живої природи)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слайд   Екологічні ситуації   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слайд    Будь природі другом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Наприкінці нашого уроку  хоч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eastAsia="en-US"/>
        </w:rPr>
        <w:t xml:space="preserve"> звернутися до вас з таким</w:t>
      </w:r>
      <w:r>
        <w:rPr>
          <w:sz w:val="28"/>
          <w:szCs w:val="28"/>
          <w:lang w:val="uk-UA" w:eastAsia="en-US"/>
        </w:rPr>
        <w:t>и словами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е, що є навколо тебе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онечко, хмаринка, небо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 пісок, каміння, води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Й люди – часточка природи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е, гори і травичка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іс, повітря і водичка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джілка, пташечка і зорі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льний вітер на просторі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віточки і різне зілля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ережи, дитя, довкілля!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02:00Z</dcterms:created>
  <dc:creator>Наталья</dc:creator>
  <dc:description/>
  <cp:keywords/>
  <dc:language>en-US</dc:language>
  <cp:lastModifiedBy>Asus</cp:lastModifiedBy>
  <cp:lastPrinted>2009-01-04T21:18:00Z</cp:lastPrinted>
  <dcterms:modified xsi:type="dcterms:W3CDTF">2018-02-27T19:56:00Z</dcterms:modified>
  <cp:revision>9</cp:revision>
  <dc:subject/>
  <dc:title>Урок: Я і Україна</dc:title>
</cp:coreProperties>
</file>