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Тема: Римська республіка в V—ІІI ст. до н.  е.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Мета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охарактеризувати особливості Ранньої Римської республіки; пояснити причини і наслідки боротьби плебеїв і патриціїв; розповідати про завоювання Римом Італії; вдосконалювати навички роботи з поняттями і термінами; формувати просторову, хронологічну та аксіологічну компетентність; виховувати учнів у дусі патріотизму, сприяти утвердженню ідеалів демократії.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Тип уроку: урок-подорож                                                                                      Обладнання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підручник, стінна карта «Римська республіка», ілюстративний матеріал.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i w:val="false"/>
          <w:sz w:val="28"/>
          <w:lang w:eastAsia="ru-RU"/>
        </w:rPr>
        <w:t>Основні терміни та понятт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: республіка, комісії, народні трибуни, вето, тріумф, консул, диктатор.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Основні дати: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449 р. до н. е. — ухвалення Законів XII таблиць; 313 р. до н. е. — заборона боргового рабства; 265 р. до н. е. — об’єднання земель Італії під владою Риму, 264 р.до н.е.- 241 р. до.н.е.- Перша пунічна війна.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Очікувані результати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lang w:eastAsia="ru-RU"/>
        </w:rPr>
        <w:t>Після цього уроку учні зможуть: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>- називати хронологічні межі Римської республіки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>- визначати характерні риси суспільного устрою Римської республіки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>- застосовувати та пояснювати на прикладах поняття: «республіка», «консул», «народний трибун», «вето», «диктатор», «тріумф»;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- характеризувати особливості республіканського устрою в Римі; </w:t>
      </w:r>
    </w:p>
    <w:p>
      <w:pPr>
        <w:pStyle w:val="ListParagraph"/>
        <w:widowControl/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>- оцінити внесок Риму республіканської доби в історію людств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eastAsia="Liberation Serif;Times New Roman" w:cs="Liberation Serif;Times New Roman"/>
          <w:b/>
          <w:sz w:val="28"/>
          <w:lang w:eastAsia="uk-UA"/>
        </w:rPr>
        <w:t xml:space="preserve">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Епіграф уроку: «Вік живи – вік учись!»                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b/>
          <w:sz w:val="28"/>
          <w:lang w:eastAsia="uk-UA"/>
        </w:rPr>
        <w:t xml:space="preserve">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>Сенека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Хід уроку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I.</w:t>
        <w:tab/>
        <w:t xml:space="preserve"> Організація навчальної діяльності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IІ.</w:t>
        <w:tab/>
        <w:t>Актуалізація опорних знань. Перевірка домашнього завдання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  <w:t>Подорож до Риму.  Уявіть себе мандрівниками, які прибули до Риму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  <w:t>Перше завдання, яке пропонує виконати нам філософ називається історичний бліц – турнір. Йому дуже цікаво, що ви знаєте про місто Рим та Римську державу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</w:rPr>
        <w:t>І</w:t>
      </w:r>
      <w:r>
        <w:rPr>
          <w:rFonts w:eastAsia="Liberation Serif;Times New Roman" w:cs="Liberation Serif;Times New Roman"/>
          <w:b/>
          <w:sz w:val="28"/>
        </w:rPr>
        <w:t>сторичний бліц –турні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1.     Де знаходиться Місто Рим? (на Апенінському півострові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2.     Столицею якої країни сьогодні є місто Рим? (Італії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3.      Назвіть найбільшу річку Італії. (Тибр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4.     Який відомий вулкан знаходиться на території Італії? (Везувій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5.     Коли виникло  місто Рим? (приблизно 753 р. до н. е.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6.     Назвіть легендарних засновників Риму. (Ромул і Рем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7.     Чому його називають «Вічним містом»?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8.     Які племена проживали на території Риму? (латини, етруски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9.     Хто такі патриції? (нащадки перших поселенців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10.   Хто такі плебеї? ( чужинці, переселенці у Римі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>11.   Що таке сенат? (рада старійшин)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b/>
          <w:b/>
          <w:i w:val="false"/>
          <w:i w:val="false"/>
          <w:sz w:val="28"/>
          <w:lang w:eastAsia="ru-RU"/>
        </w:rPr>
      </w:pPr>
      <w:r>
        <w:rPr>
          <w:rFonts w:eastAsia="Liberation Serif;Times New Roman" w:cs="Liberation Serif;Times New Roman"/>
          <w:b/>
          <w:i w:val="false"/>
          <w:sz w:val="28"/>
          <w:lang w:eastAsia="ru-RU"/>
        </w:rPr>
        <w:t>Дидактична гра «Конверт – сюрприз»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  <w:t>Філософ Сенека приготував для вас конверти – сюрпризи із завданням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</w:rPr>
        <w:t>Правила гри. Учасники (три групи) отримують від учителя конверти. До кожного конверта вкладено набір слів, які складені разом, становлять запитання до історичних подій в Римі. Учасникам гри необхідно скласти зі слів запитання та відповісти на них. У кожному конверті –сюрприз – схема слів по кількості бук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  <w:t>1.  Які особливості визначають герграфічне положення Давньої Італії?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  <w:t>2.  Чому найдавніший період в історії Рима називають царським?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  <w:t>3.  Як, де й коли виникло місто Рим?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sz w:val="28"/>
        </w:rPr>
        <w:t xml:space="preserve">Підсумок роботи учнів.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>Таким чином, у Давньому Римі в результаті об’єднання племен та еволюції їх суспільних відносин утворилася держава у формі обмеженої монархії, яка не виправдала себ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eastAsia="Liberation Serif;Times New Roman" w:cs="Liberation Serif;Times New Roman"/>
          <w:b w:val="false"/>
          <w:b w:val="false"/>
          <w:i/>
          <w:i/>
          <w:sz w:val="28"/>
          <w:lang w:eastAsia="ru-RU"/>
        </w:rPr>
      </w:pPr>
      <w:r>
        <w:rPr>
          <w:rFonts w:eastAsia="Liberation Serif;Times New Roman" w:cs="Liberation Serif;Times New Roman"/>
          <w:b w:val="false"/>
          <w:i/>
          <w:sz w:val="28"/>
          <w:lang w:eastAsia="ru-RU"/>
        </w:rPr>
        <w:t>Молодці, відповіли на запитання і сторожа відчиняє нам ворота до міст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i w:val="false"/>
          <w:sz w:val="28"/>
          <w:lang w:eastAsia="ru-RU"/>
        </w:rPr>
        <w:t xml:space="preserve">ІІІ. Визачення теми, мети, завдань уроку   </w:t>
      </w:r>
      <w:r>
        <w:rPr>
          <w:rFonts w:eastAsia="Liberation Serif;Times New Roman" w:cs="Liberation Serif;Times New Roman"/>
          <w:b w:val="false"/>
          <w:i w:val="false"/>
          <w:sz w:val="28"/>
          <w:lang w:eastAsia="ru-RU"/>
        </w:rPr>
        <w:t xml:space="preserve">  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lang w:eastAsia="ru-RU"/>
        </w:rPr>
        <w:t xml:space="preserve">ІV.  Мотивація навчальної діяльності  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                                                                          Сьогодні ми з вами опинимося у V — середині III ст. до н.е. в Римі, та дізнаємося, що відбувалося на теренах цієї могутньої держави? Хто керував Римською республікою? Чому між патриціями та плебеями точилася боротьба? Як відбулося підкорення Римом Італії?  А допоможе нам у цьому відомий римський філософ Сенека, якому належить вислів, який сьогодні буде  епіграфом нашого уроку “Вік живи – вік учись!”                                            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>V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.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Вивчення нового матеріалу.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План нового матеріалу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lang w:eastAsia="ru-RU"/>
        </w:rPr>
        <w:t xml:space="preserve">1. Боротьба плебеїв і патриціїв у Римі.                                                                                             2. Римська республіка: організація влади і римське суспільство.                              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 3. Завоювання Римом Італії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sz w:val="28"/>
          <w:lang w:eastAsia="ru-RU"/>
        </w:rPr>
        <w:t xml:space="preserve">Розповідь учителя.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Після вигнання останнього римського царя Тарквінія Гордого, римляни проголосили, що відтепер управління Римом має стати «суспільною справою». Так, у 509 р. до н.е.  тут було створено республіку.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Республіка 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– держава, якою керують люди, обрані народом на певний термін. Найвищим органом управління республікою були народні збори, що вирішували найважливіші державні питання. Всі виборні посади прибрали до своїх рук патриції, з яких обирали двох консулів на один рік.                             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Робота у групах.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>Учні класу поділені на три групи. Кожна з груп отримує завдання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4173220</wp:posOffset>
            </wp:positionV>
            <wp:extent cx="4046855" cy="2812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sz w:val="28"/>
          <w:lang w:eastAsia="ru-RU"/>
        </w:rPr>
        <w:t>Завдання групам:</w:t>
      </w:r>
      <w:r>
        <w:rPr>
          <w:rFonts w:eastAsia="Liberation Serif;Times New Roman" w:cs="Liberation Serif;Times New Roman"/>
          <w:b w:val="false"/>
          <w:sz w:val="28"/>
          <w:lang w:eastAsia="ru-RU"/>
        </w:rPr>
        <w:t xml:space="preserve"> на основі матеріалу підручника складіть розгорнуту відповідь на запитання.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1-група.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>Хто і як керував Римською республікою. Чому між патриціями і плебеями точилася боротьба? (опрацювати матеріал на ст. 209)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                         2-група.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 xml:space="preserve"> Коли і як відбулося підкорення Римом Італії? (опрацювати матеріал на ст. 210-211)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                                                                                                             3-група. 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 xml:space="preserve">Чому війни між Римом та Карфагеном називають Пунічними?                               Як закінчилась Перша пунічна війна? (опрацювати матеріал на ст. 212)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Час роботи - 5 хв., час доповіді — 2  хв.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 xml:space="preserve">Час роботи вичерпано, зараз групи познайомлять нас з результатами своєї роботи, а ви всі уважно слухайте, щоб мати змогу давати відповіді на запитання.             </w:t>
      </w:r>
      <w:r>
        <w:rPr>
          <w:rFonts w:eastAsia="Liberation Serif;Times New Roman" w:cs="Liberation Serif;Times New Roman"/>
          <w:b/>
          <w:sz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i/>
          <w:sz w:val="28"/>
          <w:lang w:eastAsia="ru-RU"/>
        </w:rPr>
        <w:t xml:space="preserve">Групи по черзі представляють результати своєї роботи обравши спікера групи.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i/>
          <w:sz w:val="28"/>
          <w:lang w:eastAsia="ru-RU"/>
        </w:rPr>
        <w:t xml:space="preserve">Послухавши 1-групу </w:t>
      </w:r>
      <w:r>
        <w:rPr>
          <w:rFonts w:eastAsia="Liberation Serif;Times New Roman" w:cs="Liberation Serif;Times New Roman"/>
          <w:b w:val="false"/>
          <w:bCs w:val="false"/>
          <w:sz w:val="28"/>
          <w:lang w:eastAsia="ru-RU"/>
        </w:rPr>
        <w:t xml:space="preserve">учні разом з учителем складають на дошці узагальнюючу схему за матеріалом розглянутого питання.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i/>
          <w:sz w:val="28"/>
          <w:lang w:eastAsia="ru-RU"/>
        </w:rPr>
        <w:t>Додаткова інформація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Консул –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найвища посада у Римі.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lang w:eastAsia="ru-RU"/>
        </w:rPr>
        <w:t xml:space="preserve">У воєнний час одних з них перебував у Римі, а інший – керував армією. Короткий термін їхнього правління та одночасне правління двох консулів було введене з метою запобігти тиранії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В умовах війни або в надзвичайних обставинах за пропозицією сенату один із консулів міг бути призначений диктатором терміном не більше ніж на 6 місяців. Диктатор володів усією повнотою влади в республіці, стояв над консулами і  сенатом. Диктатор міг призначити собі помічника  — начальника кінноти.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Диктатор  —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lang w:eastAsia="ru-RU"/>
        </w:rPr>
        <w:t xml:space="preserve">особа, наділена необмеженою владою. Становище плебеїв погіршилося, що призвело до багатовікової боротьби за встановлення рівноправ’я з патриціями.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/>
          <w:sz w:val="28"/>
          <w:lang w:eastAsia="ru-RU"/>
        </w:rPr>
        <w:t>Орієнтовний вигляд таблиці</w:t>
      </w:r>
    </w:p>
    <w:p>
      <w:pPr>
        <w:pStyle w:val="Normal"/>
        <w:widowControl/>
        <w:tabs>
          <w:tab w:val="clear" w:pos="708"/>
          <w:tab w:val="left" w:pos="4244" w:leader="none"/>
        </w:tabs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106680</wp:posOffset>
            </wp:positionV>
            <wp:extent cx="6028690" cy="4363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660</wp:posOffset>
            </wp:positionH>
            <wp:positionV relativeFrom="paragraph">
              <wp:posOffset>4596765</wp:posOffset>
            </wp:positionV>
            <wp:extent cx="3937635" cy="35115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3549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hd w:fill="FFFFFF" w:val="clear"/>
                              <w:tabs>
                                <w:tab w:val="clear" w:pos="708"/>
                                <w:tab w:val="left" w:pos="4244" w:leader="none"/>
                              </w:tabs>
                              <w:suppressAutoHyphens w:val="true"/>
                              <w:bidi w:val="0"/>
                              <w:spacing w:lineRule="auto" w:line="276" w:before="240" w:after="12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95pt;mso-wrap-distance-left:0pt;mso-wrap-distance-right:0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pBdr/>
                        <w:shd w:fill="FFFFFF" w:val="clear"/>
                        <w:tabs>
                          <w:tab w:val="clear" w:pos="708"/>
                          <w:tab w:val="left" w:pos="4244" w:leader="none"/>
                        </w:tabs>
                        <w:suppressAutoHyphens w:val="true"/>
                        <w:bidi w:val="0"/>
                        <w:spacing w:lineRule="auto" w:line="276" w:before="240" w:after="120"/>
                        <w:ind w:left="0" w:right="0" w:hanging="0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utoref"/>
        <w:widowControl/>
        <w:tabs>
          <w:tab w:val="clear" w:pos="39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664"/>
          <w:tab w:val="left" w:pos="4244" w:leader="none"/>
        </w:tabs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lang w:eastAsia="ru-RU"/>
        </w:rPr>
        <w:t>Підсумок роботи 1-груп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</w:t>
      </w:r>
    </w:p>
    <w:p>
      <w:pPr>
        <w:pStyle w:val="Autoref"/>
        <w:widowControl/>
        <w:tabs>
          <w:tab w:val="clear" w:pos="397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5664"/>
          <w:tab w:val="left" w:pos="4244" w:leader="none"/>
        </w:tabs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У V ст. до н.е. було ухвалено писані закони. Їх склали представники патриціїв та плебеїв. Через те що записали ці таблиці на таблицях-дошках, їх стали називати Законами 12 таблиць. Поступово плебеї домоглися нових поступок. У ІV ст. до н.е. закон заборонив за борги  перетворювати римського громадянина  на раба. Так остаточно завершився процес формування Римської республіки. 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eastAsia="ru-RU"/>
        </w:rPr>
        <w:t xml:space="preserve">Представлення результатів роботи 2-групи 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sz w:val="28"/>
          <w:lang w:eastAsia="ru-RU"/>
        </w:rPr>
        <w:t xml:space="preserve">Додаткова інформація     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eastAsia="ru-RU"/>
        </w:rPr>
        <w:t xml:space="preserve">                                                  </w:t>
      </w:r>
    </w:p>
    <w:p>
      <w:pPr>
        <w:pStyle w:val="Autoref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125730</wp:posOffset>
            </wp:positionV>
            <wp:extent cx="4003040" cy="31940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обота з літературним джерелом.«У 390-му році до н.е.. дикі народи галли напали на римлян. Римляни не могли з ними впоратися, і які втекли зовсім геть із міста, а які замкнулися в Кремлі. Кремль цей називався Капітолій. Залишилися тільки в місті одні сенатори. Галли увійшли в місто, перебили всіх сенаторів і спалили Рим. В середині Риму залишався тільки кремль - Капітолій, куди не могли дістатися галли. Галлам хотілося розграбувати Капітолій, тому що вони знали, що там багато багатств. Але Капітолій стояв на крутій горі: з одного боку були стіни і ворота, а з іншого був крутий обрив. Вночі галли крад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ькома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8"/>
          <w:lang w:eastAsia="ru-RU"/>
        </w:rPr>
        <w:t>полізли з-під обриву на Капітолій: вони підтримували один одного знизу і передавали один одному списи і мечі. Так вони потихеньку піднялися на обрив, жодна собака не почула їх. Вони вже полізли через стіну, як рапто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гуси відчули народ, загеготали і заплескали крилами. Один римлянин прокинувся, кинувся до стіни і збив під обрив одного галла. Галл впав і звалив за собою інших. Тоді збіглися римляни і стали кидати колоди і каміння під обрив і перебили багато галлів. Потім прийшла допомога до Риму, і галлів прогнали. З тих пір римляни в пам'ять цього дня завели у себе свято. Жерці йдуть вбрані по місту; один з них несе гусака, а за ним на мотузці тягнуть собаку. І народ підходить до гусака і кланяється йому і жерцеві: для гусей дають дари, а собаку б'ють палицями до тих пір, поки вона не здохне».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Зпитання до документа:                                                                                                                 1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>Чи може служити цей твір як історичне джерело?                                                            2. Про що ми можемо з нього довідатися?                                                                               3.  З яким народом ворогували римляни?                                                                                  4. То як же гуси врятували Рим?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                                                                                                   5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>Як, на вашу думку, ця історія більше схожа на правду чи на вигадку? Чому?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eastAsia="ru-RU"/>
        </w:rPr>
        <w:t xml:space="preserve">Послухавши другу групу скажіть: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1. Кому належать слова: «Батьківщину захищають залізом, а не золотом»? (Каміллу)                                                                                                                                    2. Про яку подію він так висловився?                                                                                             3. Звідки походить крилатий вислів «Піррова перемога»?                                                             4. Що він означає?                                                                                                                             5. Поясніть поняття тріумф та овація. (Спосіб пошанування)                                                         6. У якому році Римська держава підкорила всю Середню та Південну Італію? (265 р. до н.е.)                                                                                                                                  7. У якому віці римський громадянин міг бути взятий до війська? (від 17 до 46 років)                                                                                                                                                      8. Яка умова була обов’язковою для кандидатів на державні посади? (Воєнний досвід)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eastAsia="ru-RU"/>
        </w:rPr>
        <w:t xml:space="preserve">За результатами доповіді учнів 3-групи учні класу складають таблицю: </w:t>
      </w:r>
      <w:r>
        <w:rPr>
          <w:rFonts w:cs="Liberation Serif;Times New Roman" w:ascii="Liberation Serif;Times New Roman" w:hAnsi="Liberation Serif;Times New Roman"/>
          <w:sz w:val="28"/>
        </w:rPr>
        <w:t>Перша пунічна вій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2908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utoref"/>
                              <w:widowControl/>
                              <w:pBdr/>
                              <w:shd w:fill="FFFFFF" w:val="clear"/>
                              <w:suppressAutoHyphens w:val="true"/>
                              <w:bidi w:val="0"/>
                              <w:spacing w:lineRule="auto" w:line="276" w:before="24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2.9pt;mso-wrap-distance-left:0pt;mso-wrap-distance-right:0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Autoref"/>
                        <w:widowControl/>
                        <w:pBdr/>
                        <w:shd w:fill="FFFFFF" w:val="clear"/>
                        <w:suppressAutoHyphens w:val="true"/>
                        <w:bidi w:val="0"/>
                        <w:spacing w:lineRule="auto" w:line="276" w:before="24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4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315"/>
      </w:tblGrid>
      <w:tr>
        <w:trPr/>
        <w:tc>
          <w:tcPr>
            <w:tcW w:w="15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napToGrid w:val="false"/>
              <w:spacing w:lineRule="auto" w:line="276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26740</wp:posOffset>
                  </wp:positionH>
                  <wp:positionV relativeFrom="paragraph">
                    <wp:posOffset>5080</wp:posOffset>
                  </wp:positionV>
                  <wp:extent cx="3608705" cy="2836545"/>
                  <wp:effectExtent l="0" t="0" r="0" b="0"/>
                  <wp:wrapSquare wrapText="larges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Роки 264–241 рр. до н. е.</w:t>
            </w:r>
          </w:p>
        </w:tc>
        <w:tc>
          <w:tcPr>
            <w:tcW w:w="33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оловна подія </w:t>
            </w:r>
          </w:p>
        </w:tc>
        <w:tc>
          <w:tcPr>
            <w:tcW w:w="33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Битва біля Егатських островів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ік </w:t>
            </w:r>
          </w:p>
        </w:tc>
        <w:tc>
          <w:tcPr>
            <w:tcW w:w="33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242 р. до н. е.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Хто переміг </w:t>
            </w:r>
          </w:p>
        </w:tc>
        <w:tc>
          <w:tcPr>
            <w:tcW w:w="33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Римляни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начення </w:t>
            </w:r>
          </w:p>
        </w:tc>
        <w:tc>
          <w:tcPr>
            <w:tcW w:w="33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1. Оточення війська пунійців у Сицилії.</w:t>
            </w:r>
          </w:p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2. Карфаген просить миру.</w:t>
            </w:r>
          </w:p>
          <w:p>
            <w:pPr>
              <w:pStyle w:val="Style31"/>
              <w:widowControl/>
              <w:suppressAutoHyphens w:val="true"/>
              <w:bidi w:val="0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3. Сицилія переходить під владу Риму</w:t>
            </w:r>
          </w:p>
        </w:tc>
      </w:tr>
    </w:tbl>
    <w:p>
      <w:pPr>
        <w:pStyle w:val="Autoref"/>
        <w:widowControl/>
        <w:shd w:fill="FFFFFF" w:val="clear"/>
        <w:suppressAutoHyphens w:val="true"/>
        <w:bidi w:val="0"/>
        <w:spacing w:lineRule="auto" w:line="276" w:before="240" w:after="12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sz w:val="28"/>
          <w:lang w:eastAsia="ru-RU"/>
        </w:rPr>
        <w:t xml:space="preserve">Послухавши третю групу скажіть: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ому Пунічна війна отримала таку назву? (Римляни називали карфагенян пунами.)                                                                                                                                                          2. Де знаходиться о. Сицилія, через який почалася І Пунічна вій</w:t>
        <w:softHyphen/>
        <w:t xml:space="preserve">на? (Показати на карті.)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                      3.  І Рим, і Карфаген були державами-республіками. Дайте визначення поняттю «республіка».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Підсумок роботи 3-групи: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Війна виснажила і Рим, і Карфаген. У результаті Рим здобув Сицилію, що стала його першою провінцією, а 238 р. до н. е. — Корсику і Сардинію. Крім цього, Карфаген повинен був протягом десяти років сплачувати контрибуцію — 3200 талантів.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>Незважаючи на перемогу Риму в першій Пуніч</w:t>
      </w:r>
      <w:r>
        <w:rPr/>
        <w:t>н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й війні, могутність Карфагена зломлено не було, обидві сторони готувалися до війни.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IV.</w:t>
        <w:tab/>
        <w:t>Закріплення нових знан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8"/>
          <w:lang w:eastAsia="ru-RU"/>
        </w:rPr>
        <w:t xml:space="preserve">Гра «Від "А" до "Я"»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/>
          <w:iCs/>
          <w:sz w:val="28"/>
          <w:lang w:eastAsia="ru-RU"/>
        </w:rPr>
        <w:t xml:space="preserve">Правила гри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                                                                                                                                 Команди отримують завдання навести максимальну кількість імен (дат, назв) з вивченої на уроці теми. Неодмінна умова: той, хто відповідає, окрім імені (дати, назви), повинен знати про нього додаткову інформацію.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Вставте пропущені слова.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lang w:eastAsia="ru-RU"/>
        </w:rPr>
        <w:t xml:space="preserve">На початку ... (V) ст. до н. е. римляни вигнали царя ... (Тарквінія Гордого). У Римі було встановлено виборне правління — ... (республіка), що означає ... («загальнонародна справа» ). Від того часу римською державою управляв ... (сенат та народні збори). Після вигнання царів розпочалася боротьба плебеїв із ... (патриціями). У результаті цієї боротьби плебеї отримали представників для захисту своїх інтересів — ... (народних трибунів), які мали право ... («вето» ), а також були прийняті писані закони — ... (закони ХІІ таблиць).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V. Підсумки уроку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                                                                                                   Полiтичнa iстоpiя Pиму V—IV ст. до н. е. хapaктеpизується змiцненням pеспублiкaнського лaду i боpотьбою плебеїв зa його демокpaтизaцiю.                                                                                                                 До 264 р. до н.е. Рим зайняв домінуюче становище у всій Італії і був визнаний могутньою державою в Середземномор’ї.                                                                   Римляни домоглися впливу в Італії, поєднуючи військову міць і підступність у питаннях політики.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>Заключне слово вчителя: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 xml:space="preserve">                                                                                                                 Ось і закінчилася наша подорож Римською республікою у V—IІІ ст. до н.е. Сподіваюся, що сьогодні на уроці вам і справді стали у нагоді  слова відомого римського  філософа Сенеки “Вік живи - вік учись!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lang w:eastAsia="ru-RU"/>
        </w:rPr>
        <w:t xml:space="preserve">VІ. Домашнє завдання   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lang w:eastAsia="ru-RU"/>
        </w:rPr>
        <w:t>1.  Опрацювати матеріал § 44</w:t>
        <w:tab/>
        <w:t xml:space="preserve">                                                                                                         2.</w:t>
        <w:tab/>
        <w:t xml:space="preserve"> Творчі завдання.                                                                                                                          1)</w:t>
        <w:tab/>
        <w:t xml:space="preserve"> Поясніть різницю між афінською і римською системами управління державою.                                                                                                                                            2)</w:t>
        <w:tab/>
        <w:t xml:space="preserve"> Після перемоги над Пірром по всій Італії була запроваджена єдина монета  — римський денарій. Яке це мало значення для Риму?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Bodymono">
    <w:name w:val="body-mono Знак"/>
    <w:qFormat/>
    <w:rPr>
      <w:rFonts w:eastAsia="Calibri"/>
      <w:i/>
      <w:sz w:val="28"/>
      <w:lang w:eastAsia="uk-UA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Знак Знак"/>
    <w:qFormat/>
    <w:rPr>
      <w:rFonts w:ascii="Tahoma" w:hAnsi="Tahoma" w:eastAsia="Tahoma" w:cs="Tahoma"/>
      <w:sz w:val="16"/>
    </w:rPr>
  </w:style>
  <w:style w:type="character" w:styleId="Style15">
    <w:name w:val="Верхній колонтитул Знак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character" w:styleId="DefaultParagraphFont">
    <w:name w:val="Default Paragraph Font"/>
    <w:qFormat/>
    <w:rPr/>
  </w:style>
  <w:style w:type="character" w:styleId="Style20">
    <w:name w:val="Нижній колонтитул Знак"/>
    <w:qFormat/>
    <w:rPr>
      <w:rFonts w:eastAsia="Times New Roman"/>
      <w:sz w:val="28"/>
    </w:rPr>
  </w:style>
  <w:style w:type="character" w:styleId="Style21">
    <w:name w:val="Текст у виносці Знак"/>
    <w:qFormat/>
    <w:rPr>
      <w:rFonts w:ascii="Segoe UI" w:hAnsi="Segoe UI" w:eastAsia="Segoe UI" w:cs="Segoe UI"/>
      <w:sz w:val="18"/>
    </w:rPr>
  </w:style>
  <w:style w:type="character" w:styleId="Ins">
    <w:name w:val="ins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0" w:hAnsi="0" w:eastAsia="0" w:cs="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Symbol" w:hAnsi="Symbol" w:eastAsia="OpenSymbol;Arial Unicode MS" w:cs="Symbol"/>
    </w:rPr>
  </w:style>
  <w:style w:type="character" w:styleId="WW8Num13z0">
    <w:name w:val="WW8Num13z0"/>
    <w:qFormat/>
    <w:rPr>
      <w:rFonts w:ascii="Symbol" w:hAnsi="Symbol" w:eastAsia="OpenSymbol;Arial Unicode MS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sz w:val="28"/>
      <w:lang w:val="uk-UA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Liberation Serif;Times New Roman" w:hAnsi="Liberation Serif;Times New Roman" w:eastAsia="Liberation Serif;Times New Roman" w:cs="Liberation Serif;Times New Roman"/>
      <w:spacing w:val="-3"/>
      <w:sz w:val="26"/>
      <w:lang w:val="uk-UA"/>
    </w:rPr>
  </w:style>
  <w:style w:type="character" w:styleId="WW8Num10z0">
    <w:name w:val="WW8Num10z0"/>
    <w:qFormat/>
    <w:rPr>
      <w:rFonts w:ascii="0" w:hAnsi="0" w:eastAsia="0" w:cs="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eastAsia="Symbol" w:cs="Symbol"/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0" w:hAnsi="0" w:eastAsia="0" w:cs="0"/>
    </w:rPr>
  </w:style>
  <w:style w:type="character" w:styleId="WW8Num2z0">
    <w:name w:val="WW8Num2z0"/>
    <w:qFormat/>
    <w:rPr>
      <w:rFonts w:ascii="0" w:hAnsi="0" w:eastAsia="0" w:cs="0"/>
      <w:color w:val="000000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FreeSans"/>
    </w:rPr>
  </w:style>
  <w:style w:type="paragraph" w:styleId="Autoref">
    <w:name w:val="autoref"/>
    <w:basedOn w:val="Normal"/>
    <w:qFormat/>
    <w:pPr>
      <w:widowControl/>
      <w:tabs>
        <w:tab w:val="left" w:pos="39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</w:tabs>
      <w:suppressAutoHyphens w:val="true"/>
      <w:bidi w:val="0"/>
      <w:spacing w:lineRule="atLeast" w:line="222"/>
      <w:ind w:left="0" w:right="0" w:firstLine="397"/>
      <w:jc w:val="both"/>
    </w:pPr>
    <w:rPr>
      <w:rFonts w:ascii="UkrainianTimesET" w:hAnsi="UkrainianTimesET" w:eastAsia="UkrainianTimesET" w:cs="UkrainianTimesET"/>
      <w:color w:val="000000"/>
      <w:kern w:val="2"/>
      <w:sz w:val="19"/>
      <w:lang w:val="uk-UA" w:eastAsia="hi-IN"/>
    </w:rPr>
  </w:style>
  <w:style w:type="paragraph" w:styleId="Bodymono1">
    <w:name w:val="body-mono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i/>
      <w:color w:val="000000"/>
      <w:kern w:val="2"/>
      <w:sz w:val="28"/>
      <w:szCs w:val="24"/>
      <w:highlight w:val="white"/>
      <w:lang w:val="uk-UA" w:eastAsia="hi-IN" w:bidi="hi-IN"/>
    </w:rPr>
  </w:style>
  <w:style w:type="paragraph" w:styleId="Style25">
    <w:name w:val="Схема документа"/>
    <w:basedOn w:val="Normal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ru-RU" w:eastAsia="hi-IN"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uk-UA" w:eastAsia="hi-IN" w:bidi="hi-IN"/>
    </w:rPr>
  </w:style>
  <w:style w:type="paragraph" w:styleId="Style27">
    <w:name w:val="Абзац списка"/>
    <w:basedOn w:val="Normal"/>
    <w:qFormat/>
    <w:pPr>
      <w:widowControl/>
      <w:suppressAutoHyphens w:val="true"/>
      <w:bidi w:val="0"/>
      <w:spacing w:before="216" w:after="0"/>
      <w:ind w:left="720" w:right="0" w:hanging="0"/>
      <w:contextualSpacing/>
      <w:jc w:val="left"/>
    </w:pPr>
    <w:rPr>
      <w:rFonts w:ascii="Calibri" w:hAnsi="Calibri" w:eastAsia="Calibri" w:cs="Calibri"/>
      <w:color w:val="000000"/>
      <w:kern w:val="2"/>
      <w:sz w:val="22"/>
      <w:lang w:val="ru-RU" w:eastAsia="hi-IN"/>
    </w:rPr>
  </w:style>
  <w:style w:type="paragraph" w:styleId="Style28">
    <w:name w:val="Обычный (веб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hi-IN"/>
    </w:rPr>
  </w:style>
  <w:style w:type="paragraph" w:styleId="Style29">
    <w:name w:val="Текст выноски"/>
    <w:basedOn w:val="Normal"/>
    <w:qFormat/>
    <w:pPr>
      <w:widowControl/>
      <w:suppressAutoHyphens w:val="true"/>
      <w:bidi w:val="0"/>
      <w:spacing w:before="0" w:after="0"/>
      <w:ind w:left="397" w:right="0" w:hanging="0"/>
      <w:jc w:val="left"/>
    </w:pPr>
    <w:rPr>
      <w:rFonts w:ascii="Tahoma" w:hAnsi="Tahoma" w:eastAsia="Tahoma" w:cs="Tahoma"/>
      <w:color w:val="000000"/>
      <w:kern w:val="2"/>
      <w:sz w:val="16"/>
      <w:lang w:val="ru-RU" w:eastAsia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40" w:before="0" w:after="0"/>
      <w:ind w:left="720" w:right="6" w:firstLine="357"/>
      <w:contextualSpacing/>
      <w:jc w:val="both"/>
    </w:pPr>
    <w:rPr>
      <w:rFonts w:ascii="Liberation Serif;Times New Roman" w:hAnsi="Liberation Serif;Times New Roman" w:eastAsia="FreeSans" w:cs="Liberation Serif;Times New Roman"/>
      <w:color w:val="000000"/>
      <w:kern w:val="2"/>
      <w:sz w:val="28"/>
      <w:lang w:val="uk-UA" w:eastAsia="hi-I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40" w:before="0" w:after="0"/>
      <w:ind w:left="11" w:right="6" w:firstLine="357"/>
      <w:jc w:val="both"/>
    </w:pPr>
    <w:rPr>
      <w:rFonts w:ascii="Segoe UI" w:hAnsi="Segoe UI" w:eastAsia="Segoe UI" w:cs="Segoe UI"/>
      <w:color w:val="000000"/>
      <w:kern w:val="2"/>
      <w:sz w:val="18"/>
      <w:lang w:val="uk-UA" w:eastAsia="hi-IN"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Вміст таблиці"/>
    <w:basedOn w:val="Normal"/>
    <w:qFormat/>
    <w:pPr/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0:47Z</dcterms:created>
  <dc:creator/>
  <dc:description/>
  <dc:language>en-US</dc:language>
  <cp:lastModifiedBy/>
  <dcterms:modified xsi:type="dcterms:W3CDTF">2018-02-20T18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