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Білицька ЗОШ І-ІІІ ст. № 9 Добропільської міської ради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>КОНСПЕКТ УРОКУ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 xml:space="preserve"> </w:t>
      </w:r>
      <w:r>
        <w:rPr>
          <w:b/>
          <w:color w:val="000080"/>
          <w:sz w:val="40"/>
          <w:szCs w:val="40"/>
          <w:lang w:val="uk-UA"/>
        </w:rPr>
        <w:t>З УКРАЇНСЬКОЇ ЛІТЕРАТУРИ</w:t>
      </w:r>
      <w:r>
        <w:rPr>
          <w:b/>
          <w:color w:val="000080"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 xml:space="preserve">В  10 КЛАСІ </w:t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>«Бояриня» Лесі Українки – зразок патріотичної драм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color w:val="000080"/>
          <w:sz w:val="28"/>
          <w:szCs w:val="28"/>
          <w:lang w:val="uk-UA"/>
        </w:rPr>
        <w:t xml:space="preserve">Підготувала учитель </w:t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  <w:lang w:val="uk-UA"/>
        </w:rPr>
        <w:t xml:space="preserve">  </w:t>
      </w:r>
      <w:r>
        <w:rPr>
          <w:b/>
          <w:color w:val="000080"/>
          <w:sz w:val="28"/>
          <w:szCs w:val="28"/>
          <w:lang w:val="uk-UA"/>
        </w:rPr>
        <w:t>української мови та літератури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80"/>
          <w:sz w:val="28"/>
          <w:szCs w:val="28"/>
          <w:lang w:val="uk-UA"/>
        </w:rPr>
        <w:t xml:space="preserve">Білицької ЗОШ І-ІІІ ст. № 9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80"/>
          <w:sz w:val="28"/>
          <w:szCs w:val="28"/>
          <w:lang w:val="uk-UA"/>
        </w:rPr>
        <w:t>Добропільської міської ради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80"/>
          <w:sz w:val="28"/>
          <w:szCs w:val="28"/>
          <w:lang w:val="uk-UA"/>
        </w:rPr>
        <w:t>Климовець Т. Л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Добропілля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i/>
          <w:color w:val="0000FF"/>
          <w:sz w:val="32"/>
          <w:szCs w:val="32"/>
          <w:lang w:val="uk-UA"/>
        </w:rPr>
        <w:t>«Бояриня» Лесі Українки – зразок патріотичної д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удосконалювати вміння аналізувати драматичний твір; з’ясувати причини появи драматичної поеми «Бояриня», визначити основні проблеми, ідею; шляхом аналізу ідейного змісту поеми сприяти висвітленню особистостей головних герої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вальна: </w:t>
      </w:r>
      <w:r>
        <w:rPr>
          <w:sz w:val="28"/>
          <w:szCs w:val="28"/>
          <w:lang w:val="uk-UA"/>
        </w:rPr>
        <w:t>формувати творчу, комунікативну компетен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сприяти формуванню патріотичних почуттів, громадянськ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письменниці; тексти твору. 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ід уроку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. Мотивація навчальної діяльності учн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Виберіть правильну відповід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Що спонукало Лесю до написання поеми «Бояриня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тальгія за рідним краєм ( поема написана у Єгипті в 19410 році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ікання критиків, що Леся пише лише чужу історі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кування з Яворницьким, який в цей час  теж перебував в Єгип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Оголошення теми, мети, завдань у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Слово в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«Бояриню» Леся Українка написала 27-29 квітня 1910 року в Хельвапі, що недалеко від Каїру. Це перша п’єса письменниці про Україну, хоч, як зазначав Микола Зеров,і в усіх інших, навіть якщо вони про події і країни, далекі в просторі й часі від Батьківщини, відчувається щось до болю трагічне і в тому трагізмі якраз вітчизняне. Дія в «Боярині» відбувається в другій половині 17 століття, коли угоди, підписані на Переяславській раді, з боку Росії були потоптані. Україна, яка за умовами договору мала бути лише у військовому союзі, через грабіжницьку політику царизму, воронування козацької старшини між собою в боротьбі за владу перетворилася на руїну. Нитка з цього клубка нещасть потягнулася потім через багато майбутніх століть мало не до нашого часу. У передмові до книжки Ліна Костенко яскраво змалювала становище тогочасної України: «А до неволі якнайкраще підходить слово: Руїна. Це той історичний період, коли відбувається дія «Боярині». Період, майже не висвітлений в нашій літературі. Тим часом він був одним з найтрагічніших в нашій Історії. Час, коли Правобережжя обезлюділо. Коли димом батьківщини був дим попелищ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сю Українку дуже хвилювала  доля рідної країни, те, що її земля переживала соціальний і національний гніт. Звернувшись до історичного минулого, вона шукала паралелі між минули і сучасним. І сьогодні ми спробуємо разом осмислити ідейний зміст твору. А також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у чому причина загибелі Окса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V. Актуалізація опорних зн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ово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перше твір було надруковано вже після смерті автора 1914 року в журналі «Рідний край». Через чотири роки «Бояриня» вийшла окремою книжкою в Катеринославі, а згодом увійшла до 12-томного зібрання творів Лесі Українки, виданого «Книгоспілкою» протягом  1927-1930 років. Радянські критики і літературознавці намагалися обійти мовчанкою цю драматичну поему або аналізувати її досить обмежено. Лише через шість десятиліть замовчувань драматична поема знову була видана в Україн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ема «Бояриня» написана на національному матеріалі ( у творі описані часи Руїни за гетьманування Петра Дорошенка), проте матеріал цей викладено по-новаторському. Розробляючи історичну тему, письменниця порушила актуальні проблеми національної психології, надала їм філософського звучання. Історична канва  у творі відтворена досить деталь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чому полягає історична канва у творі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 У поемі змальовуються церковні братства, в яких брали участь і жінки. Так, з сюжету поеми ми знаємо, що Оксана належала до дівочого братства, яке виготовляло корогви; згадується про московських посіпак, які зневажливо ставилися до українців; розповідається про козацьку старшину, яка «понадивилась» на московські соболі; йдеться про недовіру до Петра Дорошенка, який привів на Україну татар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відомлення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«Мотиви ностальгії в українських творах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«Українські гетьмани - Петро Дорошенко, Павло Полуботок» </w:t>
      </w:r>
      <w:r>
        <w:rPr>
          <w:sz w:val="28"/>
          <w:szCs w:val="28"/>
          <w:lang w:val="uk-UA"/>
        </w:rPr>
        <w:t xml:space="preserve">( Учні наголошують на бажанні  відомих історичних осіб визволити Україну з неволі, коротко аналізують їх державну діяльність)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прийняття й засвоєння навчального матеріал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Робота з текстом поеми.</w:t>
      </w:r>
      <w:r>
        <w:rPr>
          <w:sz w:val="28"/>
          <w:szCs w:val="28"/>
          <w:lang w:val="uk-UA"/>
        </w:rPr>
        <w:t xml:space="preserve"> ( Мета- дослідити, як крізь призму особистого життя героїв розкрито трагедію рідного краю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чуття у вас викликав твір? Яке враження справи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ежить в основі сюжет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блеми порушує Леся у творі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ючись на текст, покажіть, якими постають дві родини ( Перебійного і Степана)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слова «Сутужна, сину мій, вкраїнська справа…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успільно-політичні ідеали супроводжувала Оксан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иком яких поглядів був Степан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 справдилися взаємні надії на щастя? Яка авторська позиці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у мить Оксана несподівано стає на захист Степана. Чим це можна пояснит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ричина загибелі Оксани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Робота в групах. </w:t>
      </w:r>
      <w:r>
        <w:rPr>
          <w:i/>
          <w:sz w:val="28"/>
          <w:szCs w:val="28"/>
          <w:lang w:val="uk-UA"/>
        </w:rPr>
        <w:t>Кожна з груп має право ставити запитання, не погоджуватися з твердженням інших, відстоювати свої. На попередньому уроці учні кожної групи отримали проблемні запитання, які допомогли їм готуватися до відпові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А </w:t>
      </w:r>
      <w:r>
        <w:rPr>
          <w:sz w:val="28"/>
          <w:szCs w:val="28"/>
          <w:lang w:val="uk-UA"/>
        </w:rPr>
        <w:t>характеризує героїв, які залишилися на Україні: старого Олексу Перебійного і його дружину, Івана, дівчат-братчиць, козака-гостя, Яхнен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блемні запит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ому в сімї Олекси Перебійного батько й син по-різному ставляться до Переяславської ради й до клятви, даної російському царев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що саме ставлення батька й сина до боярина Степана різн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риваблює читачів Іва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перечували Перебійні одруженню Оксани зі Степаном? Чи усвідомлювали, що чекає Оксан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б Оксана і Степан втекли з Москви, чи прийняв би їх старий Перебійний, чи сховав би, нехтуючи небезпекою? Чи схвалив би Перебійний втеч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ситуаціях авторка показує дівчат-братчиць свідомими борця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озак-гість звернувся до Степана, про що говорив з ним? Чому він не схвалює кровопролиття, але й не заперечує такого ходу подій за крайньої необхідност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небезпека чекала в Москві на Яхненка? Чому він намагався переговорити з Оксаною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упа Б</w:t>
      </w:r>
      <w:r>
        <w:rPr>
          <w:sz w:val="28"/>
          <w:szCs w:val="28"/>
          <w:lang w:val="uk-UA"/>
        </w:rPr>
        <w:t xml:space="preserve"> характеризує  образ Степана, його матері, сестри їх оточ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блемні питанн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дізналися про родину Степанового батька?  За що отримав боярство? Як ставився до цього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тепанів батько прагнув якомога довше утримати сина на Україні, бажав йому шлюбу з українкою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авився Степан до високого титулу? Чому? Як жилося йому в Москві до зустрічі з Оксаною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в Степан, як тяжко буде його молодій дружині жити на чужині? Чому він пізніше «повертав присягу» Оксані? Чи можна назвати це благородством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лужилося Степанові в царя? Чому він не пробував протестувати проти наруги  над собою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іг Степна допомогти більше, ніж допомагав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сценах Степан виглядає жалюгідним, мізерним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ла Оксана в те, що її чоловік «після бою подоланим подати пільгу зможе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трагедія старої Степанової матері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чужина для Ганнусі не була такою згубною, як для Оксан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упа В </w:t>
      </w:r>
      <w:r>
        <w:rPr>
          <w:sz w:val="28"/>
          <w:szCs w:val="28"/>
          <w:lang w:val="uk-UA"/>
        </w:rPr>
        <w:t>характеризує образ Оксан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блемні питанн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івалася закохана Оксана, що її становище на чужині буде таким принизливим і тяжки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авилися дівчина до братовбивчої війни в Україні? Чи права вона в своїх судженнях? Чи залишилися в неї ці судження незмінними? Чом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перше Оксана відчула себе справді підневільною і чому скорила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Оксанині слова «Татари там…татари й тут…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ксана увесь час жаліла Степана? З яких мотивів вона не відіслала подрузі-братчиці гроші, не обізвалася з чужини ні до рідних, ні до брата? Чи думала Оксана про свою безпек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ксана дійшла до думки про втечу? Як цю думку ви розцінюєте? Схвалюєте чи осуджує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ільки ностальгія призвела жінку молоду жінку до загибелі, чи відгомін українських подій теж не минув для неї  безслідн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и поясните жорстокість останніх діалогів Оксани із Степаном? У чому прозріння жінк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Оксана відмовилася від поїздки на Україну? Чи відчувала вона свою провину перед Батьківщиною?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разне читання другого діалогу Степана й Окса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ві риси ви помітили в Степан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вигук Оксани: «Та й осоружна мені ця Москва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Москві Оксана відчуває себе самотньою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слова письменниці: «Будь проклята,кров ледача,не за чесний стяг пролит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ольова гра «Життєва позиція Івана, Степана, Оксан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ван. </w:t>
      </w:r>
      <w:r>
        <w:rPr>
          <w:sz w:val="28"/>
          <w:szCs w:val="28"/>
          <w:lang w:val="uk-UA"/>
        </w:rPr>
        <w:t>Я-Іван, брат Оксани, дивлюся на Степана не так, як Оксана й батько. Степан боїться проливати кров й підтверджує моральну інвалідність свого пацифізму міфологемою братовбивчого гріха ( він розповідає легенду про Каїна і Авеля). Я ж готовий до збройного обстоювання честі, прав і вільностей України. Ніколи не погоджуся з тим, що чужу землю можна назвати Вітчизною. Я вважаю Степана перебіжчиком, зрадником, що продався «за  соболі московські». Поведінку Степана можна назвати національною пасивністю- з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епан.  </w:t>
      </w:r>
      <w:r>
        <w:rPr>
          <w:sz w:val="28"/>
          <w:szCs w:val="28"/>
          <w:lang w:val="uk-UA"/>
        </w:rPr>
        <w:t>Зрозумійте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не хотів служити рідним панам і поїхав на чужину з єдиною метою- помагати хоч здалека рідним братам. Моє небажання втручатися в національно-визвольний процес, пояснюється схильністю до тактики «малих добрих справ». Але ж також я люблю свою Вітчизну. Оксана для мене – це символ волі і краси рідного краю, а Москву я часто називаю чужою. Щоб полегшити долю земляків я ладен танцювати перед царем, співати йому пісень, навіть на голові ходити. Душа ніби роздвоюється: з одного боку, я думаю про своїх земляків, а з іншого – розумію, що присяга «велика річ», «велике діло». Я бачу відступництво Москви, знаю всі кривди, які чинять москалі. Та зняти табу на відступництво від уже нечинної присяги не можу. Батько виховував мене християнином. У моїй душі протидіють два начала: відступництво від України і надлюдська вірність зрадженій присязі. Подаючи руку Оксані, я сподіваюся втекти від нелегкої московської дійсності в рай подружнього життя, де «в цілім світі вже нема чужин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побачиш,як ми там кубелечко зівє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і в Москві! Нічого ж там чуж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ій хатоньці не буде – правд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ле я зрозумів, що неможливо щасливе життя в далекій непривітній і чужій Москві. Я бачу, що мою Оксану охопила ностальгія, дружина сумує за Україною. Пропонував їй їхати додому, повертав присягу. Проте Оксана відмовилася, хотіла, щоб ми тікали вдвох будь-куди від царя і немилого чужого побуту. В останній розмові я дістав страшну відповідь від Оксани: «От,здається, руки чисті, Проте все мариться, що їх покрила Не кров, так..немов якась іржа… Як на старих шаблях буває, Знаєш?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ксан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вподобала Степана не лише за його лагідну вдачу і вірне кохання, а й за таку близьку своїй натурі пацифістку настроєність, бо ніколи не прийняла б шлюбного персня з руки, обагреної братньою кровю. Зустрівшись у Москві з численними обмеженнями навіть на родинно-побутовому рівні, побачивши, як і Степан, і його мати згинаються, як холопи, під тягарем чужих звичаїв, розгублюючи рештки самоповаги, я розумом і серцем відчула рабську неволю, особливо пригнічує покірність чоловіка перед царськими прислужниками. Не раз я запитувала у чоловіка: «Степане, та куди ж се ми попали? Та се ж якась неволя бусурманська?» А він заперечував, говорив, що тутешній побут не подібний до татарського пол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що ж? Хіба я тут не як тата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жу в неволі? Ти хіба не ход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ноги слатися своєму па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ханові? Скрізь палі, канч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пів продають… Чим не татар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терплю подвійний гніт: і як жінка, і як українка. Після закінчення доби Руїни Степан збирається поїхати в Укарїну, в гості до моїх батьків. Він думає, що у ріднім краї оживе моя душа. Але ні! Це ж сором! Як дивитися землякам у вічі, пересидівши в Москві добу Руїни, час. Коли  велося змагання за життя. Зараз мені пригадується, як колись разом з братом знайшли стару шаблюку. Хотіли погратися, але не змогли, оскільки не вдалося витягнути її з піхов, бо вона іржею до неї прикипіла. «Отак і ми з тобою, - зрослись, мов шабля з піхвами…навіки…Обоє ржаві» Я вже не пишаюся тим, що мої і Степанові руки не заплямовані кровю, мені здається, що їх покрила якась іржа. Обстоювала, так вірила у третій шлях, відмінний від Степанової тактики «малих добрих справ» і Іванової орієнтації на збройне повтсання завів у глухий ку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сенування фрагменту поеми, починаючи від слів Оксани «Се ти, Степане» і до кінці тво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</w:t>
      </w:r>
      <w:r>
        <w:rPr>
          <w:b/>
          <w:sz w:val="28"/>
          <w:szCs w:val="28"/>
          <w:lang w:val="uk-UA"/>
        </w:rPr>
        <w:t xml:space="preserve"> Підсумок у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од «Обери позицію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вважаю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му що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риклад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же…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й образ сильніший: Оксани чи Степана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чому причина загибелі Оксани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едіть актульність тво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Робота в зошитах.  </w:t>
      </w:r>
      <w:r>
        <w:rPr>
          <w:sz w:val="28"/>
          <w:szCs w:val="28"/>
          <w:lang w:val="uk-UA"/>
        </w:rPr>
        <w:t>Учитель підводить учнів до висновків, які записують в зоши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амі Лесі Українки «Бояриня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о гострі соціально-політичні й національно-етичні пробле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но демократичні традиції, що визначали побут і спосіб життя України, суспільний устр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ься про неприйняття українцями атмосфери рабської поко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осуд зрадників, тих, хто, плазує перед чужоземця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ключне слово вчи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Бояриня» довго не друкувалася. Драму не ставили на сцені. Цілі покоління не знали, про що цей твір. Але багатьом корисно було б опрацювати цей твір для поглиблення культури міжнаціональних відносин. Леся Українка- великий майстер мозаїчного творення характерів своїх героїв. За повної відсутності історичних осіб, відсуненій на другий план і майже не показаній боротьбі за владу, що велася тоді на Україні, в художньому, а не історичному творі письменниця зуміла виразно передати дух тієї епохи. Україна зримо присутня в кожній реплиці Оксани, у кожній згадці Степанової матері, навіть у побутових сценах. Письменниця, як ми бачимо, розкрила транедію рідного краю через призму особистого життя Степана й Оксани. У Степановому виборі ностальгія зливається воєдино з коханням, а глибоко інтимні почуття тісно переплітаються з естетичними почуваннями. Єдність громадянського і особистого характерна і для Оксаниної душі. Оксана усвідомлює власну відповідальність за духовний зан епад чоловіка, що асоціюється з образом заржавілої шаблі. Разом з Оксаною прозріває Степан, визнаючи хибність життєвої позиції: «Хто мав хвилини щастя у боротьбі важкій, нас страшна душила змора». Духовне повноцінне, здорове життя людини неможливе без волі і без служіння батьківщини. Це, власне і є ідея твор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Дотанньої машнє завдання. </w:t>
      </w:r>
      <w:r>
        <w:rPr>
          <w:i/>
          <w:sz w:val="28"/>
          <w:szCs w:val="28"/>
          <w:lang w:val="uk-UA"/>
        </w:rPr>
        <w:t>Розкрийте суть останньої заповіді Оксани: «Як умру, ти не бери вже вдруге українки, візьми московку ліпше…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51:00Z</dcterms:created>
  <dc:creator>Аня</dc:creator>
  <dc:description/>
  <cp:keywords/>
  <dc:language>en-US</dc:language>
  <cp:lastModifiedBy>Владелец</cp:lastModifiedBy>
  <dcterms:modified xsi:type="dcterms:W3CDTF">2018-02-16T12:21:00Z</dcterms:modified>
  <cp:revision>40</cp:revision>
  <dc:subject/>
  <dc:title/>
</cp:coreProperties>
</file>