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Карпенко-Карий. Короткі відомості про митця, про театр корифеїв. Трагікомедія «Сто тисяч»- класичний взірець       українського  театру               корифеїв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життєвим і творчим шляхом І. Карпенка- Карого,  театром корифеїв,  допомогти глибше усвідомити особливості жанру, історію написання; розвивати навички роботи з драматичним твором, виразного читання за особами; ви</w:t>
        <w:softHyphen/>
        <w:t>ховувати любов до художнього слова, порядність і чесність, неприйняття будь-якого шахрайств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Обладнання: </w:t>
      </w:r>
      <w:r>
        <w:rPr>
          <w:sz w:val="28"/>
          <w:szCs w:val="28"/>
        </w:rPr>
        <w:t>портрет письменника, мультимед</w:t>
      </w:r>
      <w:r>
        <w:rPr>
          <w:sz w:val="28"/>
          <w:szCs w:val="28"/>
          <w:lang w:val="uk-UA"/>
        </w:rPr>
        <w:t>ійні матеріали</w:t>
      </w:r>
      <w:r>
        <w:rPr>
          <w:sz w:val="28"/>
          <w:szCs w:val="28"/>
        </w:rPr>
        <w:t>, тексти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вивчення </w:t>
      </w:r>
      <w:r>
        <w:rPr>
          <w:sz w:val="28"/>
          <w:szCs w:val="28"/>
          <w:lang w:val="uk-UA"/>
        </w:rPr>
        <w:t>нового матеріалу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ЕПІГРАФ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Велика сила, братці, гроші,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Грошима й дурні прехороші,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Є в дурня гроші — він і пан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Є в нього золотий жупан...</w:t>
      </w:r>
    </w:p>
    <w:p>
      <w:pPr>
        <w:pStyle w:val="Style13"/>
        <w:jc w:val="both"/>
        <w:rPr/>
      </w:pPr>
      <w:r>
        <w:rPr>
          <w:sz w:val="28"/>
          <w:szCs w:val="28"/>
        </w:rPr>
        <w:t>             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Л.І. Гліб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І. </w:t>
      </w:r>
      <w:r>
        <w:rPr>
          <w:sz w:val="28"/>
          <w:szCs w:val="28"/>
          <w:lang w:val="uk-UA"/>
        </w:rPr>
        <w:t>Мотивація навчальної діяльності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безпечення емоційної готовності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ктуалізація суб*єктного досвіду</w:t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слови  відомих людей про Карпенка- Карого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Людина, з якою ми сьогодні познайомимось, так визначила своє кредо: «Сцена- мій кумир, театр- священний храм для мене»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ередбачення теми уроку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ово вчителя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ак, сьогодні ми будемо говорити про Івана Карпенка- Карого. Ви почули багато хороших слів про цю людину. Тому, напевно, нам варто познайомитись із цією особистістю. Ми повинні знати талановитих людей нашої України.</w:t>
      </w:r>
    </w:p>
    <w:p>
      <w:pPr>
        <w:pStyle w:val="Heading4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 записують у зошити тему, епіграф уроку) </w:t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lang w:val="uk-UA"/>
        </w:rPr>
        <w:t xml:space="preserve"> Цілевизначення і планува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еба знат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сторію створення "театру корифеїв" та його внесок у розвиток театрального мистецтва Україн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сторичну епоху, яка відображена в комедії "Сто тисяч"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письменника у розвитку драматургії і театр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ттєву основу п’єси "Сто тисяч"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Т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’єс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еба вміт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азно читати за ролям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гументовано висловлювати свої думк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ізувати темати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у, жанр</w:t>
      </w:r>
      <w:r>
        <w:rPr>
          <w:sz w:val="28"/>
          <w:szCs w:val="28"/>
          <w:lang w:val="uk-UA"/>
        </w:rPr>
        <w:t>.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>. СПРИЙНЯТТЯ Й ЗАСВОЄННЯ УЧНЯМИ НОВОГО МАТЕРІАЛУ</w:t>
      </w:r>
    </w:p>
    <w:p>
      <w:pPr>
        <w:pStyle w:val="Heading4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Як пов*язане життя І. Карпенка – Карого з « театром корифеїв» ? Звернемось до підручника. (ст.. 178)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АЙДИ  «Театр корифеїв»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Виступи учнів (випереджувальне завдання про життєвий шлях Карпенка- Карого)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Готуючись до уроку, ви задля цікавості хоча б частково ознайомились із  цим драматичним твором.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літератури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раматичний твір, трагедія , комедія.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АЙДИ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читель  зачитує дійових людей  п*єси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Читання за ролями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Щоб більше вас зацікавити цим твором перегляньте декілька мініатюр із твору (СЦЕНКИ)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Що вам виявилось комічним? Над якими вчинками Калитки  ви задумались?</w:t>
      </w:r>
    </w:p>
    <w:p>
      <w:pPr>
        <w:pStyle w:val="Heading4"/>
        <w:rPr/>
      </w:pPr>
      <w:r>
        <w:rPr>
          <w:sz w:val="28"/>
          <w:szCs w:val="28"/>
        </w:rPr>
        <w:t>ІV.</w:t>
      </w:r>
      <w:r>
        <w:rPr>
          <w:sz w:val="28"/>
          <w:szCs w:val="28"/>
          <w:lang w:val="uk-UA"/>
        </w:rPr>
        <w:t xml:space="preserve"> Рефлексивно- оцінювальний етап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КАН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арпенко- Кар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Інтерактивна вправа "Мікрофон". — Продовжіть речен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"Мені найбільше запам'яталося ..."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исновок.</w:t>
      </w:r>
      <w:r>
        <w:rPr>
          <w:sz w:val="28"/>
          <w:szCs w:val="28"/>
        </w:rPr>
        <w:t xml:space="preserve"> Таким чином, у п'єсі "Сто тисяч" І. Карпенко-Карий утверджує ідею духовності як основи людського життя. Насамкінець буде доречним навести слова Ісуса Христа: "Не збирайте скарбів на землі". Адже душа — дорожче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>Я дякую вам за цікаву й плідну роботу, хочу висловити впевненість у тому, що здобуті на сьогоднішньому уроці знання допоможуть вам обрати у житті істинні цінності, бути чесними, справедливими, духовно багатими та порядними людьми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</w:rPr>
        <w:t>VII. ДОМАШНЄ ЗАВДАННЯ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бов*язкове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нати зміст п*єси.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Навчитись виразно читати той епізод твору, який найбільше сподобався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 бажанням.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ідготувати малюнок до твору «Якими я уявляю героїв п*єси?» 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8:00Z</dcterms:created>
  <dc:creator>КТК</dc:creator>
  <dc:description/>
  <cp:keywords/>
  <dc:language>en-US</dc:language>
  <cp:lastModifiedBy>КТК</cp:lastModifiedBy>
  <cp:lastPrinted>2013-02-07T22:38:00Z</cp:lastPrinted>
  <dcterms:modified xsi:type="dcterms:W3CDTF">2013-02-07T19:40:00Z</dcterms:modified>
  <cp:revision>1</cp:revision>
  <dc:subject/>
  <dc:title>І</dc:title>
</cp:coreProperties>
</file>