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Все про мою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Повторити й активізувати лексику теми;удосконалювати техніку читання;розвивати вміння діалогічного мовлення;формувати навички писемного мовлення;виховувати повагу до членів своєї ро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>підручник, робочий зошит, картки для роботи у групах,картки з правилами роботи у групах;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 пазли для поділу учнів на групи; картки для поділу учнів на пари; палички для визначення відповідаючого учня, «магічна» скринька із питаннями, свисток, картки для роботи у парах, мішечок із панчохами, смайлики.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Хід урок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.Підготовка до сприйняття іншомовного мовлення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en-US"/>
        </w:rPr>
        <w:t>Greeting</w:t>
      </w:r>
      <w:r>
        <w:rPr>
          <w:color w:val="00B050"/>
          <w:sz w:val="28"/>
          <w:szCs w:val="28"/>
          <w:lang w:val="uk-UA"/>
        </w:rPr>
        <w:t xml:space="preserve">   1.Привіт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півають пісню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Aim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uk-UA"/>
        </w:rPr>
        <w:t xml:space="preserve"> 2.Повідомлення теми та м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oday we are continuing speaking about our familie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You will learn new words read and discuss a text do many exercises and practice your speaking and writing skiils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et’s start our lesson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>Check on homework</w:t>
      </w:r>
      <w:r>
        <w:rPr>
          <w:color w:val="00B050"/>
          <w:sz w:val="28"/>
          <w:szCs w:val="28"/>
          <w:lang w:val="uk-UA"/>
        </w:rPr>
        <w:t xml:space="preserve">  3.Перевірка домашнього завдання.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1)РЗ, впр.1 (с.4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ланцюжком читають доповнені речення.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2) Вправа «Magic Box».</w:t>
      </w:r>
      <w:r>
        <w:rPr>
          <w:sz w:val="28"/>
          <w:szCs w:val="28"/>
          <w:lang w:val="uk-UA"/>
        </w:rPr>
        <w:t xml:space="preserve"> Учні сидячи у колі, за часовою стрілкою дістають питання зі скриньки і дають на них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контролює правильність відповідей, виправляє помилки за наявності.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en-US"/>
        </w:rPr>
        <w:t>Warming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B050"/>
          <w:sz w:val="28"/>
          <w:szCs w:val="28"/>
          <w:lang w:val="en-US"/>
        </w:rPr>
        <w:t>up</w:t>
      </w:r>
      <w:r>
        <w:rPr>
          <w:color w:val="00B050"/>
          <w:sz w:val="28"/>
          <w:szCs w:val="28"/>
          <w:lang w:val="uk-UA"/>
        </w:rPr>
        <w:t xml:space="preserve">    4.Уведення в іншомовну атмосф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Game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Write the Words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 поділяється на дві команди за допомогою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пазлів, які вони кожен самостійно витягують з мішеч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итель роздає два набори карток на двох столах текстом дониз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и команд ланцюжком підходять до столів, беруть по одній картці, складають з поданих букв назви членів родини та записують їх у зоши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кожне правильно записане слово надається один бал у вигляді зірочки. Перемагає команда, яка отримає більше зірочок. Учитель контролює правильність виконання завдання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І.Основна частина уроку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en-US"/>
        </w:rPr>
        <w:t>Vocabulary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B050"/>
          <w:sz w:val="28"/>
          <w:szCs w:val="28"/>
          <w:lang w:val="en-US"/>
        </w:rPr>
        <w:t>Presentation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B050"/>
          <w:sz w:val="28"/>
          <w:szCs w:val="28"/>
          <w:lang w:val="en-US"/>
        </w:rPr>
        <w:t>and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B050"/>
          <w:sz w:val="28"/>
          <w:szCs w:val="28"/>
          <w:lang w:val="en-US"/>
        </w:rPr>
        <w:t>Practice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1.Подання та відпрацювання нового лексичного матеріалу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Учитель читає нові слова учні хором повторюють, потім перекладають рідною мовою.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2)Робота в парах.</w:t>
      </w:r>
      <w:r>
        <w:rPr>
          <w:sz w:val="28"/>
          <w:szCs w:val="28"/>
          <w:lang w:val="uk-UA"/>
        </w:rPr>
        <w:t xml:space="preserve"> Учні діляться на пари за допомогою малюнків яблучка та банана, які вони дістають зі скриньки. Виконують впр.1 (с.96) потім кожна пара зачитує результат своє робот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Reading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2.Подання тексту для читання Впр.4 (с.97)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 xml:space="preserve">1) </w:t>
      </w:r>
      <w:r>
        <w:rPr>
          <w:color w:val="00B050"/>
          <w:sz w:val="28"/>
          <w:szCs w:val="28"/>
          <w:lang w:val="en-US"/>
        </w:rPr>
        <w:t>Pre-Reading Activity</w:t>
      </w:r>
      <w:r>
        <w:rPr>
          <w:sz w:val="28"/>
          <w:szCs w:val="28"/>
          <w:lang w:val="uk-UA"/>
        </w:rPr>
        <w:t xml:space="preserve">  Етап підготовки до читання Впр.3( с.96)</w:t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 читає твердження подані у вправі, а учні повинні зайняти певну позицію біля смайликів погоджуючись з твердженнями  чи ні. Учитель контролює правильність вимови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2)</w:t>
      </w:r>
      <w:r>
        <w:rPr>
          <w:color w:val="00B050"/>
          <w:sz w:val="28"/>
          <w:szCs w:val="28"/>
          <w:lang w:val="en-US"/>
        </w:rPr>
        <w:t>Reading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uk-UA"/>
        </w:rPr>
        <w:t>Етап читання.</w:t>
      </w:r>
      <w:r>
        <w:rPr>
          <w:sz w:val="28"/>
          <w:szCs w:val="28"/>
          <w:lang w:val="uk-UA"/>
        </w:rPr>
        <w:t xml:space="preserve"> За допомогою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паличок обирається учень котрий читати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 читають по 2-3 речення.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3)</w:t>
      </w:r>
      <w:r>
        <w:rPr>
          <w:color w:val="00B050"/>
          <w:sz w:val="28"/>
          <w:szCs w:val="28"/>
          <w:lang w:val="en-US"/>
        </w:rPr>
        <w:t>Post</w:t>
      </w:r>
      <w:r>
        <w:rPr>
          <w:color w:val="00B050"/>
          <w:sz w:val="28"/>
          <w:szCs w:val="28"/>
          <w:lang w:val="uk-UA"/>
        </w:rPr>
        <w:t xml:space="preserve">- </w:t>
      </w:r>
      <w:r>
        <w:rPr>
          <w:color w:val="00B050"/>
          <w:sz w:val="28"/>
          <w:szCs w:val="28"/>
          <w:lang w:val="en-US"/>
        </w:rPr>
        <w:t>Reading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color w:val="00B050"/>
          <w:sz w:val="28"/>
          <w:szCs w:val="28"/>
          <w:lang w:val="en-US"/>
        </w:rPr>
        <w:t>Activity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тап перевірки розуміння змісту тексту.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Впр.4а) с.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ланцюжком висловлюють свої думки за завданням вправи.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Впр.4б) с.97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 ланцюжком ще раз читають частини тексту впр.4а) та добирають відповіді до них за завданням вправи. Учитель стежить за правильністю виконання завдання.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Впр.5 с.98</w:t>
      </w:r>
      <w:r>
        <w:rPr>
          <w:sz w:val="28"/>
          <w:szCs w:val="28"/>
          <w:lang w:val="uk-UA"/>
        </w:rPr>
        <w:t xml:space="preserve"> Учні самостійно виконують завдання вправи протягом 2-3 хвилин, потім ланцюжком повідомляють відповіді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>3.</w:t>
      </w:r>
      <w:r>
        <w:rPr>
          <w:color w:val="00B050"/>
          <w:sz w:val="28"/>
          <w:szCs w:val="28"/>
          <w:lang w:val="en-US"/>
        </w:rPr>
        <w:t xml:space="preserve">Physical Warming up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Фізична та фонетична розминка.</w:t>
      </w:r>
      <w:r>
        <w:rPr>
          <w:sz w:val="28"/>
          <w:szCs w:val="28"/>
          <w:lang w:val="uk-UA"/>
        </w:rPr>
        <w:t xml:space="preserve"> Гра «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SIMON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SAYS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Get your kids moving by playing Simon Says with these fun yet physical activi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You decide when or if you say “Simon Says”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Shake your whole bo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Jump up and dow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Spin around in circ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Do a cartwhe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Do a somersau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Wave your arms above you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he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alk like a bear on all 4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alk like a cra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Hop like a fr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alk on your kne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Lay on your back &amp; ped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your legs in the air like y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are on a bik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4.</w:t>
      </w:r>
      <w:r>
        <w:rPr>
          <w:rFonts w:eastAsia="Times New Roman" w:cs="Arial" w:ascii="Arial" w:hAnsi="Arial"/>
          <w:color w:val="00B050"/>
          <w:sz w:val="28"/>
          <w:szCs w:val="28"/>
          <w:lang w:val="en-US" w:eastAsia="ru-RU"/>
        </w:rPr>
        <w:t>Speaking</w:t>
      </w: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 xml:space="preserve">Розвиток умінь мовлення </w:t>
      </w:r>
    </w:p>
    <w:p>
      <w:pPr>
        <w:pStyle w:val="Normal"/>
        <w:rPr>
          <w:rFonts w:ascii="Arial" w:hAnsi="Arial" w:eastAsia="Times New Roman" w:cs="Arial"/>
          <w:color w:val="00B05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 xml:space="preserve">1)Робота у парах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Учні знаходять свою пару витягуючи різнокольорові панчохи із мішечка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Кожна пара отримує картку.Учні опитують один одного, використовуючи запитання, подані на картці, та записують відповіді.По закінченні роботи вони повідомляють результати опитування.На початку роботи вчитель дає сигнал учням, що можна починати,через 2 хв.учитель знову подає сигнал про закінчення роботи.(сигнал подається свистком)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2) Вправа  «</w:t>
      </w:r>
      <w:r>
        <w:rPr>
          <w:rFonts w:eastAsia="Times New Roman" w:cs="Arial" w:ascii="Arial" w:hAnsi="Arial"/>
          <w:color w:val="00B050"/>
          <w:sz w:val="28"/>
          <w:szCs w:val="28"/>
          <w:lang w:val="en-US" w:eastAsia="ru-RU"/>
        </w:rPr>
        <w:t>Hot</w:t>
      </w:r>
      <w:r>
        <w:rPr>
          <w:rFonts w:eastAsia="Times New Roman" w:cs="Arial" w:ascii="Arial" w:hAnsi="Arial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B050"/>
          <w:sz w:val="28"/>
          <w:szCs w:val="28"/>
          <w:lang w:val="en-US" w:eastAsia="ru-RU"/>
        </w:rPr>
        <w:t>potato</w:t>
      </w: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».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На аркушах записані питання, учні по черзі дають відповідь на питання.</w:t>
      </w:r>
    </w:p>
    <w:p>
      <w:pPr>
        <w:pStyle w:val="Normal"/>
        <w:rPr>
          <w:rFonts w:ascii="Arial" w:hAnsi="Arial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uk-UA" w:eastAsia="ru-RU"/>
        </w:rPr>
        <w:t>ІІІ.Заключна частина уроку.</w:t>
      </w:r>
    </w:p>
    <w:p>
      <w:pPr>
        <w:pStyle w:val="Normal"/>
        <w:rPr/>
      </w:pP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1.</w:t>
      </w:r>
      <w:r>
        <w:rPr>
          <w:rFonts w:eastAsia="Times New Roman" w:cs="Arial" w:ascii="Arial" w:hAnsi="Arial"/>
          <w:color w:val="00B050"/>
          <w:sz w:val="28"/>
          <w:szCs w:val="28"/>
          <w:lang w:val="en-US" w:eastAsia="ru-RU"/>
        </w:rPr>
        <w:t>Homework</w:t>
      </w: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Домашнє завдання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РЗ, впр.1-3 (с.45) письмово</w:t>
      </w:r>
    </w:p>
    <w:p>
      <w:pPr>
        <w:pStyle w:val="Normal"/>
        <w:rPr>
          <w:rFonts w:ascii="Arial" w:hAnsi="Arial" w:eastAsia="Times New Roman" w:cs="Arial"/>
          <w:color w:val="00B05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B050"/>
          <w:sz w:val="28"/>
          <w:szCs w:val="28"/>
          <w:lang w:val="uk-UA" w:eastAsia="ru-RU"/>
        </w:rPr>
        <w:t>2.</w:t>
      </w:r>
      <w:r>
        <w:rPr>
          <w:rFonts w:eastAsia="Times New Roman" w:cs="Arial" w:ascii="Arial" w:hAnsi="Arial"/>
          <w:color w:val="00B050"/>
          <w:sz w:val="28"/>
          <w:szCs w:val="28"/>
          <w:lang w:val="en-US" w:eastAsia="ru-RU"/>
        </w:rPr>
        <w:t>Summariz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e have done a lot of work today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.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What new sings have you learned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?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Is it good to have a brother or a sister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?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Why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39:00Z</dcterms:created>
  <dc:creator>Пользователь Windows</dc:creator>
  <dc:description/>
  <dc:language>en-US</dc:language>
  <cp:lastModifiedBy>Пользователь Windows</cp:lastModifiedBy>
  <dcterms:modified xsi:type="dcterms:W3CDTF">2016-12-10T13:26:00Z</dcterms:modified>
  <cp:revision>2</cp:revision>
  <dc:subject/>
  <dc:title/>
</cp:coreProperties>
</file>