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3300"/>
          <w:sz w:val="28"/>
          <w:szCs w:val="28"/>
        </w:rPr>
        <w:t xml:space="preserve">   </w:t>
      </w:r>
      <w:r>
        <w:rPr>
          <w:color w:val="FF3300"/>
          <w:sz w:val="40"/>
          <w:szCs w:val="40"/>
        </w:rPr>
        <w:t xml:space="preserve"> </w:t>
      </w:r>
      <w:r>
        <w:rPr>
          <w:color w:val="FF3300"/>
          <w:sz w:val="40"/>
          <w:szCs w:val="40"/>
        </w:rPr>
        <w:t>Леся Українка. Казка «Біда навчить»(інсценізаці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кар. </w:t>
      </w:r>
      <w:r>
        <w:rPr>
          <w:sz w:val="28"/>
          <w:szCs w:val="28"/>
        </w:rPr>
        <w:t>Був собі горобець. І був би собі нічого горобчик, 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 тільки біда, що дурненький він був. Як вилупивс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 яйця, так з того часу нітрошки не порозумнів. Ні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ін не тямив: ані гніздечка звити, ані зерна доб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йти, де сяде, там і засне і що на очі навернеться,т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і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сть. Тільки завзятий був до бій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кар. </w:t>
      </w:r>
      <w:r>
        <w:rPr>
          <w:sz w:val="28"/>
          <w:szCs w:val="28"/>
        </w:rPr>
        <w:t>Одного разу літав він зі своїм товаришем, теж мо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им горобчиком, по дворі в одного господаря. Лі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ни, гралися, по смітничку громадили та знайш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и зернятка. От наш горобчик і каж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бчик. </w:t>
      </w:r>
      <w:r>
        <w:rPr>
          <w:sz w:val="28"/>
          <w:szCs w:val="28"/>
        </w:rPr>
        <w:t>( наш ) Мої зернятка! Я знайшов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кар. </w:t>
      </w:r>
      <w:r>
        <w:rPr>
          <w:sz w:val="28"/>
          <w:szCs w:val="28"/>
        </w:rPr>
        <w:t>А чужий собі.</w:t>
      </w:r>
    </w:p>
    <w:p>
      <w:pPr>
        <w:pStyle w:val="Normal"/>
        <w:rPr/>
      </w:pPr>
      <w:r>
        <w:rPr>
          <w:b/>
          <w:sz w:val="28"/>
          <w:szCs w:val="28"/>
        </w:rPr>
        <w:t>Горобчик.</w:t>
      </w:r>
      <w:r>
        <w:rPr>
          <w:sz w:val="28"/>
          <w:szCs w:val="28"/>
        </w:rPr>
        <w:t xml:space="preserve"> ( чужий ) Мої! Мої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кар. </w:t>
      </w:r>
      <w:r>
        <w:rPr>
          <w:sz w:val="28"/>
          <w:szCs w:val="28"/>
        </w:rPr>
        <w:t>І почали битися. Та так 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ться, та так скубуться, аж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гори скачуть, аж пі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з них летить. Бились, б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ки потомились, сіли один проти одного, надулися 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идять та вже й забулися, за що була бійка. Коли зг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ли:</w:t>
      </w:r>
    </w:p>
    <w:p>
      <w:pPr>
        <w:pStyle w:val="Normal"/>
        <w:rPr/>
      </w:pPr>
      <w:r>
        <w:rPr>
          <w:b/>
          <w:sz w:val="28"/>
          <w:szCs w:val="28"/>
        </w:rPr>
        <w:t>Горобці.</w:t>
      </w:r>
      <w:r>
        <w:rPr>
          <w:sz w:val="28"/>
          <w:szCs w:val="28"/>
        </w:rPr>
        <w:t xml:space="preserve"> ( разом ) А де ж наші зернята?</w:t>
      </w:r>
    </w:p>
    <w:p>
      <w:pPr>
        <w:pStyle w:val="Normal"/>
        <w:rPr/>
      </w:pPr>
      <w:r>
        <w:rPr>
          <w:b/>
          <w:sz w:val="28"/>
          <w:szCs w:val="28"/>
        </w:rPr>
        <w:t>Казкар.</w:t>
      </w:r>
      <w:r>
        <w:rPr>
          <w:sz w:val="28"/>
          <w:szCs w:val="28"/>
        </w:rPr>
        <w:t xml:space="preserve"> Зирк, аж зернят вже й не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ворі ходить курка з курчатами квокче та пром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яє.</w:t>
      </w:r>
    </w:p>
    <w:p>
      <w:pPr>
        <w:pStyle w:val="Normal"/>
        <w:rPr/>
      </w:pPr>
      <w:r>
        <w:rPr>
          <w:b/>
          <w:sz w:val="28"/>
          <w:szCs w:val="28"/>
        </w:rPr>
        <w:t>Курка.</w:t>
      </w:r>
      <w:r>
        <w:rPr>
          <w:sz w:val="28"/>
          <w:szCs w:val="28"/>
        </w:rPr>
        <w:t xml:space="preserve"> Дурні бились, а розумні поживились, дурні бились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озумні поживили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бчики. </w:t>
      </w:r>
      <w:r>
        <w:rPr>
          <w:sz w:val="28"/>
          <w:szCs w:val="28"/>
        </w:rPr>
        <w:t>( разом ) Що ти кажеш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рка. </w:t>
      </w:r>
      <w:r>
        <w:rPr>
          <w:sz w:val="28"/>
          <w:szCs w:val="28"/>
        </w:rPr>
        <w:t>Та то я дякую вам, що ви такі дурні! От поки ви зд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ились, то я з моїми курчатами поснідала вашими зе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ятками! Нікому було вас бити  та вчити! Якби вас х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яв у добру науку, то може б, з вас і птахи бул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бчик. </w:t>
      </w:r>
      <w:r>
        <w:rPr>
          <w:sz w:val="28"/>
          <w:szCs w:val="28"/>
        </w:rPr>
        <w:t>( чужий ) Вчи своїх дурних курчат розуму,а з м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й мого розуму д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 пішов геть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бчик. </w:t>
      </w:r>
      <w:r>
        <w:rPr>
          <w:sz w:val="28"/>
          <w:szCs w:val="28"/>
        </w:rPr>
        <w:t>( наш ) замислився. А правда – краще бути розум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м. От курка розумна собі наїлася, а я мушу го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ний сидіт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зкар. </w:t>
      </w:r>
      <w:r>
        <w:rPr>
          <w:sz w:val="28"/>
          <w:szCs w:val="28"/>
        </w:rPr>
        <w:t>Подумав, подумав горобчик, та й став курку проси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бчик. </w:t>
      </w:r>
      <w:r>
        <w:rPr>
          <w:sz w:val="28"/>
          <w:szCs w:val="28"/>
        </w:rPr>
        <w:t>Навчіть мене розуму, пані матус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и ж такі розумні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рка. </w:t>
      </w:r>
      <w:r>
        <w:rPr>
          <w:sz w:val="28"/>
          <w:szCs w:val="28"/>
        </w:rPr>
        <w:t>Е, ні. Вибачай, серденько! Маю я й без тебе клоп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волі, он своїх діточок чималенько, поки то всіх до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ма довести! Шукай собі інших учителів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 пішла курка 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бчик. </w:t>
      </w:r>
      <w:r>
        <w:rPr>
          <w:sz w:val="28"/>
          <w:szCs w:val="28"/>
        </w:rPr>
        <w:t>Ну, що робити? Треба кого іншого питати, бо в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таке не хочу без розуму жит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кар. </w:t>
      </w:r>
      <w:r>
        <w:rPr>
          <w:sz w:val="28"/>
          <w:szCs w:val="28"/>
        </w:rPr>
        <w:t>Полетів горобчик у гай. Бачить на калині зозуля си – дить. От він до неї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бчик. </w:t>
      </w:r>
      <w:r>
        <w:rPr>
          <w:sz w:val="28"/>
          <w:szCs w:val="28"/>
        </w:rPr>
        <w:t>Тітонько, що я вас простиму.Навчіть мене роз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вас же нема своїх дітей, а то курки просив, то в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каже, що в неї й так багато клопо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озуля. </w:t>
      </w:r>
      <w:r>
        <w:rPr>
          <w:sz w:val="28"/>
          <w:szCs w:val="28"/>
        </w:rPr>
        <w:t>Ку – ку, ку – ку! А я от тобі що скажу. Як у мене с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  клопоту нема, то чужого я й сама не хочу! От н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ла б роботи, чужих дітей розуму вчити! Це не мо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іло! А от коли захочеш знати, скільки тобі літ ж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 це я можу тобі сказати. Ку – ку, ку – ку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бчик. </w:t>
      </w:r>
      <w:r>
        <w:rPr>
          <w:sz w:val="28"/>
          <w:szCs w:val="28"/>
        </w:rPr>
        <w:t>Аби ти була жива, а за мене не турбуй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кар. </w:t>
      </w:r>
      <w:r>
        <w:rPr>
          <w:sz w:val="28"/>
          <w:szCs w:val="28"/>
        </w:rPr>
        <w:t>Полетів він геть, аж на болото, а там ходив бузько 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аб лови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бчик. </w:t>
      </w:r>
      <w:r>
        <w:rPr>
          <w:sz w:val="28"/>
          <w:szCs w:val="28"/>
        </w:rPr>
        <w:t>( несміло ).Пане, навчіть мене розуму.Ви ж такі 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умні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зько. </w:t>
      </w:r>
      <w:r>
        <w:rPr>
          <w:sz w:val="28"/>
          <w:szCs w:val="28"/>
        </w:rPr>
        <w:t>Що,що, що? Тікай – но ти поки живий я вашого бр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 !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кар. </w:t>
      </w:r>
      <w:r>
        <w:rPr>
          <w:sz w:val="28"/>
          <w:szCs w:val="28"/>
        </w:rPr>
        <w:t>Горобчик мерщій від нього, ледве живий від стра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ачить він сидить на ріллі ґава і сумує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бчик. </w:t>
      </w:r>
      <w:r>
        <w:rPr>
          <w:sz w:val="28"/>
          <w:szCs w:val="28"/>
        </w:rPr>
        <w:t>Дядино, чого ви так зажурили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Ґава. </w:t>
      </w:r>
      <w:r>
        <w:rPr>
          <w:sz w:val="28"/>
          <w:szCs w:val="28"/>
        </w:rPr>
        <w:t>Сама не знаю, синочку, сама не зна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бчик. </w:t>
      </w:r>
      <w:r>
        <w:rPr>
          <w:sz w:val="28"/>
          <w:szCs w:val="28"/>
        </w:rPr>
        <w:t>Чи не можете, дядиночко, мене розуму навчит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Ґава. </w:t>
      </w:r>
      <w:r>
        <w:rPr>
          <w:sz w:val="28"/>
          <w:szCs w:val="28"/>
        </w:rPr>
        <w:t>Та ні, синочку, я й сама його не маю. А от коли ти в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хочеш, то полети до сови: вона, кажуть, вельми р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умна – розумна, то може вона тобі що порадить. А я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го розуму не дуже, Бог з ни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бчик. </w:t>
      </w:r>
      <w:r>
        <w:rPr>
          <w:sz w:val="28"/>
          <w:szCs w:val="28"/>
        </w:rPr>
        <w:t>Прощавайте, дядин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Ґава. </w:t>
      </w:r>
      <w:r>
        <w:rPr>
          <w:sz w:val="28"/>
          <w:szCs w:val="28"/>
        </w:rPr>
        <w:t>Щасли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кар. </w:t>
      </w:r>
      <w:r>
        <w:rPr>
          <w:sz w:val="28"/>
          <w:szCs w:val="28"/>
        </w:rPr>
        <w:t xml:space="preserve">Полетів горобчик до старого дупла. Бачить справді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идить ґава, та тільки спить.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оробчик. </w:t>
      </w:r>
      <w:r>
        <w:rPr>
          <w:sz w:val="28"/>
          <w:szCs w:val="28"/>
        </w:rPr>
        <w:t>Пані! Чи ви спите? Пані! Пані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( кричить, витріщивши очі ) Га? Що? Х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оробчик. </w:t>
      </w:r>
      <w:r>
        <w:rPr>
          <w:sz w:val="28"/>
          <w:szCs w:val="28"/>
        </w:rPr>
        <w:t>( злякано ). Та це я, горобець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Горобець? Який горобець? Не бачу! І яка вас лиха г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на по дневі носить? Оце напасть! І вдень не даю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нути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кар. </w:t>
      </w:r>
      <w:r>
        <w:rPr>
          <w:sz w:val="28"/>
          <w:szCs w:val="28"/>
        </w:rPr>
        <w:t>І сова знов заснула. Горобчик не смів її  вдруге б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ти. Сів на дубі та й почав ждати ночі. Коли це вж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ло темніти, прокинулась сова та як заведе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Гу – гу – гу! Ти чого ту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бчик. </w:t>
      </w:r>
      <w:r>
        <w:rPr>
          <w:sz w:val="28"/>
          <w:szCs w:val="28"/>
        </w:rPr>
        <w:t>Та я, вибачайте, моя пані, ще зранку тут чидж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І чог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оробчик. </w:t>
      </w:r>
      <w:r>
        <w:rPr>
          <w:sz w:val="28"/>
          <w:szCs w:val="28"/>
        </w:rPr>
        <w:t>Та чекаю, поки ви встанете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Та ж я встала! Ну, чого тобі тре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ого хочеш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бчик. </w:t>
      </w:r>
      <w:r>
        <w:rPr>
          <w:sz w:val="28"/>
          <w:szCs w:val="28"/>
        </w:rPr>
        <w:t>Я хотів би вас просити, вибачайте ласкаво, чи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гли б ви мене розуму навчити. Адже ви такі м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і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а. </w:t>
      </w:r>
      <w:r>
        <w:rPr>
          <w:sz w:val="28"/>
          <w:szCs w:val="28"/>
        </w:rPr>
        <w:t>Не на те я мудра, щоб дурнів розуму навчати! Хто д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нем вродився, той дурнем і згине. Тікай – но ти, я то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л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горобчик втікає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кар. </w:t>
      </w:r>
      <w:r>
        <w:rPr>
          <w:sz w:val="28"/>
          <w:szCs w:val="28"/>
        </w:rPr>
        <w:t>Полетів горобчик світ за очі, десь у гущавину зах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я та там і проспав аж до самого ран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рока. </w:t>
      </w:r>
      <w:r>
        <w:rPr>
          <w:sz w:val="28"/>
          <w:szCs w:val="28"/>
        </w:rPr>
        <w:t xml:space="preserve">Че – че – че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бчик. </w:t>
      </w:r>
      <w:r>
        <w:rPr>
          <w:sz w:val="28"/>
          <w:szCs w:val="28"/>
        </w:rPr>
        <w:t xml:space="preserve">З ким ви, панянко, так розмовляєте?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рока. </w:t>
      </w:r>
      <w:r>
        <w:rPr>
          <w:sz w:val="28"/>
          <w:szCs w:val="28"/>
        </w:rPr>
        <w:t>А тобі що до того? Чи ба який цікавий . А хоч би й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бою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бчик. </w:t>
      </w:r>
      <w:r>
        <w:rPr>
          <w:sz w:val="28"/>
          <w:szCs w:val="28"/>
        </w:rPr>
        <w:t xml:space="preserve">Та я дуже радий, як зі мною. Я б вас просив, мо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анно, щоб ви мене розуму навчи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рока. </w:t>
      </w:r>
      <w:r>
        <w:rPr>
          <w:sz w:val="28"/>
          <w:szCs w:val="28"/>
        </w:rPr>
        <w:t>А навіщо тобі, мій молодчику, розум? Без розуму 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ше в світі жити, та таки й веселіше! А ти, голубчи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іпше красти вчися, от як я, то тоді й розуму не тр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 великого розуму не тяжко й з глузду зсунутися; 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ь поговори зі мною, то я тебе навчу, як і без розу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жити. Че – че – че – че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бчик. </w:t>
      </w:r>
      <w:r>
        <w:rPr>
          <w:sz w:val="28"/>
          <w:szCs w:val="28"/>
        </w:rPr>
        <w:t>А бодай тобі заціпило, скрекотухо! Ото глуш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Цур тобі!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зкар. </w:t>
      </w:r>
      <w:r>
        <w:rPr>
          <w:sz w:val="28"/>
          <w:szCs w:val="28"/>
        </w:rPr>
        <w:t>Зажурився горобчик, поглядає сумно по полю, а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орний крук ходить, та так поваж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бчик. </w:t>
      </w:r>
      <w:r>
        <w:rPr>
          <w:sz w:val="28"/>
          <w:szCs w:val="28"/>
        </w:rPr>
        <w:t>Навчіть мене розуму! Я вже давно його шукаю,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іяк не знайд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к.</w:t>
      </w:r>
      <w:r>
        <w:rPr>
          <w:sz w:val="28"/>
          <w:szCs w:val="28"/>
        </w:rPr>
        <w:t xml:space="preserve"> ( поважно ). Розум, молодче, по дорозі не валяється.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 – то його легко знайти. А я от тобі що скажу: п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іди не знатимеш, то й розуму не матимеш.От тобі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ука. А тепер іди: мене нікол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зкар. </w:t>
      </w:r>
      <w:r>
        <w:rPr>
          <w:sz w:val="28"/>
          <w:szCs w:val="28"/>
        </w:rPr>
        <w:t>Полетів горобчик, засмутився. Більше ні в кого роз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 не питав. Обридло вже. Посумував трохи, а поті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і забув. Не зогледівся як і летечко минуло. Настал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інь з вітрами, дощами, а далі і сніжок став переп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ти. Біда горобчикові: холод, голод. От і почав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обчик до розуму приходити. Почав до інших п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ивлятися. Соломку до соломки складає, гніздеч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виває.Горобці стали його поважати, радитися з ни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зкар. </w:t>
      </w:r>
      <w:r>
        <w:rPr>
          <w:sz w:val="28"/>
          <w:szCs w:val="28"/>
        </w:rPr>
        <w:t>Перезимував він зиму, а на весну вже став великим 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дрим горобцем; сидів він у гніздечку не сам, а з 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бличкою. От виклюнулись гороб’ята – то вже не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уляння було. А вже що господарний був горобець, то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ж сусіди – горобці та знайомі горобчика дивували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іти.   </w:t>
      </w:r>
      <w:r>
        <w:rPr>
          <w:sz w:val="28"/>
          <w:szCs w:val="28"/>
        </w:rPr>
        <w:t>( разо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кі ви, пане сусідонько, мудрі!І де ви того розуму навчили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бчик.</w:t>
      </w:r>
      <w:r>
        <w:rPr>
          <w:sz w:val="28"/>
          <w:szCs w:val="28"/>
        </w:rPr>
        <w:t>« Біда навчила! «</w:t>
      </w:r>
      <w:r>
        <w:rPr>
          <w:b/>
          <w:sz w:val="28"/>
          <w:szCs w:val="28"/>
        </w:rPr>
        <w:t xml:space="preserve"> Казкар. </w:t>
      </w:r>
      <w:r>
        <w:rPr>
          <w:sz w:val="28"/>
          <w:szCs w:val="28"/>
        </w:rPr>
        <w:t>От вам і казочка, а нам бубликів в’яз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57:00Z</dcterms:created>
  <dc:creator>1223</dc:creator>
  <dc:description/>
  <cp:keywords/>
  <dc:language>en-US</dc:language>
  <cp:lastModifiedBy>Admin</cp:lastModifiedBy>
  <cp:lastPrinted>2012-03-12T15:23:00Z</cp:lastPrinted>
  <dcterms:modified xsi:type="dcterms:W3CDTF">2018-02-08T04:07:00Z</dcterms:modified>
  <cp:revision>22</cp:revision>
  <dc:subject/>
  <dc:title>Казкар</dc:title>
</cp:coreProperties>
</file>