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22225</wp:posOffset>
            </wp:positionV>
            <wp:extent cx="2447925" cy="2089150"/>
            <wp:effectExtent l="0" t="0" r="0" b="0"/>
            <wp:wrapTight wrapText="bothSides">
              <wp:wrapPolygon edited="0">
                <wp:start x="-72" y="0"/>
                <wp:lineTo x="-72" y="21443"/>
                <wp:lineTo x="21600" y="2144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Academia Libera;Times New Roman" w:hAnsi="Academia Libera;Times New Roman" w:cs="Academia Libera;Times New Roman"/>
          <w:b/>
          <w:b/>
          <w:color w:val="FF0000"/>
          <w:sz w:val="72"/>
          <w:szCs w:val="72"/>
          <w:lang w:val="uk-UA"/>
        </w:rPr>
      </w:pPr>
      <w:r>
        <w:rPr>
          <w:rFonts w:cs="Academia Libera;Times New Roman" w:ascii="Academia Libera;Times New Roman" w:hAnsi="Academia Libera;Times New Roman"/>
          <w:b/>
          <w:color w:val="FF0000"/>
          <w:sz w:val="72"/>
          <w:szCs w:val="72"/>
          <w:lang w:val="uk-UA"/>
        </w:rPr>
        <w:t>Правила дорожнього руху пам’ятай – життя і здоров</w:t>
      </w:r>
      <w:r>
        <w:rPr>
          <w:rFonts w:cs="Academia Libera;Times New Roman" w:ascii="Academia Libera;Times New Roman" w:hAnsi="Academia Libera;Times New Roman"/>
          <w:b/>
          <w:color w:val="FF0000"/>
          <w:sz w:val="72"/>
          <w:szCs w:val="72"/>
        </w:rPr>
        <w:t>’</w:t>
      </w:r>
      <w:r>
        <w:rPr>
          <w:rFonts w:cs="Academia Libera;Times New Roman" w:ascii="Academia Libera;Times New Roman" w:hAnsi="Academia Libera;Times New Roman"/>
          <w:b/>
          <w:color w:val="FF0000"/>
          <w:sz w:val="72"/>
          <w:szCs w:val="72"/>
          <w:lang w:val="uk-UA"/>
        </w:rPr>
        <w:t>я</w:t>
      </w:r>
      <w:r>
        <w:rPr>
          <w:rFonts w:cs="Academia Libera;Times New Roman" w:ascii="Academia Libera;Times New Roman" w:hAnsi="Academia Libera;Times New Roman"/>
          <w:b/>
          <w:color w:val="FF0000"/>
          <w:sz w:val="72"/>
          <w:szCs w:val="72"/>
        </w:rPr>
        <w:t xml:space="preserve"> </w:t>
      </w:r>
      <w:r>
        <w:rPr>
          <w:rFonts w:cs="Academia Libera;Times New Roman" w:ascii="Academia Libera;Times New Roman" w:hAnsi="Academia Libera;Times New Roman"/>
          <w:b/>
          <w:color w:val="FF0000"/>
          <w:sz w:val="72"/>
          <w:szCs w:val="72"/>
          <w:lang w:val="uk-UA"/>
        </w:rPr>
        <w:t xml:space="preserve"> </w:t>
      </w:r>
    </w:p>
    <w:p>
      <w:pPr>
        <w:pStyle w:val="Normal"/>
        <w:spacing w:lineRule="auto" w:line="288"/>
        <w:jc w:val="center"/>
        <w:rPr>
          <w:rFonts w:ascii="Academia Libera;Times New Roman" w:hAnsi="Academia Libera;Times New Roman" w:cs="Academia Libera;Times New Roman"/>
          <w:b/>
          <w:b/>
          <w:color w:val="FF0000"/>
          <w:sz w:val="72"/>
          <w:szCs w:val="72"/>
          <w:lang w:val="uk-UA"/>
        </w:rPr>
      </w:pPr>
      <w:r>
        <w:rPr>
          <w:rFonts w:cs="Academia Libera;Times New Roman" w:ascii="Academia Libera;Times New Roman" w:hAnsi="Academia Libera;Times New Roman"/>
          <w:b/>
          <w:color w:val="FF0000"/>
          <w:sz w:val="72"/>
          <w:szCs w:val="72"/>
          <w:lang w:val="uk-UA"/>
        </w:rPr>
        <w:t>зберігай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20320</wp:posOffset>
            </wp:positionV>
            <wp:extent cx="2857500" cy="232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ідготував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хователь 10 класу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емет Дмитро Сергійович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: Правила дорожнього руху пам’ятай – життя і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зберігай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поглибити знання учнів про правила дорожнього руху; повторити основні правила пішоходів, велосипедистів, мотоциклістів, пасажирів; ознайомити учнів з правилами переходу дороги за несприятливих умов; сприяти розвитку мислення, мовлення,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, навичок поведінки на дорозі; виховувати повагу до оточуючих, увагу, правила ввічливості, спостережливість, дисциплінованість, відповідальність за збереження власного життя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малюнки, карти «Дорожні знаки», презентація «Правила дорожнього руху».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лан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момент (слово вчителя).</w:t>
      </w:r>
    </w:p>
    <w:p>
      <w:pPr>
        <w:pStyle w:val="Style19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формуванням правил дорожнього руху (робота в групах).</w:t>
      </w:r>
    </w:p>
    <w:p>
      <w:pPr>
        <w:pStyle w:val="Style19"/>
        <w:numPr>
          <w:ilvl w:val="1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групи «Пішоходів».</w:t>
      </w:r>
    </w:p>
    <w:p>
      <w:pPr>
        <w:pStyle w:val="Style19"/>
        <w:numPr>
          <w:ilvl w:val="1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групи «Велосипедистів».</w:t>
      </w:r>
    </w:p>
    <w:p>
      <w:pPr>
        <w:pStyle w:val="Style19"/>
        <w:numPr>
          <w:ilvl w:val="1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групи «Мотоциклістів».</w:t>
      </w:r>
    </w:p>
    <w:p>
      <w:pPr>
        <w:pStyle w:val="Style19"/>
        <w:numPr>
          <w:ilvl w:val="1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групи «Пасажирів».</w:t>
      </w:r>
    </w:p>
    <w:p>
      <w:pPr>
        <w:pStyle w:val="Style19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заходу (загадки).</w:t>
      </w:r>
    </w:p>
    <w:p>
      <w:pPr>
        <w:pStyle w:val="Style19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д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 появою автомобілів, виникло питання, як забезпечити безпеку їх руху та безпеку пішоході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ього були створені правила дорожнього руху, які обов'язкові для виконання всіма учасниками дорожнього руху. Вони встановлюють єдиний порядок руху на всій території України. Виконання цих правил – запорука у збереженні свого життя на дорозі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то ж бере участь у дорожньому русі? Учасни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рожнього руху –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пішохід, водій, пасажир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шохід – особа, яка бере участь у дорожньому русі поза транспортними засобами і не виконує на дорозі будь-яку роботу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 вулиця складається з проїзної частини, узбіччя та тротуар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а частина – це елемент дороги, призначений для руху транспортних засобі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проїзної частини – умовна чи позначена дорожньою розміткою лінія на проїзній частині в місці її прилягання до узбіччя, тротуару, газону, розділювальної смуги, смуги для руху трамваїв тощо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– елемент дороги, призначений для руху пішоходів, який прилягає до проїзної частини або відокремлений від неї газоном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ту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жди прокладають трохи вище, ніж проїзну частину. Чому? Щоб у дощову погоду з них швидше стікала вода до колодязів каналізації. А ще для того, щоб жодна машина випадково не заїхала правими колесами на тротуар і не збила перехожого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шохідна доріжка – це доріжка з покриттям, яка призначена для руху пішоході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ій – особа, яка бере участь в дорожньому русі при керуванні механічними транспортними засобам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ій транспортного засобу, що наближається до нерегульованого пішохідного переходу , на якому перебувають пішоходи, повинен зменшити швидкість, а в разі потреби зупинитися, щоб пропустити пішоходів, для яких може бути створена перешкода чи небезпе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наєте ви, що будь-яке місто чи селище, як наше, розмовляє з транспортом і пішоходами? І водії транспорту, і пішоходи бачать мову вулиці. Ця мова виражена за допомогою Дорожніх знаків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жні знаки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у правила єдині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повинні поважати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 їх усі повинні –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рослі, і малята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друг наш – знак дорожній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иться не так собі,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дружиться з ним кожен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е він тобі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трапилося всяке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увати треба знаки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розі небезпечно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обачним буть доречно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у правила єдині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ти їх усі повинні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нуватимуть їх люди –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ізь тоді порядок буде!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е можемо уявити свого життя без транспорту, без доріг, пішохідних переходів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валося б, транспорт – наш вірний друг! Але, забуваючи про власну безпеку, нехтуючи правилами дорожнього руху, люди можуть стати жертвою своєї необдуманої поведінки. Адже транспорт може бути небезпечним, якщо не знаєш правил дорожнього руху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, давайте будемо максимально уважними і, хто знає – повторить ПДР, а хто не знає – вивчить разом з нами!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даю слово моїм помічникам і разом з ними все згадаємо!</w:t>
      </w:r>
    </w:p>
    <w:p>
      <w:pPr>
        <w:pStyle w:val="Style1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групах.</w:t>
      </w:r>
    </w:p>
    <w:p>
      <w:pPr>
        <w:pStyle w:val="Style19"/>
        <w:numPr>
          <w:ilvl w:val="1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групи «Пішоході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ішоходи повинні ходити тротуарами або пішохідними доріжками, а за їх відсутності - велосипедними доріжками або в один ряд по узбіччю дороги, назустріч руху транспортних засобів. При цьому необхідно бути особливо обережним та не створювати перешкод іншим учасникам рух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, які мають розділову смугу, а також на дорогах поза населеними пунктами, можна рухатися по зовнішньому краю проїжджої частини назустріч руху транспортних засобів</w:t>
      </w:r>
    </w:p>
    <w:p>
      <w:pPr>
        <w:pStyle w:val="Style19"/>
        <w:spacing w:lineRule="auto" w:line="288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про дорожній рух та Правил дорожнього руху пішохід має перевагу перед транспортними засобами при переході проїжджої частини визначеними пішохідними переходами, що не регулюються, а також тими переходами, що регулюються, за наявності відповідного сигналу світлофора або регулювальника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шоходи повинні переходити проїжджу частину вулиці по пішохідних переходах. Переходи бувають наземні, підземні, надземні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емні – це ділянка проїжджої частини. Надземні – це перехід над проїжджою частиною. Підземні – перехід під проїжджою частиною.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ють діти всі, напевно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ід бува підземний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землею люди йдуть –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езпечна їхня путь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і біжать машини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їжджають без упину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низу йде пішохід –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зручний перехід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стрічає всіх привітно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ть вдень горить тут світло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в зоні нема переходу, дозволяється переходити дорогу під прямим кутом у місцях, де дорогу добре видно в обидва боки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шоходи, які не встигли закінчити перехід, повинні перебувати на острівці безпеки або лінії, що розділяє транспортні потоки протилежних напрямків, і можуть продовжити перехід лише тоді, коли переконаються в безпеці подальшого руху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є світлофор, треба керуватися його сигналами. Переходячи вулицю, треба подивитися ліворуч, а потім, дійшовши до середини, - праворуч.</w:t>
      </w:r>
    </w:p>
    <w:p>
      <w:pPr>
        <w:pStyle w:val="Normal"/>
        <w:spacing w:lineRule="auto" w:line="288" w:before="0" w:after="0"/>
        <w:ind w:left="3537" w:firstLine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офор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ходиш вулицю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зі зупинись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ерш за все уважно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ене подивись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шлях вкажу надійний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небезпек нема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кольорове око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маю недарма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воно і мружиться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и я не сплю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алими дітьми в хованки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гратись не люблю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я суворий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риманий завжди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лейбуси, машини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жать сюди й туди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влюсь червоним оком –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ю спинитись я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е мені потрібно –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итримка твоя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блисне жовте око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ти не поспішай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жовтий – не зелений: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апиш під трамвай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 – і зелений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но замигтів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колір найдобріший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ливої путі!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Але ж у нас немає світлофорів. Ми їх бачимо лише на малюнках. Як же без допомоги світлофора перейти вулицю?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 тут нам стане в пригоді всім відома зебра, або, як її ще звуть, - наземний перехід. 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а коник полосатий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розі коло хати?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ебра», кажуть, уляглась – 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кіля вона взялась?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ебра» в нас на переході – 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иє така в природі?!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жами населених пунктів пішоходи, що пересуваються по узбіччю чи краю проїзної частини, повинні йти назустріч руху транспортних засобі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 уважним треба бути, проходячи повз провулок чи ворота, звідки в будь-який момент може виїхати транспорт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улиця з одностороннім рухом, дивись або ліворуч або праворуч, бо транспорт їде в одному напрямк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А тепер давайте, любі друзі, розкажемо нашим слухачам про особливості руху пішоходів за складних дорожніх умов. Що ми можемо віднести до несприятливих умов? Звісно, це туман, опади, ожеледь, темряв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 слизькій чи мокрій дорозі значно погіршується гальмовий шлях будь-якого із транспортних засобів, це може призвести до наїзду на пішоходів. Окрім того, пішоходів може засліпити світло фар автомобілів. Щоб уникнути травмування, необхідно:</w:t>
      </w:r>
    </w:p>
    <w:p>
      <w:pPr>
        <w:pStyle w:val="Style19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одити тільки тоді, коли впевнений, що транспорт знаходиться на достатній відстані;</w:t>
      </w:r>
    </w:p>
    <w:p>
      <w:pPr>
        <w:pStyle w:val="Style19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ожна переходити дорогу в місцях, де вона має круті повороти;</w:t>
      </w:r>
    </w:p>
    <w:p>
      <w:pPr>
        <w:pStyle w:val="Style19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емний час потурбуватися, щоб виділити себе на проїжджій частині чи узбіччі (блискучі предмети, предмети білого кольору)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ереході дороги в умовах недостатньої видимості необхідно оцінити дорожню ситуацію ліворуч і праворуч. І тільки, переконавшись у безпеці, переходити дорогу.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еході біля світлофору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 дотримуйся дуже суворо: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ліворуч ти подивись.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є машин? – То йди, не барись!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йти теж маєш право!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ашин немає справа!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є будь-яка дитина: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ти не можна, де машини.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Коля і Тамара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дуть собі по тротуару.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туари це доріжки,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о них ідемо пішки.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, хто тротуаром ходить, 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ться просто – пішоход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Я дуже вдячна групі «Пішоходів» за виступ. І тепер надаю слово іншим учасникам дорожнього руху. Прошу – група «Велосипедистів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1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групи «Велосипедистів»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їзди на велосипеді не варто дуже сильно триматися за кермо, дивитися треба не на колесо, а метрів на 5-6 уперед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хатись на дорозі на велосипеді дозволяється особам, які досягли 14-річного віку. Велосипеди мають бути обладнані звуковим сигналом і світловідбивачами. Для руху затемна – включати ліхтар (фару). Водії велосипедів, рухаючись групами, повинні їхати один за одним, щоб не заважати іншим учасникам руху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лосипедистам забороняється: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вати велосипедом з несправним гальмом;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атись по дорогах для автомобілів, якщо поруч є велосипедна доріжка;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атись по тротуарах і пішохідних доріжках (крім дітей до 7и років під наглядом дорослих);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здити, не тримаючись за кермо, знімати ноги з педал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Естафету тепер віддаємо групі «Мотоциклістів» і їхньому виступ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1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групи «Мотоциклістів»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правління мотоциклом допускаються особи, які досягли 16-річного віку й мають посвідчення на право управління мотоциклом. Особі, яка навчається управлінню мотоциклом, повинно виповнитись не менше 14 років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ила для мотоциклістів: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виїздом перевірити гальма, звукову та світлову сигналізацію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правил дорожнього руху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усі затемна необхідно включати фари, стежити, щоб світловідбиваючі деталі були чистими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увати швидкість на дорозі, укритій піском, льодом чи снігом, на спуску, якщо не зрозуміла поведінка іншого воді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І ще у нас бажають виступити «Пасажири» і розповісти про особливості дорожнього руху  з їхнього бок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1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групи «Пасажирів»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чікувати транспорт треба у призначеному місці. Якщо ж його немає, слід очікувати на тротуарі чи на узбіччі. Не можна стояти спиною до транспорту, що наближається. Небезпечно стояти в першому ряді: коли до зупинки підходить транспорт, юрба може виштовхнути під колеса. Не можна намагатись увійти у транспорт, що вже відходить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ходу з транспорту не слід поспішати відразу переходити на другий бік вулиці, краще зачекати, доки транспорт від'їде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ку й висадку пасажирам дозволяється здійснювати після зупинки транспортного засобу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ити у транспортний засіб можна тільки в тому випадку, якщо він остаточно зупинився, і тільки з того боку тротуару чи узбіччя проїжджої частини. Протягом темного часу доби слід уникати порожніх зупинок. Очікувати транспорт краще в багатолюдних місцях, на добре освітленій зупинці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алоні передбачено все необхідне. Є аварійні та запасні виходи, вогнегасники, аптечка. Стоячи у транспорті, необхідно надійно триматися за поручні чи спеціальні ручки. Це допоможе не впасти під час гальмування. Стояти в салоні краще обличчям у бік руху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громадському транспорті можуть бути злодії. Щоб не стати їх жертвою, треба тримати на очах свій портфель чи сумку, треба бути уважним, особливо при виході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заняття (загадки).</w:t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Хто від нещасть застерігає, 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 нам завжди допомагає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к, щоб не трапилось біди,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ім дорогу перейти?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тебе світить і для мене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ервоне око та зелене.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ртує завжди він, моргає,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іколи він не спочиває.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ранці, вдень, в вечірню пору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і люди вдячні …(світлофору).</w:t>
      </w:r>
    </w:p>
    <w:p>
      <w:pPr>
        <w:pStyle w:val="Style19"/>
        <w:spacing w:lineRule="auto" w:line="288" w:before="0" w:after="0"/>
        <w:ind w:left="24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оять вони всі при дорозі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могти людині в змозі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юди – близько і далеко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ійні сторожі безпеки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ні із них нам сповіщають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 інші – щось забороняють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переджають нас завжди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би не трапилось біди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ртують на узбіччях тихо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ерігають нас від лиха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и тільки будь уважним дуже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Їх слухайся, шановний друже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е знає кожен, знає всякий –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ід поважать дорожні … (знаки)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дорозі звір лежить: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ь у смужку, ніби спить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степу він народився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 у місті нам згодився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ього звіра звати «зебра»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нього є смугасті ребра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нає кожний пішохід –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е безпечний … (перехід)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ротуаром йдуть малята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ваві хлопчики й дівчата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 кричать і не пустують –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уже ввічливо крокують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импатичні всі на вроду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ші дітки - … (пішоходи)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 побачили с тобою,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одною лиш рукою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ільки жезла він підняв –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нтажівку вмить спиняв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ж це за силач такий?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е, шановні, … (постовий)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 правдиво вам скажу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ім я місце це вкажу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рузі, слово честі, -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 схрестилися дороги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ух порядок має строгий –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м і … (перехрестя).</w:t>
      </w:r>
    </w:p>
    <w:p>
      <w:pPr>
        <w:pStyle w:val="Style19"/>
        <w:spacing w:lineRule="auto" w:line="288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вісти своїм меншим братикам і сестричкам про правила дорожнього руху.</w:t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ia Liber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30:00Z</dcterms:created>
  <dc:creator>Lapochka</dc:creator>
  <dc:description/>
  <dc:language>en-US</dc:language>
  <cp:lastModifiedBy>Пк</cp:lastModifiedBy>
  <dcterms:modified xsi:type="dcterms:W3CDTF">2018-02-18T16:30:00Z</dcterms:modified>
  <cp:revision>2</cp:revision>
  <dc:subject/>
  <dc:title/>
</cp:coreProperties>
</file>