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TM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водолазька гімназі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ововодолаз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04406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рок з волейболу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color w:val="FF0000"/>
          <w:sz w:val="44"/>
          <w:szCs w:val="44"/>
          <w:lang w:val="uk-UA"/>
        </w:rPr>
        <w:t>«Подорож по країнах зародження волейболу»</w:t>
      </w:r>
      <w:r>
        <w:rPr>
          <w:b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ля учнів 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uk-UA"/>
        </w:rPr>
        <w:t xml:space="preserve"> клас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Розробив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учитель фізичної культур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кваліфікаційна категорі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sz w:val="32"/>
          <w:szCs w:val="32"/>
          <w:lang w:val="uk-UA"/>
        </w:rPr>
        <w:t>«спеціаліст І категорії» Курило Д.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а Водолага 201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РОК-ПОДОРОЖ  з фізичної культури      9    клас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ата:        .2018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ісце проведення: спортивна зал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: «Волейбол»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ередачі м’яча з верху та знизу, подачі м'яча на точ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 поглибити знання з модуля волейбол, продовжити формувати навички  з техніки передачі м’яча зверху та знизу, вчити виконувати вправи з подачі м’яча на точність; розвивати  в учнів загальну  витривалість, спритність, координацію рухів;  забезпечити оновлення рухової пам'яті шляхом повторення отриманих навичок і умінь, створювати умови для самостійного розвитку кондиційних якостей, виховувати розуміння необхідності занять фізичною культурою, формувати здоров'язбережувальні компетенції.</w:t>
      </w:r>
    </w:p>
    <w:p>
      <w:pPr>
        <w:pStyle w:val="Normal"/>
        <w:ind w:left="1980" w:hanging="19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урок вивчення нового матеріалу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олейбольні  м'ячі, секундомір, свисток, проект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навча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ровий, метод змагання, наочний,  робота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року:</w:t>
      </w:r>
    </w:p>
    <w:p>
      <w:pPr>
        <w:pStyle w:val="Style14"/>
        <w:autoSpaceDE w:val="false"/>
        <w:rPr/>
      </w:pPr>
      <w:r>
        <w:rPr>
          <w:sz w:val="28"/>
          <w:szCs w:val="28"/>
          <w:lang w:val="uk-UA"/>
        </w:rPr>
        <w:t>1. Закріплення отриманих учнями умінь і навичок з техніки передачі м'яча  зверху та знизу.</w:t>
      </w:r>
    </w:p>
    <w:p>
      <w:pPr>
        <w:pStyle w:val="Style14"/>
        <w:autoSpaceDE w:val="false"/>
        <w:rPr/>
      </w:pPr>
      <w:r>
        <w:rPr>
          <w:sz w:val="28"/>
          <w:szCs w:val="28"/>
          <w:lang w:val="uk-UA"/>
        </w:rPr>
        <w:t>2. Закріплення подачі м'яча на точність.</w:t>
      </w:r>
    </w:p>
    <w:p>
      <w:pPr>
        <w:pStyle w:val="Style14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виток в учнів загальної витривалості засобами спеціальних вправ й навчальної гри у волейбол.</w:t>
      </w:r>
    </w:p>
    <w:p>
      <w:pPr>
        <w:pStyle w:val="Style14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в учнів навичок здорового способу життя.</w:t>
      </w:r>
    </w:p>
    <w:p>
      <w:pPr>
        <w:pStyle w:val="Style14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ховання морально-вольових якостей: патріотизму, любові до рідної України, дружби, взаємодопомоги, відповідальності за свою команд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0"/>
        <w:gridCol w:w="992"/>
        <w:gridCol w:w="4111"/>
      </w:tblGrid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58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ідготовча частина </w:t>
            </w:r>
            <w:r>
              <w:rPr>
                <w:sz w:val="28"/>
                <w:szCs w:val="28"/>
                <w:lang w:val="uk-UA"/>
              </w:rPr>
              <w:t>15 хв.</w:t>
            </w:r>
          </w:p>
        </w:tc>
      </w:tr>
      <w:tr>
        <w:trPr>
          <w:trHeight w:val="19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учнів до уроку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♪ </w:t>
            </w:r>
            <w:r>
              <w:rPr>
                <w:b/>
                <w:sz w:val="28"/>
                <w:szCs w:val="28"/>
                <w:lang w:val="uk-UA"/>
              </w:rPr>
              <w:t>Під музичний супровід входять д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а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Шик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ьогодні урок фізкультури проводитиму у</w:t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lang w:val="uk-UA"/>
              </w:rPr>
              <w:t>вас я, Курило Дмитро Вікторович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б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Здача рапорт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)Привітання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Доброго дня, юні волейболісти</w:t>
            </w:r>
            <w:r>
              <w:rPr>
                <w:sz w:val="28"/>
                <w:szCs w:val="28"/>
                <w:u w:val="single"/>
                <w:lang w:val="uk-UA"/>
              </w:rPr>
              <w:t>!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● </w:t>
            </w:r>
            <w:r>
              <w:rPr>
                <w:b/>
                <w:sz w:val="28"/>
                <w:szCs w:val="28"/>
                <w:lang w:val="uk-UA"/>
              </w:rPr>
              <w:t>Модуль уроку: Волейб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домлення теми, мети уроку. Мотивація навчальної діяльності учнів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- Сьогодні на уроці ми  відпрацьовуватимемо вправи з м’ячем, а саме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 техніки передачі м’яча зверху та знизу. Закріплення подачі м'яча на точні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е, окрім цього, ми поговоримо про історію гри «Волейбол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 xml:space="preserve">- а що ви очікуєте від сьогоднішнього уроку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60" w:hanging="1160"/>
              <w:rPr/>
            </w:pPr>
            <w:r>
              <w:rPr>
                <w:b/>
                <w:sz w:val="32"/>
                <w:szCs w:val="32"/>
                <w:lang w:val="uk-UA"/>
              </w:rPr>
              <w:t>Інструктаж з  безпеки життєдіяльності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Діти у вас повинна бути спортивна, зручна форма та взуття на гумовій м'якій  підошв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гті коротко підстрижені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На одязі не повинно бути металевих гачків, пряж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ся повинно бути заколоте чи зібран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рушувати поведінку на уроці, не штовхатися, не ставити підніжку та не брати інвентар без дозволу в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b/>
                <w:sz w:val="32"/>
                <w:szCs w:val="32"/>
                <w:lang w:val="uk-UA"/>
              </w:rPr>
              <w:t>Перевірка чс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-    </w:t>
            </w:r>
            <w:r>
              <w:rPr>
                <w:i/>
                <w:sz w:val="28"/>
                <w:szCs w:val="28"/>
                <w:lang w:val="uk-UA"/>
              </w:rPr>
              <w:t>хто себе погано почуває – відпочиньт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◘  </w:t>
            </w:r>
            <w:r>
              <w:rPr>
                <w:sz w:val="28"/>
                <w:szCs w:val="28"/>
                <w:lang w:val="uk-UA"/>
              </w:rPr>
              <w:t xml:space="preserve">Діти! Ми з вами живемо в прекрасній країні з мелодійною  назвою – Україна! В як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дять безліч спортивних ігор, а саме сьогоднішня наша тема урок подорож по країнах виникнення волейбол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Спробуємо відтворити деякі матеріали:(відео слайд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торія створення(запитат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гри (запитати)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чи хотіли б ви взяти участь у  таких змаганнях? Позмагатися з кращими    волейбольними  командами .</w:t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ож, зараз я вам пропоную спробувати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  <w:lang w:val="uk-UA"/>
              </w:rPr>
              <w:t>стати справжніми волейболістами! Та відчути: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  <w:lang w:val="uk-UA"/>
              </w:rPr>
              <w:t>як вони готуються, тренуються та змагаються з іншими командами!</w:t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готові ви зараз показати свою спритність,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  <w:lang w:val="uk-UA"/>
              </w:rPr>
              <w:t>винахідливість та жагу до перемоги!?</w:t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на початку уроку нам треба розім'яти</w:t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ої м'язи. Професійні волейболісти теж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вжди  перед початком матчу   розминаються. Вони бігають та виконують різні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  <w:lang w:val="uk-UA"/>
              </w:rPr>
              <w:t>вправи на гнучкість та швидкість!</w:t>
            </w:r>
          </w:p>
          <w:p>
            <w:pPr>
              <w:pStyle w:val="Normal"/>
              <w:ind w:left="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готові розпочати!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 </w:t>
            </w:r>
            <w:r>
              <w:rPr>
                <w:b/>
                <w:sz w:val="32"/>
                <w:szCs w:val="32"/>
                <w:lang w:val="uk-UA"/>
              </w:rPr>
              <w:t>Різновиди ходьб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Клас! Праворуч!  Кроком руш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на носочках, руки на поясі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на п'ятах, руки за голову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на внутрішньому боці ступні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на зовнішньому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 </w:t>
            </w:r>
            <w:r>
              <w:rPr>
                <w:b/>
                <w:sz w:val="32"/>
                <w:szCs w:val="32"/>
                <w:lang w:val="uk-UA"/>
              </w:rPr>
              <w:t>Різновиди біг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бігом руш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приставними правим боком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лівим боко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хресним бігом правим боком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лівим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- спиною вперед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стрибками, ноги нарізно – разом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із закиданням гомілок назад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підскоки з круговими махами рук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 </w:t>
            </w:r>
            <w:r>
              <w:rPr>
                <w:b/>
                <w:sz w:val="32"/>
                <w:szCs w:val="32"/>
                <w:lang w:val="uk-UA"/>
              </w:rPr>
              <w:t>Загально-розвивальні вправ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кроком! Вдих – видих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біг через перешкоду підстрибування   торкнутись м'я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біля сітки шаг блок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імітація подача м'яча шаг блокування по к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-дві шеренги передачі м'яча правою, лівою рукою,двома руками, та ногами з низу у ру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кидання м’яча двома ногами зниз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одьба,  вдих  видих</w:t>
            </w:r>
            <w:r>
              <w:rPr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 зараз увага на  екран! До вашої уваг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олейбольні команди.  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Перегляд слайдів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30 сек.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30 сек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х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2х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 на зовнішній вигляд учнів і  самопочуття.</w: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firstLine="74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итати про підготовчу та спеціальну медичну гру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самопочуття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ти, розповіс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оста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 низькою фізичною підготовленістю переходять на ходьбу по меншому колу (коли втомлятьс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равильним виконанням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2026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новна частина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 xml:space="preserve"> х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Перевірка чс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Продовжуємо наше змаг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sz w:val="28"/>
                <w:szCs w:val="28"/>
                <w:lang w:val="uk-UA"/>
              </w:rPr>
              <w:t xml:space="preserve">Ми з вами розім'ялися, тепер переходимо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пеціальних вправ волейболістів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b/>
                <w:sz w:val="32"/>
                <w:szCs w:val="32"/>
                <w:lang w:val="uk-UA"/>
              </w:rPr>
              <w:t>Вправи в парах, трійках з м'ячем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вишикувати  клас у дві або три колони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ставши в трійки в положенні стійки захисника, по сигналу </w:t>
            </w:r>
            <w:r>
              <w:rPr>
                <w:sz w:val="28"/>
                <w:szCs w:val="28"/>
              </w:rPr>
              <w:t>переда</w:t>
            </w:r>
            <w:r>
              <w:rPr>
                <w:sz w:val="28"/>
                <w:szCs w:val="28"/>
                <w:lang w:val="uk-UA"/>
              </w:rPr>
              <w:t>чі  м'яча своєму однокласнику який стоїть навпроти, а  він іншому назад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61565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ставши в трійки в положен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ійки захисника,  по сигналу </w:t>
            </w:r>
            <w:r>
              <w:rPr>
                <w:sz w:val="28"/>
                <w:szCs w:val="28"/>
              </w:rPr>
              <w:t>переда</w:t>
            </w:r>
            <w:r>
              <w:rPr>
                <w:sz w:val="28"/>
                <w:szCs w:val="28"/>
                <w:lang w:val="uk-UA"/>
              </w:rPr>
              <w:t>чі  м'яча своєму однокласнику і міняєтесь місц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накидування м'яча партнеру з верху і відбивання у нижній стійці волейболіс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підкидання м'яча над сіткою та передача м'яча в перед(в двійках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підкидання м'яча  в перед до лінії та діставання  його руками наз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b/>
                <w:sz w:val="32"/>
                <w:szCs w:val="32"/>
                <w:lang w:val="uk-UA"/>
              </w:rPr>
              <w:t>Клас! Шикуйсь! Рівняйсь, струнко</w:t>
            </w:r>
            <w:r>
              <w:rPr>
                <w:sz w:val="32"/>
                <w:szCs w:val="32"/>
                <w:lang w:val="uk-UA"/>
              </w:rPr>
              <w:t>!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●  </w:t>
            </w:r>
            <w:r>
              <w:rPr>
                <w:sz w:val="36"/>
                <w:szCs w:val="36"/>
                <w:lang w:val="uk-UA"/>
              </w:rPr>
              <w:t>Молодці! Всі добре старалися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b/>
                <w:sz w:val="32"/>
                <w:szCs w:val="32"/>
                <w:lang w:val="uk-UA"/>
              </w:rPr>
              <w:t>Перевірка чсс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Юні волейболісти! Ми з вами тренувалися, повторювали та закріплювали пройдений матеріа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А зараз прийшов час  до гри!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Хто заб’є більше м'яч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ілимось на дві команди червоні футболки з ліва а жовті з права від сітк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чотири подачі м'яча робить кожна команда на другу половину майданчика, та команда яка заб’є більше м'ячів перемогл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Волейбол без прави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манд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грають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ідразу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двома м’ячами, на чиєму боці опиняться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ідразу два м’ячі, той втрачає очко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х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х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30 сек. Хто себе погано почуває, відпочити. Звернути увагу на самопочуття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413635" cy="1231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12010" cy="1181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218690" cy="1313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20265" cy="1173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073275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ключна частина.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хв.</w:t>
            </w:r>
          </w:p>
        </w:tc>
      </w:tr>
      <w:tr>
        <w:trPr>
          <w:trHeight w:val="1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</w:t>
            </w:r>
            <w:r>
              <w:rPr>
                <w:b/>
                <w:sz w:val="32"/>
                <w:szCs w:val="32"/>
                <w:lang w:val="uk-UA"/>
              </w:rPr>
              <w:t>Шик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</w:t>
            </w:r>
            <w:r>
              <w:rPr>
                <w:b/>
                <w:sz w:val="32"/>
                <w:szCs w:val="32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спокійна ходьба зі змахами ру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 </w:t>
            </w:r>
            <w:r>
              <w:rPr>
                <w:b/>
                <w:sz w:val="32"/>
                <w:szCs w:val="32"/>
                <w:lang w:val="uk-UA"/>
              </w:rPr>
              <w:t>Перевірка чс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</w:t>
            </w:r>
            <w:r>
              <w:rPr>
                <w:b/>
                <w:sz w:val="32"/>
                <w:szCs w:val="32"/>
                <w:lang w:val="uk-UA"/>
              </w:rPr>
              <w:t>Підбиття підсумків уроку</w:t>
            </w:r>
            <w:r>
              <w:rPr>
                <w:sz w:val="28"/>
                <w:szCs w:val="28"/>
                <w:lang w:val="uk-UA"/>
              </w:rPr>
              <w:t>: «Отже, діти, сьогодні на уроці ми побували в ролі професійних футболістів, дізналися, як вони тренуються та розминаютьс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Чи справдились ваші очікування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● </w:t>
            </w:r>
            <w:r>
              <w:rPr>
                <w:b/>
                <w:sz w:val="32"/>
                <w:szCs w:val="32"/>
                <w:lang w:val="uk-UA"/>
              </w:rPr>
              <w:t>Виставлення оцінок за урок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і діти добре старалися,  підбиття підсумків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Домашнє завдання</w:t>
            </w:r>
            <w:r>
              <w:rPr>
                <w:sz w:val="32"/>
                <w:szCs w:val="32"/>
                <w:lang w:val="uk-UA"/>
              </w:rPr>
              <w:t>: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відпрацьовувати техніку прийому м'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Я отримав задоволення від уроку!, а в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якую всім за співпрацю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</w:t>
            </w:r>
            <w:r>
              <w:rPr>
                <w:b/>
                <w:sz w:val="28"/>
                <w:szCs w:val="28"/>
                <w:lang w:val="uk-UA"/>
              </w:rPr>
              <w:t>Вихід із спортивного зал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е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с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30 секунд. Звернути увагу на самопочуття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музичний супровід діти виходять із спортивної зали.            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br w:type="textWrapping" w:clear="all"/>
      </w:r>
    </w:p>
    <w:p>
      <w:pPr>
        <w:pStyle w:val="Normal"/>
        <w:ind w:left="1620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2:00Z</dcterms:created>
  <dc:creator>Руденко О.В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физкультура разработка урока школа учитель</cp:keywords>
  <dc:language>en-US</dc:language>
  <cp:lastModifiedBy>Пользователь Windows</cp:lastModifiedBy>
  <cp:lastPrinted>2008-10-24T15:13:00Z</cp:lastPrinted>
  <dcterms:modified xsi:type="dcterms:W3CDTF">2018-02-07T15:27:00Z</dcterms:modified>
  <cp:revision>107</cp:revision>
  <dc:subject>Розробка уроку фізкультури з футболу у 7 класі Козацькому роду - нема переводу</dc:subject>
  <dc:title>Розробка уроку фізкультури з футболу у 7 класі Козацькому роду - нема перев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