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Яке частування таке й дякування». І. Я. Франко «Лисичка та Журавель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йомити дітей з українською народною казкою «Лисичка та                 Журавель». Вчити виразно інтонувати казку, правильно читати в особах, аналізувати казкові сюжети, розкривати мотиви вчинків дійових осіб, риси їх характерів. Розвивати зв’язне мовлення учнів, критичне мислення, збагачувати словниковий запас. Виховувати почуття дружби, доброзичливого ставлення до людей.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блиці для читання, макет казкового журналу «Як посолиш, так і їстимеш», чоловічки (сині, жовті, червоні), картки із завданнями для роботи в групах,  малюнки тварин, картки з шифрограми, малюнки до казки «Лисичка та Журавель», набір рукавичок (казкові герої).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урок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я  класу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 урок цікавий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н гостей зібрав ласкавих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рнімося обличчям до гостей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І лагідно промовим: «Добрий день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t>»</w:t>
      </w:r>
    </w:p>
    <w:p>
      <w:pPr>
        <w:pStyle w:val="Style14"/>
        <w:shd w:fill="FFFFFF" w:val="clear"/>
        <w:spacing w:before="0" w:after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ьогодні я запрошую вас до чарівної</w:t>
      </w:r>
      <w:r>
        <w:rPr>
          <w:sz w:val="28"/>
          <w:szCs w:val="28"/>
          <w:lang w:val="uk-UA"/>
        </w:rPr>
        <w:t xml:space="preserve"> казк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Учень.  </w:t>
      </w:r>
      <w:r>
        <w:rPr>
          <w:sz w:val="28"/>
          <w:szCs w:val="28"/>
        </w:rPr>
        <w:t>Казок країна чарівн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ості нас чека вона,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ож, часу не гаймо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У подорож рушаймо!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ІІ. Мовленнєва розми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Emphasis"/>
          <w:rFonts w:cs="inherit;Times New Roman" w:ascii="inherit;Times New Roman" w:hAnsi="inherit;Times New Roman"/>
          <w:b/>
          <w:bCs/>
          <w:sz w:val="28"/>
          <w:szCs w:val="28"/>
        </w:rPr>
        <w:t>Вправи для розвитку дихання і зорового сприйняття</w:t>
      </w:r>
    </w:p>
    <w:p>
      <w:pPr>
        <w:pStyle w:val="Normal"/>
        <w:shd w:fill="FFFFFF" w:val="clear"/>
        <w:ind w:left="1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inherit;Times New Roman" w:ascii="inherit;Times New Roman" w:hAnsi="inherit;Times New Roman"/>
          <w:sz w:val="28"/>
          <w:szCs w:val="28"/>
        </w:rPr>
        <w:t>Заглянемо у віконечко до Казки. Не піднімаючи голівки подивимось вгору, вниз, вправо, вліво.</w:t>
      </w:r>
      <w:r>
        <w:rPr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А щоб, вона нас </w:t>
      </w:r>
      <w:r>
        <w:rPr>
          <w:sz w:val="28"/>
          <w:szCs w:val="28"/>
          <w:lang w:val="uk-UA"/>
        </w:rPr>
        <w:t xml:space="preserve">не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помітила, загасимо свічечку. Казка дуже гостинна. </w:t>
      </w:r>
      <w:r>
        <w:rPr>
          <w:sz w:val="28"/>
          <w:szCs w:val="28"/>
          <w:lang w:val="uk-UA"/>
        </w:rPr>
        <w:t>Вона п</w:t>
      </w:r>
      <w:r>
        <w:rPr>
          <w:rFonts w:cs="inherit;Times New Roman" w:ascii="inherit;Times New Roman" w:hAnsi="inherit;Times New Roman"/>
          <w:sz w:val="28"/>
          <w:szCs w:val="28"/>
        </w:rPr>
        <w:t>ригостила на</w:t>
      </w:r>
      <w:r>
        <w:rPr>
          <w:sz w:val="28"/>
          <w:szCs w:val="28"/>
          <w:lang w:val="uk-UA"/>
        </w:rPr>
        <w:t xml:space="preserve">с смачним варенням та гарячим чаєм, </w:t>
      </w:r>
      <w:r>
        <w:rPr>
          <w:rFonts w:cs="inherit;Times New Roman" w:ascii="inherit;Times New Roman" w:hAnsi="inherit;Times New Roman"/>
          <w:sz w:val="26"/>
          <w:szCs w:val="26"/>
        </w:rPr>
        <w:t>охолоди</w:t>
      </w:r>
      <w:r>
        <w:rPr>
          <w:sz w:val="26"/>
          <w:szCs w:val="26"/>
          <w:lang w:val="uk-UA"/>
        </w:rPr>
        <w:t>мо йог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юхойм</w:t>
      </w:r>
      <w:r>
        <w:rPr>
          <w:sz w:val="26"/>
          <w:szCs w:val="26"/>
        </w:rPr>
        <w:t>о квіточку</w:t>
      </w:r>
      <w:r>
        <w:rPr>
          <w:sz w:val="28"/>
          <w:szCs w:val="28"/>
        </w:rPr>
        <w:t>, яка стоїть на столі Казки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 Мотивація навчальної діяльності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Бесі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зок чимало є на світі – і веселих, і сумних. Із перших днів дитинства нас супроводжують казкові герої. Хто вам читав казк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звіть свої улюблені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від якого слова утворилося слово каз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 слова казат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Актуалізація опорних знан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то такий казкар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юдина, яка складає казк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 З яким казкарем познайомились нещодавно?(І. Я. Франк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каз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е розповідь про незвичайні, фантастичні події. Кінцівка переважно оптимістична: добро перемагає  зл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Чим казка відрізняється від оповіданн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казці відбуваються події, яких не може бути в житті).</w:t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 Які види казок ви знаєте? Чим вони відрізняються? (В народних казках – автор  народ, у літературних автор конкретна особа.)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Оголошення теми, мети уро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Інтерактивна вправа «Мозковий штурм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саме час звернути увагу на журнал, який має назву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е частування таке й дя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Інтерактивна вправа «Очікуванн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умайте та напишіть, на чоловічках, що ви очікуєте побачити в  журналі з такою назвою? </w:t>
      </w:r>
      <w:r>
        <w:rPr/>
        <w:drawing>
          <wp:inline distT="0" distB="0" distL="0" distR="0">
            <wp:extent cx="926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икріплюють на дошку!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знайомлення з новим матеріал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у вас очікуванн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маю, що цей журнал про якісь страви. І як їх приготуєш, такі вони будуть й на смак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важаю, що в журналі записані рецепти певних страв. А назва застерігає, щоб дотримуватись рецептури у приготуванні їжі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очікую, що в журналі  ми дізнаємось щось корисне і важливе у приготуванні  страв. А назва звертає нашу увагу на правильність використання інгредієнтів для кожної страви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, ви помиляєтеся, в журналі описано приклади того, як треба дякувати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я думаю, що як почастуєш, так і тебе і вгостять. </w:t>
      </w:r>
    </w:p>
    <w:p>
      <w:pPr>
        <w:pStyle w:val="Style15"/>
        <w:jc w:val="both"/>
        <w:rPr>
          <w:rFonts w:ascii="Times New Roman" w:hAnsi="Times New Roman" w:cs="Times New Roman"/>
          <w:color w:val="CC99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вчатка не сперечайтеся, ми обов’язко дізнаємось чиє припущення було найточніш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ож, тема нашого уроку така, як назва журналу! «Яке частування таке й дякування». Сьогодні ми будемо читати сторінки цього журналу і виконувати всі завдан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сторінка  «Секретне меню»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дізнатися «секретне меню», тобто казку, яку ми  будемо читати, розгадайте загадки, які нам підготували учні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4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У кущах вона ночує</w:t>
            </w:r>
          </w:p>
          <w:p>
            <w:pPr>
              <w:pStyle w:val="Style14"/>
              <w:shd w:fill="FFFFFF" w:val="clear"/>
              <w:spacing w:before="0" w:after="24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 на зайчика полює.</w:t>
            </w:r>
          </w:p>
          <w:p>
            <w:pPr>
              <w:pStyle w:val="Style14"/>
              <w:shd w:fill="FFFFFF" w:val="clear"/>
              <w:spacing w:before="0" w:after="24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я руденька ця сестричк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 зовуть її 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inherit;Times New Roman" w:hAnsi="inherit;Times New Roman" w:cs="inherit;Times New Roman"/>
                <w:color w:val="666666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666666"/>
                <w:sz w:val="28"/>
                <w:szCs w:val="28"/>
              </w:rPr>
              <w:t>Довгі ноги, довгий ніс,</w:t>
            </w:r>
          </w:p>
          <w:p>
            <w:pPr>
              <w:pStyle w:val="Style14"/>
              <w:shd w:fill="FFFFFF" w:val="clear"/>
              <w:spacing w:before="0" w:after="240"/>
              <w:jc w:val="both"/>
              <w:textAlignment w:val="baselin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Прилетів – обід приніс</w:t>
            </w:r>
          </w:p>
          <w:p>
            <w:pPr>
              <w:pStyle w:val="Style14"/>
              <w:shd w:fill="FFFFFF" w:val="clear"/>
              <w:spacing w:before="0" w:after="240"/>
              <w:jc w:val="both"/>
              <w:textAlignment w:val="baselin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Смачних жабеняток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rStyle w:val="Emphasis"/>
                <w:color w:val="666666"/>
                <w:sz w:val="28"/>
                <w:szCs w:val="28"/>
                <w:lang w:val="uk-UA"/>
              </w:rPr>
            </w:pPr>
            <w:r>
              <w:rPr>
                <w:color w:val="666666"/>
                <w:sz w:val="28"/>
                <w:szCs w:val="28"/>
              </w:rPr>
              <w:t>Для своїх маляток</w:t>
            </w:r>
            <w:r>
              <w:rPr>
                <w:color w:val="666666"/>
                <w:sz w:val="28"/>
                <w:szCs w:val="28"/>
                <w:lang w:val="uk-UA"/>
              </w:rPr>
              <w:t>…</w:t>
            </w:r>
          </w:p>
          <w:p>
            <w:pPr>
              <w:pStyle w:val="Style14"/>
              <w:spacing w:before="0" w:after="240"/>
              <w:jc w:val="both"/>
              <w:textAlignment w:val="baseline"/>
              <w:rPr>
                <w:rStyle w:val="Emphasis"/>
                <w:rFonts w:ascii="inherit;Times New Roman" w:hAnsi="inherit;Times New Roman" w:cs="inherit;Times New Roman"/>
                <w:color w:val="666666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Йшов собі якось Журавель</w:t>
      </w:r>
    </w:p>
    <w:p>
      <w:pPr>
        <w:pStyle w:val="Style14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 зустрів Лисицю,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ли друзями вони,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як і годиться,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 нечемною бул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ичка- сестричка,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му казочка про них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всім невеличка,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Та мораль там непрост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 для всіх дається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к же казочка про них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</w:rPr>
        <w:t>Любі друзі, зветься?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 «Лисичка і Журавель»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- Це і ж секретне меню.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ьогодні на уроці ми познайомимося </w:t>
      </w:r>
      <w:r>
        <w:rPr>
          <w:sz w:val="28"/>
          <w:szCs w:val="28"/>
          <w:shd w:fill="FFFFFF" w:val="clear"/>
          <w:lang w:val="uk-UA"/>
        </w:rPr>
        <w:t xml:space="preserve">з авторською </w:t>
      </w:r>
      <w:r>
        <w:rPr>
          <w:sz w:val="28"/>
          <w:szCs w:val="28"/>
          <w:shd w:fill="FFFFFF" w:val="clear"/>
        </w:rPr>
        <w:t>українською казкою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666666"/>
          <w:sz w:val="28"/>
          <w:szCs w:val="28"/>
          <w:shd w:fill="FFFFFF" w:val="clear"/>
        </w:rPr>
        <w:t>Івана Яковича Франка</w:t>
      </w:r>
      <w:r>
        <w:rPr>
          <w:rStyle w:val="StrongEmphasis"/>
          <w:b w:val="false"/>
          <w:color w:val="666666"/>
          <w:sz w:val="28"/>
          <w:szCs w:val="28"/>
          <w:shd w:fill="FFFFFF" w:val="clear"/>
          <w:lang w:val="uk-UA"/>
        </w:rPr>
        <w:t xml:space="preserve"> «Лисичка та Журавель», яка ввійшла до збірки казок «Коли ще звірі говорил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- Відкриваємо 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сторінку «Салат читачі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Гра «Перекладачі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орінка пропонує переставивши букви, прочитати слова. Знайти «зайве» слово у кожному стовпчику. Чому воно «зайве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(«Зайве» слово журавель, тому, що це перелітний птах, лисиця, бо вона дика тварин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0844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ко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ок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икро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илиц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корова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коза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кролик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лисиця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едя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сок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веральж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исиця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дятел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сорока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журавель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синиц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64.4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  <w:gridCol w:w="3012"/>
                      </w:tblGrid>
                      <w:tr>
                        <w:trPr/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ков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ок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крок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илиця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орова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оза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ролик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лисиця)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едят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сок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веральж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исиця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дятел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сорока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журавель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синиц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ще називають журавл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Читання скоромовки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дин з наших героїв пропонує скоромовку про себ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болоті журавель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лий день збирав щав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збирав собі на борщ,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якраз вперіщив дощ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спочатку прочитайте скоромовку в мене на «буксирі» повільно, а потім швидко і дуже швидко. А потім прочитайте здивовано, сумно, радіс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3 сторінка «Словниковий суп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я сторінка пропонує попрацювати в парах над словами, що зустрічатимуться в казці. Знайдіть пояснення до кожного слова і позначте в кружечку відповідну  циф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бота на картк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ацюйте в групі доберіть близькі за значенням слова до даних слі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прияте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оче просунути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припрошув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игощати, призволяти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пісним голос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невеселим 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встромлює голо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дружити, товаришуват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облизня спійм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ічого не отримала</w:t>
            </w:r>
          </w:p>
          <w:p>
            <w:pPr>
              <w:pStyle w:val="Style15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не погорду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е відмовляйс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туємося до правильного виразного читання вгол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4 сторінка «Основна страва»,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 прослухати каз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тання казки вчителем. Аудіозапи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ди запрошували лисичка та журавель один одного? (На гостин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Чи сподобалася вам казка?Покажіть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Який настрій викликала?(Трохи сумний та зажурений. Бо друзі не вияснивши один в одного свої вподобання – розсварилися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обота над правильністю читання слі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ш ніж, прочитати казку, давайте правильно прочитаєм слова в підручнику на с. 10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казку самостій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амостійне читання казки учня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страви готували приятелі один одному? Чому саме їх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му розсердилася Лисичка на Журавля?(Бо думала, що гарно поїст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Журавель називає Лисичку? (Кумонько, любонько, люба мо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ці слова називаються? (слова - звертання)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обота з малюн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ньте малюнок, скажіть, який епізод казки змальовано? А на картинці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Вибіркове читанн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тексту з елементами вибіркового читання.</w:t>
      </w:r>
    </w:p>
    <w:p>
      <w:pPr>
        <w:pStyle w:val="Style14"/>
        <w:shd w:fill="FFFFFF" w:val="clear"/>
        <w:spacing w:before="0" w:after="240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читайте, як Лисичка запрошувала Журавля в го</w:t>
      </w:r>
      <w:r>
        <w:rPr>
          <w:sz w:val="28"/>
          <w:szCs w:val="28"/>
          <w:lang w:val="uk-UA"/>
        </w:rPr>
        <w:t xml:space="preserve">сті?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иходь, Журавлику! Приходь любчику! Чим хата багата тим і вгощу). Чи щирим було запрошення?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240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(Ні! Улесливим та хитрим! Вона поки не з</w:t>
      </w:r>
      <w:r>
        <w:rPr>
          <w:rStyle w:val="Emphasis"/>
          <w:i w:val="false"/>
          <w:sz w:val="28"/>
          <w:szCs w:val="28"/>
        </w:rPr>
        <w:t>’</w:t>
      </w:r>
      <w:r>
        <w:rPr>
          <w:rStyle w:val="Emphasis"/>
          <w:i w:val="false"/>
          <w:sz w:val="28"/>
          <w:szCs w:val="28"/>
          <w:lang w:val="uk-UA"/>
        </w:rPr>
        <w:t>їла всієї каші, то навіть нічого не мовила. Хоча потрібно було запитати свого гостя: чи зручно йому, чи щось потрібно? Це правила гостинної господині!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14"/>
        <w:shd w:fill="FFFFFF" w:val="clear"/>
        <w:spacing w:before="0" w:after="240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Зачитайте, яке частування приготувала лисичка? (Іде Журавель на прошений обід, а Лисичка наварила кашки з молоком).</w:t>
      </w:r>
    </w:p>
    <w:p>
      <w:pPr>
        <w:pStyle w:val="Style14"/>
        <w:shd w:fill="FFFFFF" w:val="clear"/>
        <w:spacing w:before="0" w:after="240"/>
        <w:textAlignment w:val="baseline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На що сподівався кожен з них?</w:t>
      </w:r>
    </w:p>
    <w:p>
      <w:pPr>
        <w:pStyle w:val="Style14"/>
        <w:shd w:fill="FFFFFF" w:val="clear"/>
        <w:spacing w:before="0" w:after="240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йдіть в тексті ч</w:t>
      </w:r>
      <w:r>
        <w:rPr>
          <w:sz w:val="28"/>
          <w:szCs w:val="28"/>
        </w:rPr>
        <w:t>и вдалося Журавлеві скуштувати частування, яке приготувала Лисичка? </w:t>
      </w:r>
      <w:r>
        <w:rPr>
          <w:rStyle w:val="Emphasis"/>
          <w:i w:val="false"/>
          <w:sz w:val="28"/>
          <w:szCs w:val="28"/>
        </w:rPr>
        <w:t> (</w:t>
      </w:r>
      <w:r>
        <w:rPr>
          <w:rStyle w:val="Emphasis"/>
          <w:i w:val="false"/>
          <w:sz w:val="28"/>
          <w:szCs w:val="28"/>
          <w:lang w:val="uk-UA"/>
        </w:rPr>
        <w:t>Журавель стук, стук дзьобом – нічого не спіймав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у посудину вибрала лисичка для частування гостя? </w:t>
      </w:r>
      <w:r>
        <w:rPr>
          <w:rStyle w:val="Emphasis"/>
          <w:i w:val="false"/>
          <w:sz w:val="28"/>
          <w:szCs w:val="28"/>
        </w:rPr>
        <w:t>(Тарілку)</w:t>
      </w:r>
      <w:r>
        <w:rPr>
          <w:sz w:val="28"/>
          <w:szCs w:val="28"/>
          <w:lang w:val="uk-UA"/>
        </w:rPr>
        <w:t>Як ви думаєте, чому?</w:t>
      </w:r>
      <w:r>
        <w:rPr>
          <w:rStyle w:val="Emphasis"/>
          <w:i w:val="false"/>
          <w:sz w:val="28"/>
          <w:szCs w:val="28"/>
        </w:rPr>
        <w:t xml:space="preserve"> (Бо вона сама їсть із тарілки)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читайте, я</w:t>
      </w:r>
      <w:r>
        <w:rPr>
          <w:sz w:val="28"/>
          <w:szCs w:val="28"/>
        </w:rPr>
        <w:t>к повів себе Журавель після Лисиччиного частування? 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  <w:lang w:val="uk-UA"/>
        </w:rPr>
        <w:t>Спасибі й за те, промовив Журавель. А ти б лисичко до мене завтра в гості прийшла б!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Як це характеризує Журавля?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Якби міг повести себе журавель?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ажіть, я</w:t>
      </w:r>
      <w:r>
        <w:rPr>
          <w:sz w:val="28"/>
          <w:szCs w:val="28"/>
        </w:rPr>
        <w:t>ку посудину обрав</w:t>
      </w:r>
      <w:r>
        <w:rPr>
          <w:sz w:val="28"/>
          <w:szCs w:val="28"/>
          <w:lang w:val="uk-UA"/>
        </w:rPr>
        <w:t xml:space="preserve"> Журавлик</w:t>
      </w:r>
      <w:r>
        <w:rPr>
          <w:sz w:val="28"/>
          <w:szCs w:val="28"/>
        </w:rPr>
        <w:t xml:space="preserve"> для частування? </w:t>
      </w:r>
      <w:r>
        <w:rPr>
          <w:rStyle w:val="Emphasis"/>
          <w:i w:val="false"/>
          <w:sz w:val="28"/>
          <w:szCs w:val="28"/>
        </w:rPr>
        <w:t>(Глечик)</w:t>
      </w:r>
      <w:r>
        <w:rPr>
          <w:sz w:val="28"/>
          <w:szCs w:val="28"/>
        </w:rPr>
        <w:t xml:space="preserve"> А чому саме глечик? </w:t>
      </w:r>
      <w:r>
        <w:rPr>
          <w:rStyle w:val="Emphasis"/>
          <w:i w:val="false"/>
          <w:sz w:val="28"/>
          <w:szCs w:val="28"/>
        </w:rPr>
        <w:t xml:space="preserve">(Бо </w:t>
      </w:r>
      <w:r>
        <w:rPr>
          <w:rStyle w:val="Emphasis"/>
          <w:i w:val="false"/>
          <w:sz w:val="28"/>
          <w:szCs w:val="28"/>
          <w:lang w:val="uk-UA"/>
        </w:rPr>
        <w:t>в нього довгий дзьоб, і йому саме так зручно</w:t>
      </w:r>
      <w:r>
        <w:rPr>
          <w:rStyle w:val="Emphasis"/>
          <w:i w:val="false"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Як повела себе Лисичка після частування?</w:t>
      </w:r>
      <w:r>
        <w:rPr>
          <w:sz w:val="28"/>
          <w:szCs w:val="28"/>
          <w:lang w:val="uk-UA"/>
        </w:rPr>
        <w:t xml:space="preserve"> (Розсердилася і навіть не подякувала.)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розумієте вислів «Відтоді й зареклася Лисичка з Журавлем приятелювати?»</w:t>
      </w:r>
    </w:p>
    <w:p>
      <w:pPr>
        <w:pStyle w:val="Normal"/>
        <w:shd w:fill="FFFFFF" w:val="clear"/>
        <w:ind w:left="1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к ви гадаєте, на чиєму боці автор казки?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(Я вважаю, що автор на боці Журавля. Він подякував за обід і запросив Лисичку до себе в гості, а Лисичка не подякувала за гостину, а тільки розсердилась і зареклася дружити з Журавлем)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Чого навчає нас ця казка? </w:t>
      </w:r>
      <w:r>
        <w:rPr>
          <w:rStyle w:val="Emphasis"/>
          <w:i w:val="false"/>
          <w:sz w:val="28"/>
          <w:szCs w:val="28"/>
        </w:rPr>
        <w:t>(В будь-якій справі слід враховувати не тільки свої інтереси, а й інтереси інших людей.)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Чи була міцна дружба в приятелів? Покажіть! А у нас може бути? Давайте покажем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діл казки на част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І в. прочитайте зачин, ІІ в. – прочитайте кінцівку казки?  Чим відрізняється за змістом зачин і кінцівк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скільки частин можна поділити казку? (На  дві частини),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йте назву кожній з частин. (1 частина «На запросинах  у лисички», 2 частина «Журавлева гостинність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прислі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читайте, скажіть, яке 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 xml:space="preserve"> може бути заголовком до нашої казки.</w:t>
        <w:br/>
        <w:t>Друз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ізю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бі</w:t>
      </w:r>
      <w:r>
        <w:rPr>
          <w:sz w:val="28"/>
          <w:szCs w:val="28"/>
          <w:lang w:val="uk-UA"/>
        </w:rPr>
        <w:t>ді.</w:t>
      </w: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трудись, побігай, а тоді вже обідай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Як посолиш, так і їстимеш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Не той друг, хто медом маже, а той хто правду каже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Яке частування таке й дякування.</w:t>
      </w:r>
    </w:p>
    <w:p>
      <w:pPr>
        <w:pStyle w:val="Normal"/>
        <w:rPr/>
      </w:pPr>
      <w:r>
        <w:rPr>
          <w:rStyle w:val="Emphasis"/>
          <w:i w:val="false"/>
          <w:color w:val="FF0000"/>
          <w:sz w:val="28"/>
          <w:szCs w:val="28"/>
          <w:lang w:val="uk-UA"/>
        </w:rPr>
        <w:t xml:space="preserve">- Як ви зрозуміли це прислів’я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ріплення вивченого матеріал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Гра «Читання коло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рочитайте в групах свою частину казки по колу, визначте найкращого читач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Виразне читання казки  учнями в особ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ажіть які почуття слід передати, читаючи слова Лисички? Журавля? </w:t>
      </w:r>
    </w:p>
    <w:p>
      <w:pPr>
        <w:pStyle w:val="Style15"/>
        <w:jc w:val="both"/>
        <w:rPr>
          <w:rFonts w:ascii="Times New Roman" w:hAnsi="Times New Roman" w:cs="Times New Roman"/>
          <w:color w:val="FF66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исичку треба читати хитреньким, тоненьким голоск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Тоді, коли Лиска пригощ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авлика, то Журавля треба читати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адовол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нів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раж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им голосом. А коли він пригощав, 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овол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и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асли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чив хит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нку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пробуйте за допомогою інтонації передати характери героїв ка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і читачі готові? Спробуйте прочитати казку в особах 1 частин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Визначення героїв.</w:t>
      </w:r>
    </w:p>
    <w:p>
      <w:pPr>
        <w:pStyle w:val="Normal"/>
        <w:rPr>
          <w:rStyle w:val="Emphasis"/>
          <w:i w:val="false"/>
          <w:i w:val="false"/>
          <w:color w:val="FF0000"/>
          <w:sz w:val="28"/>
          <w:szCs w:val="28"/>
          <w:lang w:val="uk-UA"/>
        </w:rPr>
      </w:pPr>
      <w:r>
        <w:rPr>
          <w:rStyle w:val="Emphasis"/>
          <w:b/>
          <w:i w:val="false"/>
          <w:color w:val="FF0000"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color w:val="FF0000"/>
          <w:sz w:val="28"/>
          <w:szCs w:val="28"/>
          <w:lang w:val="uk-UA"/>
        </w:rPr>
        <w:t xml:space="preserve">5 сторінка Десерт </w:t>
      </w:r>
      <w:r>
        <w:rPr>
          <w:rStyle w:val="Emphasis"/>
          <w:i w:val="false"/>
          <w:sz w:val="28"/>
          <w:szCs w:val="28"/>
          <w:lang w:val="uk-UA"/>
        </w:rPr>
        <w:t>пропонує зайнятися цікавою вправою</w:t>
      </w:r>
      <w:r>
        <w:rPr>
          <w:rStyle w:val="Emphasis"/>
          <w:i w:val="false"/>
          <w:color w:val="FF0000"/>
          <w:sz w:val="28"/>
          <w:szCs w:val="28"/>
          <w:lang w:val="uk-UA"/>
        </w:rPr>
        <w:t xml:space="preserve">         </w:t>
      </w:r>
      <w:r>
        <w:rPr>
          <w:rStyle w:val="Emphasis"/>
          <w:i w:val="false"/>
          <w:color w:val="99CC00"/>
          <w:sz w:val="28"/>
          <w:szCs w:val="28"/>
          <w:u w:val="single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арактеристика дій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 (хлопчики і дівчат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нтерактивна вправа «Асоціативний кущ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йтеся у групи. Створіть «асоціативний кущ». Підберіть слова, які охарактеризують героїв. Образ Лисички створять дівчатка, образ журавлика-хлопчик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соціативний кущ» до образу лисички.  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щирість                       підступність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08585</wp:posOffset>
                </wp:positionV>
                <wp:extent cx="1460500" cy="4127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129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72.85pt;margin-top:8.55pt;width:114.95pt;height:32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26670</wp:posOffset>
                </wp:positionV>
                <wp:extent cx="184150" cy="81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26670</wp:posOffset>
                </wp:positionV>
                <wp:extent cx="355600" cy="120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Style15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120015</wp:posOffset>
                </wp:positionV>
                <wp:extent cx="3562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9.45pt;width:2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итрість                  Л И С И Ч К А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182245</wp:posOffset>
                </wp:positionV>
                <wp:extent cx="102235" cy="58420"/>
                <wp:effectExtent l="0" t="1270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4.35pt;width:7.95pt;height: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лесливі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соціативний кущ» до образу журавля.              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ахідливість           доброта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98425</wp:posOffset>
                </wp:positionV>
                <wp:extent cx="1460500" cy="4127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12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2.85pt;margin-top:7.75pt;width:114.95pt;height:32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745</wp:posOffset>
                </wp:positionH>
                <wp:positionV relativeFrom="paragraph">
                  <wp:posOffset>-2540</wp:posOffset>
                </wp:positionV>
                <wp:extent cx="222885" cy="14605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-0.2pt;width:17.45pt;height:1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-2540</wp:posOffset>
                </wp:positionV>
                <wp:extent cx="241935" cy="101600"/>
                <wp:effectExtent l="190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-0.2pt;width:19.05pt;height: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123190</wp:posOffset>
                </wp:positionV>
                <wp:extent cx="1720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9.7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123190</wp:posOffset>
                </wp:positionV>
                <wp:extent cx="2800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9.7pt;width:2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вірливість       Ж У Р А В Е Л Ь           щирі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102870</wp:posOffset>
                </wp:positionV>
                <wp:extent cx="191135" cy="10287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8.1pt;width:14.95pt;height: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102870</wp:posOffset>
                </wp:positionV>
                <wp:extent cx="286385" cy="134620"/>
                <wp:effectExtent l="2540" t="4445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8.1pt;width:22.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мність          ввічливість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читаю ! Молодці ви впоралися із завдання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гляд уривка мультфільм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м відрізняється і чим подібна ця казка від прочитаної на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сподобалася вам кінців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складемо казочку, в якій  головні герої та їх друзі будуть жити дружно. Візьміть своїх друзі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езентація діалог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ладені діалоги дітей 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Журавлик і Лисичка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равлику, любчику! Я дуже сумую за нашою дружбою. І хочу її повернути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, Лиско, люба моя, кумонько! Я теж надзвичайно цього хочу!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бедику мій, я зрозуміла, що думала лише про себе, тому вибач мені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 ти мені, вибач, Лиско!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Журавлику, ходімо до мене в гості! Я наварю нам –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а, буряків і квасольки та насиплю тобі в глечик, який нещодавно придбала, а собі насиплю в тарілку. І всім буде смачно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якую, тобі за розуміння! Я дуже радий, що ми знову приятелі! Наша дружба тепер буде міцна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Журавлик і Лисичка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селику, мій дорогий, я вже всі очі виплакала, бо наша дружба розірвалася. Давай будемо миритися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к, кумонько, я щиро радий, що ми забули наші образи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равлику, я придбала нам глечики з широкою шийкою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навіщо?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що ти прийдеш до мене на гостини, то  ми обох зможемо дістати їжу. І посуд буде однаковий.</w:t>
      </w:r>
    </w:p>
    <w:p>
      <w:pPr>
        <w:pStyle w:val="Normal"/>
        <w:ind w:left="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(Сміється)</w:t>
      </w:r>
      <w:r>
        <w:rPr>
          <w:sz w:val="28"/>
          <w:szCs w:val="28"/>
          <w:lang w:val="uk-UA"/>
        </w:rPr>
        <w:t>А я придбав - глибокі тарілки, з яких ми зможемо їсти, коли ти прийдеш до мене на гостини. І посуд буде однаковий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т і добре! Давай будемо частувати один одного. І не забувати, що слова: дякую, спасибі, вибач -  мають велику силу!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Зайчик і Вовчик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Ну от, зайчику, ти і попався! Я тебе з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м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овчику, братику, я тебе не боюся!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му?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лише нещодавно зрозумів, що,  насправді, ти дуже добрий, але боїшся в цьому зізнатися!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Ні, я злий, бо хочу теб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сти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 давай перевіримо: з’їш морквину так, як я!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авай! (Пауза - їсть морку).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 як тобі сподобалось?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буть ….. так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 от, вовче, тепер тобі можна не їсти зайців, а дружити з ними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був таким самотнім…, а відтепер у мене буде багато друзів! Дякую, друже!</w:t>
      </w:r>
    </w:p>
    <w:p>
      <w:pPr>
        <w:pStyle w:val="Normal"/>
        <w:ind w:left="720" w:hanging="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</w:t>
      </w:r>
      <w:r>
        <w:rPr>
          <w:color w:val="FF6600"/>
          <w:sz w:val="28"/>
          <w:szCs w:val="28"/>
          <w:lang w:val="uk-UA"/>
        </w:rPr>
        <w:t>Білочка і Їжачок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е я знайшла грибочка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,  я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дай мені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ні він потрібен більше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й, ой, ой,  як боляче! Ти вколов мене голочкою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чко, вибач, я не хотів! Візьми грибочка, не плач, я тобі ще принесу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Їжаче, ми даремно з тобою сварилися, адже в лісі є ще багато грибів. І ти мені, вибач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вай, білочко, помиримось та й будемо друзями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года! Будемо добрими друзями, та найкращими сусідами!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огодні ми втратили грибочок, але знайшли дружб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хотіли б ви, щоб казка закінчилася саме так! Спробуйте вдома придумати подібну кінцівку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Який висновок можна зробити з прослуханих діалогів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уперечка може бути не тільки між Лисичкою та Журавлем, а й між ким завгодно, тому треба вміти її вирішити)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X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ок  у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Остання сторінка «Поради на згад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, я хочу взяти у вас інтерв’ю, аби записати всі ваші поради на останню сторінку журна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ою казкою познайомились? Хто її написав? Це літературна чи народна казка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справжніми друзями були  Лисичка та Журавель? (Ні, бо здавна наш народ цінує дружбу й засуджує ворожнечу між людьми. Про дружбу складено багато пісень, віршів, прислів`їв)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б поради ви дали своїм друзям, щоб вони не потрапили у такі неприємні ситуації, як  герої казки?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ам’ятати народний вислів: «Як посолиш,так і їстимеш».Коли гарно другові, то гарно й тобі.Як почастуєш друга, так він і подякує. На добро відповідати добром, а зло вміти прощати).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вертаємось до теми уроку, яке було частування, а яке дякування в головних герої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вас навчила казка? (Не має значення при яких обставинах, і з ким, ти розірвав дружбу. Головне вміти поступатися, вибачати один одному та берегти саме цінне – дружбу!)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ерніть увагу на дошку! Що сталося з нашими чоловічками? 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596390" cy="1590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ші очік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лися, а це значить, що ми стали одним дружним класом. І будемо розумно вирішувати всі суперечки!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 бажаю  вам справжніх друзів, адже друг – це той хто знає мелодію твого серця, і може її наспівати коли ти забудеш слова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гостини ми звали вчителів, тож давайте будемо гарними господарями і почастуємо своїх гостей! Також пригостимо один одн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ж маємо сказати? (Дякуємо!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5:00Z</dcterms:created>
  <dc:creator>USER</dc:creator>
  <dc:description/>
  <cp:keywords/>
  <dc:language>en-US</dc:language>
  <cp:lastModifiedBy>USER</cp:lastModifiedBy>
  <cp:lastPrinted>2018-02-04T20:01:00Z</cp:lastPrinted>
  <dcterms:modified xsi:type="dcterms:W3CDTF">2018-02-12T18:33:00Z</dcterms:modified>
  <cp:revision>82</cp:revision>
  <dc:subject/>
  <dc:title/>
</cp:coreProperties>
</file>