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-гра «Тестовий редактор Word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навчальна:  застосування  умінь  і  навичок 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текстовому  редакторі  на  практиці,  узагальнити  знання,  навчити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Word у творчій робо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розвивальна  :  розвинути  інтерес  до  предмет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мулювати  логічне  мислення,  творчі  здібності  і  пізнавальну  активніст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профорієн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ховна:  формування  особистої  відповідальності 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й  результат  і  результат  роботи  товаришів,  формування  емоцій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тивного  напряму  на  практичну  діяльність,  сприяти  відповід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ю до своїх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.</w:t>
      </w:r>
      <w:r>
        <w:rPr>
          <w:sz w:val="28"/>
          <w:szCs w:val="28"/>
          <w:lang w:val="uk-UA"/>
        </w:rPr>
        <w:t xml:space="preserve"> Урок закріплення умінь і навич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Комп’ютери  класу,  програма  для  роботи  та  картки 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Розум полягає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ільки у знанні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й в умінні застосовуват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на практиці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ристоте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 до заняття (1 хв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торення правил техніки безпеки (4 хв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 (5 хв.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чи часто вам доводиться набирати текстову інформацію, оформляти реферати? Дійсно, не тільки ви, але і безліч людей самих різних професій практично щодня стикаються з необхідністю публікації своїх матеріалів. Це письменники, поети, журналісти, дизайнери,  учителі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на цьому уроці я пропоную провести заняття у формі ділової гр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нам потрібно поділитися на три командию (пропоную взяти фігури за допомогою яких  учні класу розділяться на команд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Мотивація вивчення теми (2 х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на сьогоднішньому уроці узагальнимо та  закріпимо наші  знання  з теми. </w:t>
      </w:r>
    </w:p>
    <w:p>
      <w:pPr>
        <w:pStyle w:val="Normal"/>
        <w:rPr/>
      </w:pPr>
      <w:r>
        <w:rPr>
          <w:sz w:val="28"/>
          <w:szCs w:val="28"/>
          <w:lang w:val="uk-UA"/>
        </w:rPr>
        <w:t>Ще 2 тис. років тому древньо-китайський філософ Конфуцій сказ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, що я роблю, я розумі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, що я чую, я забува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, що я бачу, я пам’ят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і намагатимемося робити на сьогоднішньому уроці. Темою нашого у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«Текстовий редактор Word». На цьому уроці ми намагатимемося показ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обізнаність в роботі з текстовим редактор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у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свої навики та уміння в роботі з текстовим редакт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96" w:after="120"/>
        <w:rPr/>
      </w:pPr>
      <w:r>
        <w:rPr>
          <w:color w:val="000000"/>
          <w:sz w:val="28"/>
          <w:szCs w:val="28"/>
          <w:lang w:val="uk-UA"/>
        </w:rPr>
        <w:t>Зробив – це звершення</w:t>
      </w:r>
    </w:p>
    <w:p>
      <w:pPr>
        <w:pStyle w:val="Style15"/>
        <w:spacing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буду – це відступ</w:t>
      </w:r>
    </w:p>
    <w:p>
      <w:pPr>
        <w:pStyle w:val="Style15"/>
        <w:spacing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можу – це поразка</w:t>
      </w:r>
    </w:p>
    <w:p>
      <w:pPr>
        <w:pStyle w:val="Style15"/>
        <w:spacing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инний – це твій борг</w:t>
      </w:r>
    </w:p>
    <w:p>
      <w:pPr>
        <w:pStyle w:val="Style15"/>
        <w:spacing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оба – це слово кожної людини</w:t>
      </w:r>
    </w:p>
    <w:p>
      <w:pPr>
        <w:pStyle w:val="Style15"/>
        <w:spacing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облю – це слово радості</w:t>
      </w:r>
    </w:p>
    <w:p>
      <w:pPr>
        <w:pStyle w:val="Style15"/>
        <w:spacing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у – це твоя сила</w:t>
      </w:r>
    </w:p>
    <w:p>
      <w:pPr>
        <w:pStyle w:val="Style15"/>
        <w:spacing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 будьте ж сильними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 1. Турнір-розминка «Обганялки»</w:t>
      </w:r>
      <w:r>
        <w:rPr>
          <w:sz w:val="28"/>
          <w:szCs w:val="28"/>
          <w:lang w:val="uk-UA"/>
        </w:rPr>
        <w:t xml:space="preserve"> (за кожне питання по одному бал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ман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дагування – це?(виправлення помилок у докумен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ш ніж форматувати текст потрібно його?(виділи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задати режим перенесення слів? (Сервіс/мова/розташування перенос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створити новий документ?(Файл/створи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вставити картинку у документ?(Вставка/картин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коман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го пункту меню можна форматувати абзац?(Формат/абзац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Дії  з  графічними  об’єктами?  (Вставити,  копіювати,  переміщати,  змінюват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пронумерувати сторінки? (Вставка/Номер сторінок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атування шрифту – це? (розмір, колір, накреслення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команд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рматування – це? (надання документу бажаного вигляду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перевірити правопис Word? (Сервіс/правопис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відкрити створений документ? (Файл/відкрит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вставити в документ малюнки з колекції картинки? (вставка/картинк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 допомогою  якого  пункту  можна  налаштовувати  сторінки?  (Файл/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сторін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 2. «Гра-плутанина»</w:t>
      </w:r>
    </w:p>
    <w:p>
      <w:pPr>
        <w:pStyle w:val="Normal"/>
        <w:rPr/>
      </w:pPr>
      <w:r>
        <w:rPr>
          <w:sz w:val="28"/>
          <w:szCs w:val="28"/>
          <w:lang w:val="uk-UA"/>
        </w:rPr>
        <w:t>Встановити правильний алгоритм виконання д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и докумен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берегти доку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и (формат, файл, вставити, зберегти як, відкрити, створити, Ctrl+O, Ctrl+S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лаксаційна пауза (2 х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прави для очей проводе секрета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ляд  спрямовувати  вліво-вправо,  вправо-прямо,  вверх-прямо,  додол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о  без  затримки  в  кожному  положенні.  Повторити  5  разів  і  5  разів 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оротному напрям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рити очі на рахунок "раз-два", відкрити очі і подивитися на кінчик нос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ахунок "три-чотир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угові рухи очей: до 5 кругів вліво і впра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 конкурс. Шифрування (робота в пара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конкурс зашифрований стародавнім текстом. Певному символу відповідає деяка літера нашого алфавіту. Що це за конкурс? (2 бал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™ ∞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µ </w:t>
      </w:r>
      <w:r>
        <w:rPr>
          <w:rFonts w:eastAsia="Wingdings" w:cs="Wingdings" w:ascii="Wingdings" w:hAnsi="Wingdings"/>
          <w:b/>
          <w:sz w:val="28"/>
          <w:szCs w:val="28"/>
          <w:lang w:val="uk-UA"/>
        </w:rPr>
        <w:t></w:t>
      </w:r>
      <w:r>
        <w:rPr>
          <w:b/>
          <w:sz w:val="28"/>
          <w:szCs w:val="28"/>
          <w:lang w:val="uk-UA"/>
        </w:rPr>
        <w:t xml:space="preserve"> ự ₣ </w:t>
      </w:r>
      <w:r>
        <w:rPr>
          <w:rFonts w:cs="Rockwell Condensed" w:ascii="Rockwell Condensed" w:hAnsi="Rockwell Condensed"/>
          <w:sz w:val="28"/>
          <w:szCs w:val="28"/>
          <w:lang w:val="uk-UA"/>
        </w:rPr>
        <w:t>∞</w:t>
      </w:r>
      <w:r>
        <w:rPr>
          <w:b/>
          <w:sz w:val="28"/>
          <w:szCs w:val="28"/>
          <w:lang w:val="uk-UA"/>
        </w:rPr>
        <w:t xml:space="preserve">        €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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ﬁ </w:t>
      </w:r>
      <w:r>
        <w:rPr>
          <w:b/>
          <w:sz w:val="28"/>
          <w:szCs w:val="28"/>
          <w:lang w:val="uk-UA"/>
        </w:rPr>
        <w:t xml:space="preserve">ự </w:t>
      </w:r>
      <w:r>
        <w:rPr>
          <w:rFonts w:eastAsia="Wingdings" w:cs="Wingdings" w:ascii="Wingdings" w:hAnsi="Wingdings"/>
          <w:b/>
          <w:sz w:val="28"/>
          <w:szCs w:val="28"/>
          <w:lang w:val="uk-UA"/>
        </w:rPr>
        <w:t></w:t>
      </w:r>
      <w:r>
        <w:rPr>
          <w:b/>
          <w:sz w:val="28"/>
          <w:szCs w:val="28"/>
          <w:lang w:val="uk-UA"/>
        </w:rPr>
        <w:t xml:space="preserve">☺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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Rockwell Condensed" w:ascii="Rockwell Condensed" w:hAnsi="Rockwell Condensed"/>
          <w:sz w:val="28"/>
          <w:szCs w:val="28"/>
          <w:lang w:val="uk-UA"/>
        </w:rPr>
        <w:t>∞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аємнича скринь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6"/>
        <w:gridCol w:w="425"/>
        <w:gridCol w:w="462"/>
        <w:gridCol w:w="457"/>
        <w:gridCol w:w="462"/>
        <w:gridCol w:w="433"/>
        <w:gridCol w:w="434"/>
        <w:gridCol w:w="414"/>
        <w:gridCol w:w="493"/>
        <w:gridCol w:w="572"/>
        <w:gridCol w:w="444"/>
        <w:gridCol w:w="633"/>
        <w:gridCol w:w="551"/>
        <w:gridCol w:w="537"/>
        <w:gridCol w:w="598"/>
        <w:gridCol w:w="418"/>
        <w:gridCol w:w="430"/>
        <w:gridCol w:w="380"/>
        <w:gridCol w:w="411"/>
        <w:gridCol w:w="3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Haettenschweiler" w:ascii="Haettenschweiler" w:hAnsi="Haettenschweiler"/>
                <w:b/>
                <w:sz w:val="28"/>
                <w:szCs w:val="28"/>
                <w:lang w:val="uk-UA"/>
              </w:rPr>
              <w:t>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OCR A Extended" w:ascii="OCR A Extended" w:hAnsi="OCR A Extended"/>
                <w:b/>
                <w:sz w:val="28"/>
                <w:szCs w:val="28"/>
                <w:lang w:val="uk-UA"/>
              </w:rPr>
              <w:t>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lang w:val="uk-UA"/>
              </w:rPr>
              <w:t>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uk-UA"/>
              </w:rPr>
              <w:t>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lang w:val="uk-UA"/>
              </w:rPr>
              <w:t>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uk-UA"/>
              </w:rPr>
              <w:t>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uk-UA"/>
              </w:rPr>
              <w:t>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w Cen MT Condensed" w:ascii="Tw Cen MT Condensed" w:hAnsi="Tw Cen MT Condensed"/>
                <w:b/>
                <w:sz w:val="28"/>
                <w:szCs w:val="28"/>
                <w:lang w:val="uk-UA"/>
              </w:rPr>
              <w:t>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w Cen MT Condensed" w:ascii="Tw Cen MT Condensed" w:hAnsi="Tw Cen MT Condensed"/>
                <w:b/>
                <w:sz w:val="28"/>
                <w:szCs w:val="28"/>
                <w:lang w:val="uk-UA"/>
              </w:rPr>
              <w:t>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lang w:val="uk-UA"/>
              </w:rPr>
              <w:t>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lang w:val="uk-UA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Rockwell Condensed" w:ascii="Rockwell Condensed" w:hAnsi="Rockwell Condensed"/>
                <w:b/>
                <w:sz w:val="28"/>
                <w:szCs w:val="28"/>
                <w:lang w:val="uk-UA"/>
              </w:rPr>
              <w:t>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отрібно відгадати що знаходиться в цій скриньці. Якщо ви не відгадаєте з першого разу, то я запропоную підказки. За кожну підказку бал зменшуватиметься на 1. Початкова кількість – 5 бал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, який знаходиться в цій скриньці, є в кожному будинку, ви бачите його щодня. Він різної якості, кольору і товщини. У цьому предметі багато раз використана робота у текстовому редакторі. Що це за предмет?  (5 балів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едмет також може бути електронним (4 бали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едмет може бути використаний для різного віку (3 бали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едмет дає нам багато нової інформації (2 бали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ерево, а з листочками, не сорочка, а зшита, не вчитель, а навчає (1 бал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довження гри (15 хв.) Робота за комп’юте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брати текст та відформатувати йог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ат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атки – гроза морів. Вони нападають на тюленів, котиків і дельфінів, рвуть їх тіла на шматки або ковтають цілком. Косатки нападають навіть на великого кита, відкривають йому рот і виривають звідти м’який жирний язик 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Іноді кит, якого переслідують ці хижаки, від страху вистрибує на берег і тут гине, найчастіше від перегріву, бо в його тілі розвивається занадто висока температура, яку повітря не може охолодит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адати на кашалота косатки бояться – надто міцні його зуби, та й сила неабияка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форматуйте  його  за  зразко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Шрифт  тексту  - Comic Sans MS,  14, Рядок  заголовку зафарбований в червоний колір, вирівнювання по центру,  основний текст  -  вирівнювання за шириною, міжрядковий інтервал 1,5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Підсумок уроку (5 х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оголошує результати команд та оц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Коло іде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ведення підсумку уроку.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571500" cy="2565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5pt" to="188.95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800100" cy="3429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5pt" to="134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досконалив                             запам’ятав 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14859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.25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800100" cy="3581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5pt" to="269.9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икористав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685165" cy="825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107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ригадав</w:t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914400" cy="24384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5pt" to="287.95pt,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навчив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800100" cy="11557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5pt" to="269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685165" cy="330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98.9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дізнався</w:t>
        <w:tab/>
        <w:t>зрозумів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ьогоднішньому уроці мені найбільше запам'яталос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досягли ми мети, яку поставили на початку у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було легким, а що складним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Рефлексія. (1 х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стрій переповнює наприкінці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914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9pt;margin-top:6.35pt;width:71.95pt;height:62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3800">
                            <a:off x="3085920" y="684720"/>
                            <a:ext cx="56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60">
                                <a:moveTo>
                                  <a:pt x="0" y="180"/>
                                </a:moveTo>
                                <a:cubicBezTo>
                                  <a:pt x="210" y="90"/>
                                  <a:pt x="420" y="0"/>
                                  <a:pt x="540" y="0"/>
                                </a:cubicBezTo>
                                <a:cubicBezTo>
                                  <a:pt x="660" y="0"/>
                                  <a:pt x="660" y="120"/>
                                  <a:pt x="720" y="180"/>
                                </a:cubicBezTo>
                                <a:cubicBezTo>
                                  <a:pt x="780" y="240"/>
                                  <a:pt x="840" y="300"/>
                                  <a:pt x="90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339;top:179;width:1439;height:12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700,1079" to="35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53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4499;top:179;width:1439;height:12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900,360" path="m0,180c210,90,420,0,540,0c660,0,660,120,720,180c780,240,840,300,900,360e" stroked="t" o:allowincell="f" style="position:absolute;left:4860;top:1078;width:896;height:178;mso-wrap-style:none;v-text-anchor:middle;rotation:352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актуальна фраза: «Хто володіє інформацією, той володіє світом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спіхів вам в постійному оволодінні новою інформацією і коректному розташуванні її при підготовці та оформлювані документів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 Домашнє завдання. (2 хв.)</w:t>
      </w:r>
      <w:r>
        <w:rPr>
          <w:sz w:val="28"/>
          <w:szCs w:val="28"/>
          <w:lang w:val="uk-UA"/>
        </w:rPr>
        <w:t xml:space="preserve"> Скласти ребуси до теми Word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  <w:font w:name="OCR A Extended">
    <w:charset w:val="00"/>
    <w:family w:val="moder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6:00Z</dcterms:created>
  <dc:creator>Вчитель</dc:creator>
  <dc:description/>
  <cp:keywords/>
  <dc:language>en-US</dc:language>
  <cp:lastModifiedBy>Дмитрий Каленюк</cp:lastModifiedBy>
  <dcterms:modified xsi:type="dcterms:W3CDTF">2018-02-27T10:38:00Z</dcterms:modified>
  <cp:revision>3</cp:revision>
  <dc:subject/>
  <dc:title>Урок-гра «Тестовий редактор Word»</dc:title>
</cp:coreProperties>
</file>