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і учні, крім 4-х класів, вишикувані на шкільному подвір’ї, яке святково прибране. Звучать шкільні пісні.</w:t>
      </w:r>
    </w:p>
    <w:p>
      <w:pPr>
        <w:pStyle w:val="Normal"/>
        <w:ind w:firstLine="708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нок “Хоровод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почуть листочки топол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ізка ніжно шелести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годні свято в початковій школі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вінок останній продзвенить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 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ників усіх поклич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 на урок останній ра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ніби чайка, закурлич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оведе в наступний клас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га! Увага! У нашій школі зараз відбудеться урочиста лінійка, присвячена випускникам початкової школи. Учнів випускних класів і їхніх класних керівників запрошуємо на ліній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святкову лінійку запрошується 4-А, 4-Б, 4-В класи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Звучить музика. Класні керівники ведуть парами випускників. Всі присутні зустрічають їх оплеска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овний директоре школи № 55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ольте розпочати урочисту лінійку, присвячену випускникам початкової школи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у лінійку розпочати дозволяю!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вучить Гімн України.</w:t>
            </w:r>
          </w:p>
          <w:p>
            <w:pPr>
              <w:pStyle w:val="Normal"/>
              <w:rPr>
                <w:i/>
                <w:i/>
                <w:iCs/>
                <w:sz w:val="10"/>
                <w:lang w:val="uk-UA"/>
              </w:rPr>
            </w:pPr>
            <w:r>
              <w:rPr>
                <w:i/>
                <w:iCs/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ось прийшла до нас урочиста хви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й довгожданий, неповторний час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і 4-класники!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е кожен з вас доросла люди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 переходить в 5-ий клас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 пісня, що кличе в незвідані дал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бече над школою срібний дзвінок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й дзвоник вперше пролу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ас шестирічних малюк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тири роки тому назад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годні він дзвонить для вас з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запрошує на свято “Прощання з початковою школою”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Лунає дзвоник. Дати останній дзвоник надається право випускнику  4-В класу і першокласниці.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lang w:val="uk-UA"/>
              </w:rPr>
            </w:pPr>
            <w:r>
              <w:rPr>
                <w:i/>
                <w:iCs/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і діти ! Дорогі батьки! Шановні гості!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 одна прекрасна мить пролетіли 4 роки навчання в початкових класах. Наші діти подорослішали, зміцніли, закінчили перший ступень навчання і готові йти далі нелегкою стежиною шкільної науки.</w:t>
            </w:r>
          </w:p>
          <w:p>
            <w:pPr>
              <w:pStyle w:val="Normal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швидко шкільні роки пролеті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наче вчора ви були такі ма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ер вже прийшла пора прощ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ви сьогодні трішечки сум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о для привітання випускників надається директору школи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иректор зачитує наказ про переведення дітей до 5-го класу.</w:t>
            </w:r>
          </w:p>
          <w:p>
            <w:pPr>
              <w:pStyle w:val="Normal"/>
              <w:rPr>
                <w:i/>
                <w:i/>
                <w:iCs/>
                <w:sz w:val="10"/>
                <w:lang w:val="uk-UA"/>
              </w:rPr>
            </w:pPr>
            <w:r>
              <w:rPr>
                <w:i/>
                <w:iCs/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 хочуть поздоровити й першокласники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класник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годні урочисте свя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ж ми прийшли Вас привіт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в школі нашій – перший кл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єм щиро нині Вас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класник 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 найстарші були в школі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на вас дивилис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заздрістю, звичайно, бо ж самі ма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 як ви робили, ми й собі навчились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класник 3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ь які великі стали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о тьоті й дяді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сьогодні ми, найменші, вас вітати раді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 зі школи ви підете на шляхи широк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 а нам іще учитись довгі три роки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класник 4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будемо вчитись на “відмінно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з поведінкою буде все гараз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а росте вам гід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іть покійно в п’ятий клас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класник 5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годні на цьому свя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окласників ми вітає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стя і успіх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м їм бажаєм!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класник 6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іть наші теплі ві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і й шіирі побаж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цного вам здоров’я, доброї над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б завжди збувались тільки ваші мрії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ні 2-х класів дарують вам танок.</w:t>
            </w:r>
          </w:p>
          <w:p>
            <w:pPr>
              <w:pStyle w:val="Normal"/>
              <w:rPr>
                <w:i/>
                <w:i/>
                <w:iCs/>
                <w:sz w:val="10"/>
                <w:lang w:val="uk-UA"/>
              </w:rPr>
            </w:pPr>
            <w:r>
              <w:rPr>
                <w:i/>
                <w:iCs/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першого до четвертого класу з Вами завжди були поруч ваші батьки, яких ми сьогодні хочемо привітати і подякувати їм за щиру підтримку, мудрі поради, неабияку силу волі, добросовісну допомогу і дітям, і вчителям. </w:t>
            </w:r>
          </w:p>
          <w:p>
            <w:pPr>
              <w:pStyle w:val="Normal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се спасибі рідні наші,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им щирими слов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амам, татам і бабуся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дідусям – усім вклонюся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2</w:t>
            </w:r>
          </w:p>
        </w:tc>
        <w:tc>
          <w:tcPr>
            <w:tcW w:w="7483" w:type="dxa"/>
            <w:tcBorders/>
          </w:tcPr>
          <w:p>
            <w:pPr>
              <w:pStyle w:val="TextBody"/>
              <w:rPr/>
            </w:pPr>
            <w:r>
              <w:rPr/>
              <w:t>Любі випускники! Сьогодні вони теж поруч з Вами. Батьки від всієї душі поздоровляють Вас. Слово для привітання надається матері випускниці...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ступають батьки.</w:t>
            </w:r>
          </w:p>
          <w:p>
            <w:pPr>
              <w:pStyle w:val="Normal"/>
              <w:rPr>
                <w:i/>
                <w:i/>
                <w:iCs/>
                <w:sz w:val="10"/>
                <w:lang w:val="uk-UA"/>
              </w:rPr>
            </w:pPr>
            <w:r>
              <w:rPr>
                <w:i/>
                <w:iCs/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тири роки кожного ранку Вас зустрічали люди, яким Ви були не байдужі, яки переживали за Вас, турбувалися, допомагали Вам здобувати знання. Це Ваші перші вчителі.</w:t>
            </w:r>
          </w:p>
          <w:p>
            <w:pPr>
              <w:pStyle w:val="Normal"/>
              <w:jc w:val="both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 4-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ка перша, зібрались ми ни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б дяку і шану віддати тоб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ласку, за мудрість,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lang w:val="uk-UA"/>
              </w:rPr>
              <w:t>Бо кожній дитині ви частку душі віддали залюбк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 4-Б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сибі Вам, дорогі вчителі за добру нау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аличку першу і першу букв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ерше слово і першу каз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ершої вчительки першу ласку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 4-В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пам’ятаємо довгі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і й навчальні Ваші уроки. 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 4-А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га наш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вчителько, добра, терпляч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е мама була нам усі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 любов Ваша щира, гаря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грівала сердечка усім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 4-Б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овна  вчителько наша рід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 як же Вам не дякувати в цей час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е, що розум, щирість, вміння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 віддавала ти для нас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 4-В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цей останній день у школі, наша вчителька коха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аш труд для Вас складаємо щиру дяку Вам і ша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 часу, ні сил, ні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 для нас не пожалі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с були Ви друга нен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іли щиро нас, маленьк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нашим мамам завжди ра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али добрі Ви поради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 4-В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 вчителько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сьогодні вже йдемо від в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стежині шкільній в п’ятий кл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ашу працю, ласку і любов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“</w:t>
            </w:r>
            <w:r>
              <w:rPr>
                <w:i w:val="false"/>
                <w:iCs w:val="false"/>
              </w:rPr>
              <w:t>Спасибі” – кажемо Вам знов і знов!</w:t>
            </w:r>
          </w:p>
          <w:p>
            <w:pPr>
              <w:pStyle w:val="Normal"/>
              <w:rPr>
                <w:i/>
                <w:i/>
                <w:iCs/>
                <w:sz w:val="10"/>
                <w:lang w:val="uk-UA"/>
              </w:rPr>
            </w:pPr>
            <w:r>
              <w:rPr>
                <w:i/>
                <w:iCs/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му ж, учителю, ти посмутнів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ваєш сльози, щоб ніхто не бачив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 ж нас терпляче в цей день прив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в майбутнє зорями позначив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а вже доля, вчителю, твоя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тись, аби згодом попрощатис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серця в серце перелить добр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 учителем навіки залишитись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ні дарують вчителям квіти. Звучить музика “Вчителько моя!”</w:t>
            </w:r>
          </w:p>
          <w:p>
            <w:pPr>
              <w:pStyle w:val="Normal"/>
              <w:rPr>
                <w:i/>
                <w:i/>
                <w:iCs/>
                <w:sz w:val="10"/>
                <w:lang w:val="uk-UA"/>
              </w:rPr>
            </w:pPr>
            <w:r>
              <w:rPr>
                <w:i/>
                <w:iCs/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сибі і вчителям англійської мови, учителям фізкультури, дуже вдячні вчительниці музики, вихователю продовженого дня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TextBody"/>
              <w:rPr/>
            </w:pPr>
            <w:r>
              <w:rPr/>
              <w:t>Спасибі нашому директору, який завжди знав про наші проблеми і допомагав н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ячні завучу початкової школи, яка перевіряла наші з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дячні і завучу з виховної роботи, яка була з нами під час проведення свят і розваг. 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подяка нашим бібліотекарям, кухарям, медсестрі, техпрацівникам за розуміння та добре ставлення до н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о надається заступнику директора з навчальної роб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 нам школі умови створил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 необхідне для нас роби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жди ви звертали велику ува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наші уроки, свята і розва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е, що уважні були ви до н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годні в день святковий, урочист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іть шановні, любі, дорог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яку щиру і квіти барви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наш уклін від серця й до землі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іти дарують квіти.</w:t>
            </w:r>
          </w:p>
          <w:p>
            <w:pPr>
              <w:pStyle w:val="Normal"/>
              <w:rPr>
                <w:i/>
                <w:i/>
                <w:iCs/>
                <w:sz w:val="10"/>
                <w:lang w:val="uk-UA"/>
              </w:rPr>
            </w:pPr>
            <w:r>
              <w:rPr>
                <w:i/>
                <w:iCs/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2</w:t>
            </w:r>
          </w:p>
        </w:tc>
        <w:tc>
          <w:tcPr>
            <w:tcW w:w="7483" w:type="dxa"/>
            <w:tcBorders/>
          </w:tcPr>
          <w:p>
            <w:pPr>
              <w:pStyle w:val="TextBody"/>
              <w:rPr/>
            </w:pPr>
            <w:r>
              <w:rPr/>
              <w:t>Сьогодні на нашій урочистій лінійці ми поздоровляємо всіх випускників початкової школи, а також всіх дітей, які закінчили навчальний рік з високим рівнем досягнень. Кращих учнів цього навчального року нагороджено похвальними листами. Це такі учні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lang w:val="uk-UA"/>
              </w:rPr>
            </w:pPr>
            <w:r>
              <w:rPr>
                <w:i/>
                <w:iCs/>
                <w:sz w:val="1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иректор школи нагороджує відмінників похвальними листам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lang w:val="uk-UA"/>
              </w:rPr>
            </w:pPr>
            <w:r>
              <w:rPr>
                <w:i/>
                <w:iCs/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школа – мрій краї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т вперше все: знання і відкр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саме звідси йде у світ дит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своє прекрасне, світле майбуття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а мрії – ніби Всесвіт ціл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ерші почуття, і пізнання себ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т вперше все: любов і дружби сил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а землі і небо голубе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мить одна пройшло чотири ро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нам із вами розлучитись ч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і зроблені в навчанні кро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ересні прийдете в 5-тий клас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б вчитися і світ цей пізнава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ти у життя хорошими людь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ам і вчителям допомогами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се це сподіваємося ми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в дзвінко і весело дзвінок луна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цьому році останній для в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ям радісно він сповіщає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Всім на останній урок уже час!”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овний директоре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ольте закінчити святкову лінійку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у лінійку оголошую закінченою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Звучить Гімн України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ий 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і запрошуються на останній в цьому навчальному році урок, а для випускників – на останній урок в початковій школі, останню класну годину. </w:t>
            </w:r>
            <w:r>
              <w:rPr>
                <w:lang w:val="uk-UA"/>
              </w:rPr>
              <w:t>Для останнього дзвоника запрошується випускник 4 класу і учениця 1 класу.</w:t>
            </w:r>
          </w:p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звенить дзвоник. Під звуки музики всі ідуть до класів. Першими заходять до школи випускник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8:00Z</dcterms:created>
  <dc:creator>k11</dc:creator>
  <dc:description/>
  <dc:language>en-US</dc:language>
  <cp:lastModifiedBy>k11</cp:lastModifiedBy>
  <dcterms:modified xsi:type="dcterms:W3CDTF">2010-11-10T11:56:00Z</dcterms:modified>
  <cp:revision>39</cp:revision>
  <dc:subject/>
  <dc:title>Всі учні, крім 4-х класів, вишикувані на шкільному подвір’ї, яке святково прибране</dc:title>
</cp:coreProperties>
</file>