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FF"/>
          <w:sz w:val="36"/>
          <w:szCs w:val="36"/>
        </w:rPr>
        <w:t xml:space="preserve">            </w:t>
      </w:r>
      <w:r>
        <w:rPr>
          <w:color w:val="FF00FF"/>
          <w:sz w:val="36"/>
          <w:szCs w:val="36"/>
        </w:rPr>
        <w:t>Леся Українка . Казка «Лілея».(інсценізаці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. У невеличкій кімнаті лежить на ліжку слабий хлопчик. Л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жить  він, не спить, дивиться, широко розкривши очен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вікно, заслонене хустинкою, а збоку падає смужка бла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ного світла аж дод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Павлусю , куди ти так  дивишс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ик.Та  я  дивлюся  на  ту  смужку  . Мамо, звідки  вона ? З чого             </w:t>
        <w:tab/>
        <w:t xml:space="preserve">      в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. То місяць   так  світить  , Павлусю , то  світло , а заслони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ікно ,то  й  не  буде  смужки . Може  заслонит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усь . Ні , не  треб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Не  дивись , Павлусю , краще  засни , - ти ж  слабенький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бі  треба  засну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усь. Мамочко , я  ще  не  хочу  спати  , мені  так  гаряче . . .  Я не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у  спати  ,  краще  ти  мені  казочку  розкажи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.Яку  ж  тобі  , моя  дитино   , казочку розказати ? </w:t>
      </w:r>
    </w:p>
    <w:p>
      <w:pPr>
        <w:pStyle w:val="Normal"/>
        <w:rPr/>
      </w:pPr>
      <w:r>
        <w:rPr>
          <w:sz w:val="28"/>
          <w:szCs w:val="28"/>
        </w:rPr>
        <w:t xml:space="preserve">Павлусь. А  от  ти  колись  мені  розказувала  про   тих  малень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іточок  ,  що   то  живуть  у  квітах  ,  вони  звуться  ельфи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и  казала, що в кожній квіточці живе маленький ельф або 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а, що вони щоночі виходять з квіток і грають, танцюють, спі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ають. Мамо, а яка найстарша ельф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Вона, Павлусю, зветься Лелія, бо живе у самій найкращій лел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іті. В якій квітці ельф живе, то так і зветься, як та квітка.</w:t>
      </w:r>
    </w:p>
    <w:p>
      <w:pPr>
        <w:pStyle w:val="Normal"/>
        <w:rPr/>
      </w:pPr>
      <w:r>
        <w:rPr>
          <w:sz w:val="28"/>
          <w:szCs w:val="28"/>
        </w:rPr>
        <w:t xml:space="preserve">Павлусь. Мамочко, голубочко, розкажи мені що – небудь про тих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льф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Ні, Павлусю, вже пізно ті казки казати. Се казка довга. Зав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еш здоровенький і я роз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. Мама поцілувала сина, а сама сіла біля його ліжка з шиттям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ах і ждала,  поки він засне. Але Павлусь не спав. Він див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я як мама шиє, а також на смужку і все думав про Лелію, 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в і здавалося йому, що перед ним стоїть постать дівчи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ін впізнав Лелію, а він же так хотів її бач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усь. Ти Лелі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лія. Так, я Лелія. Я чула як ти про мене розпитував, от я й прийш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а до тебе. Ти рад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усь. Радий, дуже ради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 xml:space="preserve">хл. Простяг до неї обидві руки </w:t>
      </w:r>
      <w:r>
        <w:rPr>
          <w:b/>
          <w:sz w:val="28"/>
          <w:szCs w:val="28"/>
        </w:rPr>
        <w:t xml:space="preserve">/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лія. Може ти хочеш зі мною кудись полеті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усь. Як же я полечу? Хіба в мене є такі крила як у тебе? Я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мію літ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лія. Ну то я тебе візьму н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усь. Ти ж така мала, а я більший від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лія. То нічо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Лелія торкни його і хлопчик зробився маком вона взяла й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 ручку, притулила до себе і полетіли з хати </w:t>
      </w:r>
      <w:r>
        <w:rPr>
          <w:b/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лія. Ну Павлусю, куди ж ми полетим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усь. Куди хоче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лія. Понесу ж тебе у той панський садок, що то на горі там рос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уть мої сестри лелії, може вони нам що цікаво розкажу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вони стали просто у квітнику, лелії так стоять тихо і не хи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ються </w:t>
      </w:r>
      <w:r>
        <w:rPr>
          <w:b/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лія. От сплять і не чують, що ми коло них. А вставайте лишень, в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торкніться їх своєю квіткою, раптом всі лелії захитались, заго –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рили, з кожної квітки виглянуло личко ельфика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лія. Вибачай, сестрице, якби ти знала, як ми пізно поснули.</w:t>
      </w:r>
    </w:p>
    <w:p>
      <w:pPr>
        <w:pStyle w:val="Normal"/>
        <w:rPr/>
      </w:pPr>
      <w:r>
        <w:rPr>
          <w:sz w:val="28"/>
          <w:szCs w:val="28"/>
        </w:rPr>
        <w:t>Лелія. А чого ви пізно засипляєте? Хто ж вам спати не дає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гнівно      питає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Лелія .Ох , нам  же  нема  спокою  ні  вдень , ні  вночі . Ох , бідн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   квіти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лія .Що  вам  таке ? Чого  ви  бідкаєтеся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Лелія . Та  де  ж  нам  не  бідкатись ! Удень  нас   полють ,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ймають  листя  обривають , а  часом  і  віку  збавляють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трим  ножем  стинають  несуть  нас  у  велику  хату  , 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анську  палату поставлять  у  воду  , гублять  нашу  в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Лелія . Ох , сестрице . скільки  нас  погинуло  , любий  світ  по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уло . . . От  було  недавно  свято , -  скільки  ж  нас  бул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я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лія . Бідні , бідні , мої сестриці . Що  ж , мої  любі , за  те  має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году , гладять  вас , жалують , втішаються  вами , коли  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адочку  - життя  ваше  красне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Лелія. Ой , не  красне  воно  , не  красне , -  життя  наше  неща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ільки  в  садочку  стояли , щастя – долі не  знали . . . Т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нької  ночі  , ми  до  сну  охочі ,  головоньки  схилимо  бі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енькі  - де  візьметься  панство  вельможне  ,паничі  й  пан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и  молоденькі . Веселі  співи , музики  гучні  не  дають  на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ати  до   півночс . . . Нащо  нам  вигода та така догода! 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овсім до неї не охочі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 xml:space="preserve">лілеї низько посхиляли свої голівки </w:t>
      </w:r>
      <w:r>
        <w:rPr>
          <w:b/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. Коли се одчинилися в палаці великі скляні двері, і вийшл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ода  панна, убрана в хорошу сукн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 xml:space="preserve">вона сідає на ганок і дивиться на садок з леліями </w:t>
      </w:r>
      <w:r>
        <w:rPr>
          <w:b/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нночка. Ах, як голова болить, - навіть на ночах спати не можу! 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 все з нудів, я знаю. Де ж таки! Гину тут на безлюдді, в се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иди цілий день як заклята, нема з ким і слова мовити.Прав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вечері гості приїздять, але то такі гості!... Вони вже мені об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идли. Та мені все тут обридло: і садок, і сей дім, і квіти.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нас таке нецікаве, от хоч би й сі квітки. Хто ж вигалав нас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ти таку силу цих лелій  які цікавіші – рожеві, чи пасась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то… Вже білі лелії можна знайти у кожному міщанському,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віть у хлопському садку. А пахнуть як, аж у голові мороч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ься, жодної делікатності нема в тих квітках. Піду звідси, а 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ще гірше голова розболить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панночка вихолить</w:t>
      </w:r>
      <w:r>
        <w:rPr>
          <w:b/>
          <w:sz w:val="28"/>
          <w:szCs w:val="28"/>
        </w:rPr>
        <w:t xml:space="preserve"> /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лія. Шкода мені вас, дуже шкода, та що робити, коли  я  не  м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или перенести вас звідси куди – інде. Нічого я вам не пор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жу, мої безталанні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 xml:space="preserve">Лелія пройшла стала біля лелій, журливо дивлячись на них, кол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айнього кущика зупинилась </w:t>
      </w:r>
      <w:r>
        <w:rPr>
          <w:b/>
          <w:sz w:val="28"/>
          <w:szCs w:val="28"/>
        </w:rPr>
        <w:t xml:space="preserve">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лія. А де ж моя сестра наймолодш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 xml:space="preserve">показує на порожнє місце </w:t>
      </w:r>
      <w:r>
        <w:rPr>
          <w:b/>
          <w:sz w:val="28"/>
          <w:szCs w:val="28"/>
        </w:rPr>
        <w:t xml:space="preserve">/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лілїї  забриніли</w:t>
      </w:r>
      <w:r>
        <w:rPr>
          <w:b/>
          <w:sz w:val="28"/>
          <w:szCs w:val="28"/>
        </w:rPr>
        <w:t xml:space="preserve">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Лелія. Немає сестриці, немає – в іншому садочку процвітає. Відд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а сестрицю нашу панна : випросила дівчинка Ма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на, 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щиру свою роботу влітку випросила щонайменшу кві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має сестриці немає, - в іншому садочку процвіт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лія. Треба буде її відвідати, як там вона в іншому садочку м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усь. ( до Лелії ) Летімо додому, мені тут не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лія. Ну добре, додому, то й додому, а от тільки я ще хотіла би п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нути до своєї молодшої сестриці, що росте у селянки в с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ку, як то вона там м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усь. Мені, Леліє, вже не хотілось би нікуди летіти, але як в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и так хочеш… Тільки не будемо там дов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лія. Ні, ми туди ненадовг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прилітають на подві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дівчинки  Ма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нки. Дівчинка ходить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 подві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, а за нею її братик Івась</w:t>
      </w:r>
      <w:r>
        <w:rPr>
          <w:b/>
          <w:sz w:val="28"/>
          <w:szCs w:val="28"/>
        </w:rPr>
        <w:t xml:space="preserve">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зувала братику, де поливати квіти, а він поливав.</w:t>
      </w:r>
    </w:p>
    <w:p>
      <w:pPr>
        <w:pStyle w:val="Normal"/>
        <w:rPr/>
      </w:pPr>
      <w:r>
        <w:rPr>
          <w:sz w:val="28"/>
          <w:szCs w:val="28"/>
        </w:rPr>
        <w:t>Ма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нка. Слухай, Івасю, ти ж добре полий оцю білу квітку. В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веться Лелія – знаєш? Її треба добре поливати, бо в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давно пересаджена, то треба, щоби прийнялось. Та ті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ьки ти помалу, щоби не зламав часом. Або дай, краще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ма поллю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Івась не хоче віддати, але Ма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нка бере збанок і сама поливає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віти 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ка. А правда, Івасику, чи моя лелія хороше пахне? Правда х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вась. Авжеж, вона краще пахне за всі квітки.</w:t>
      </w:r>
    </w:p>
    <w:p>
      <w:pPr>
        <w:pStyle w:val="Normal"/>
        <w:rPr/>
      </w:pPr>
      <w:r>
        <w:rPr>
          <w:sz w:val="28"/>
          <w:szCs w:val="28"/>
        </w:rPr>
        <w:t>Ма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ка. От ж то, ( втішилася ). Отже слухай, Івасику, я от зараз п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у на роботу, як поснідаємо, а ти тут нагладай,щоби к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квітках не гриблися та щоби хлопці часом не злам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єї лелії. Будеш глідя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вась. Буду. </w:t>
      </w:r>
    </w:p>
    <w:p>
      <w:pPr>
        <w:pStyle w:val="Normal"/>
        <w:rPr/>
      </w:pPr>
      <w:r>
        <w:rPr>
          <w:sz w:val="28"/>
          <w:szCs w:val="28"/>
        </w:rPr>
        <w:t>Ма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ка. Ну, то добре. Як будеш глядіти, то я тобі гостинця прин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у, а як не глідітимеш, то буду гніватися на тебе, бо 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наєш, яка то квітка. Як цю зломлять, то де я другу ді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вась.  Добре, добре буду  гляді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 xml:space="preserve">діти пішли до хати, а Лелія з Павлусем приступили до білої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еліїї </w:t>
      </w:r>
      <w:r>
        <w:rPr>
          <w:b/>
          <w:sz w:val="28"/>
          <w:szCs w:val="28"/>
        </w:rPr>
        <w:t xml:space="preserve">/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 мол. Лелія сидит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. Лелія. ( до Лелії ) Здорова, люба сестрице Леліє, де ти лі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 ти бувала. Чи моїх сестричок не вид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лія. Видала, видала і про тебе розпиту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. Лелія. Як же вони маються, мої сестриці, мої любі жалібни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и згадають про сестру молоденьку, про лелію білень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лія. Згадують, згадують,  щодня плачуть по тоб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. Лелія. Нехай же не плачуть, нехай не ридають, тільки нех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брим словом  спогадають. Я ж тут маю таку ви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к ще не мала зроду. Що мені в дівчинки краще, ніж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нягині, мені в цій квітниці, краще ніж цариці, - кра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ую, пишаю, лишенька не знаю! Моя люба Ма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ян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аща мені, як сестричка, - як на неї подивлюся, мов д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нечка всміхнуся. А дівчинонька Ма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а  щовечора 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щорана мене підливає, поле, доглядає. Ще сонце не сх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ить, а вже моя господиня з хати виходить. Вийде, моє 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це, ухопить відерце біжить до криниці набере водиц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щоби було чим поливати квіточки в квітниці. Як нас п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є, то кожного ранку співає весн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. Лелія слухала та всміхалася радісно,так – то вже вона раді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що її сестриця така щаслива і така мила своїй господині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Лелія приступила до сестри, торкнула її своєю квіткою, що мал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руці і промовила</w:t>
      </w:r>
      <w:r>
        <w:rPr>
          <w:b/>
          <w:sz w:val="28"/>
          <w:szCs w:val="28"/>
        </w:rPr>
        <w:t xml:space="preserve"> /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лія. Рости ж леліє, розкішна, красна, щоби була доля щасна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раптом м. лелія виросла висока, висока, квіти на ній розцвіли</w:t>
      </w:r>
      <w:r>
        <w:rPr>
          <w:b/>
          <w:sz w:val="28"/>
          <w:szCs w:val="28"/>
        </w:rPr>
        <w:t xml:space="preserve">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. Павлусь глянув, аж він у своїй кімнат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усь. Леліє! ( скрикнув ). Я ще не хочу  додому,  я хочу знову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й садочок, неси ме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лія. Ні, любий, нехай іншим разом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лелія торкнулася його квіткою, нахилилася, поцілувала, кивн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лівкою, зникла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. Павлусь простяг до неї руки, хотів голосно крикнути і…проки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вся. Над ним стоїть його мама, промовляю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А ти вже встав, прокинувся! Моя люба дитино. Ну, як же м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єш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усь. Добре ( обнімає її ) зовсім добре. А знаєш, мамочко, я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ені сон приснився? Мені снилася Лелія. 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46:00Z</dcterms:created>
  <dc:creator>1223</dc:creator>
  <dc:description/>
  <cp:keywords/>
  <dc:language>en-US</dc:language>
  <cp:lastModifiedBy>1223</cp:lastModifiedBy>
  <cp:lastPrinted>2012-11-14T19:32:00Z</cp:lastPrinted>
  <dcterms:modified xsi:type="dcterms:W3CDTF">2013-03-14T16:35:00Z</dcterms:modified>
  <cp:revision>24</cp:revision>
  <dc:subject/>
  <dc:title>Автор</dc:title>
</cp:coreProperties>
</file>