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81"/>
        <w:shd w:fill="auto" w:val="clear"/>
        <w:ind w:right="58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81"/>
        <w:shd w:fill="auto" w:val="clear"/>
        <w:ind w:right="580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uk-UA" w:eastAsia="uk-UA"/>
        </w:rPr>
        <w:t>КЗ «</w:t>
      </w:r>
      <w:r>
        <w:rPr>
          <w:color w:val="000000"/>
          <w:sz w:val="28"/>
          <w:szCs w:val="28"/>
          <w:lang w:val="ru-RU" w:eastAsia="uk-UA"/>
        </w:rPr>
        <w:t>Малотокмачанська ЗОШ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І-ІІІ ст.»</w:t>
      </w:r>
    </w:p>
    <w:p>
      <w:pPr>
        <w:pStyle w:val="581"/>
        <w:shd w:fill="auto" w:val="clear"/>
        <w:ind w:right="580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Малотокмачанської сільської ради</w:t>
      </w:r>
    </w:p>
    <w:p>
      <w:pPr>
        <w:pStyle w:val="581"/>
        <w:shd w:fill="auto" w:val="clear"/>
        <w:ind w:right="580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Оріхівського району Запорізької області</w:t>
      </w:r>
    </w:p>
    <w:p>
      <w:pPr>
        <w:pStyle w:val="581"/>
        <w:shd w:fill="auto" w:val="clear"/>
        <w:ind w:right="580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581"/>
        <w:shd w:fill="auto" w:val="clear"/>
        <w:ind w:right="580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581"/>
        <w:shd w:fill="auto" w:val="clear"/>
        <w:ind w:right="580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581"/>
        <w:shd w:fill="auto" w:val="clear"/>
        <w:ind w:right="580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581"/>
        <w:shd w:fill="auto" w:val="clear"/>
        <w:ind w:right="580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581"/>
        <w:shd w:fill="auto" w:val="clear"/>
        <w:spacing w:before="0" w:after="2766"/>
        <w:ind w:right="580" w:hanging="0"/>
        <w:rPr>
          <w:color w:val="000000"/>
          <w:sz w:val="52"/>
          <w:szCs w:val="52"/>
          <w:lang w:val="uk-UA" w:eastAsia="uk-UA"/>
        </w:rPr>
      </w:pPr>
      <w:r>
        <w:rPr>
          <w:color w:val="000000"/>
          <w:sz w:val="52"/>
          <w:szCs w:val="52"/>
          <w:lang w:val="uk-UA" w:eastAsia="uk-UA"/>
        </w:rPr>
        <w:t xml:space="preserve">ЛІТЕРАТУРНА СТУДІЯ «НАДІЯ»  </w:t>
      </w:r>
    </w:p>
    <w:p>
      <w:pPr>
        <w:pStyle w:val="581"/>
        <w:shd w:fill="auto" w:val="clear"/>
        <w:spacing w:before="0" w:after="2766"/>
        <w:ind w:right="580" w:hanging="0"/>
        <w:rPr>
          <w:color w:val="000000"/>
          <w:sz w:val="52"/>
          <w:szCs w:val="52"/>
          <w:lang w:val="uk-UA" w:eastAsia="uk-UA"/>
        </w:rPr>
      </w:pPr>
      <w:r>
        <w:rPr>
          <w:color w:val="000000"/>
          <w:sz w:val="52"/>
          <w:szCs w:val="52"/>
          <w:lang w:val="uk-UA" w:eastAsia="uk-UA"/>
        </w:rPr>
        <w:t>(заняття гуртка)</w:t>
      </w:r>
    </w:p>
    <w:p>
      <w:pPr>
        <w:pStyle w:val="581"/>
        <w:shd w:fill="auto" w:val="clear"/>
        <w:spacing w:before="0" w:after="2766"/>
        <w:ind w:right="580" w:hanging="0"/>
        <w:rPr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 xml:space="preserve">Рябуха Любов Віталіївна                                                                           вч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країнської мови та літератури                                                                      вищої категорії  </w:t>
      </w:r>
    </w:p>
    <w:p>
      <w:pPr>
        <w:pStyle w:val="581"/>
        <w:shd w:fill="auto" w:val="clear"/>
        <w:spacing w:before="0" w:after="2766"/>
        <w:ind w:right="58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 xml:space="preserve">ТЕМА.       ОСІННІ МЕЛОДІЇ                                                                        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   розкрити багатство зображувальних та виражальних можливостей  слова;  розвивати свідоме розуміння необхідності глибокого і систематичного вивчення української мови;   розвивати образну мову; розвивати естетичні смаки; вдосконалювати навички спілкування;  виховувати культуру та багатство усного мовлення.</w:t>
      </w:r>
      <w:r>
        <w:rPr>
          <w:b/>
          <w:sz w:val="28"/>
          <w:szCs w:val="28"/>
          <w:lang w:val="uk-UA"/>
        </w:rPr>
        <w:t xml:space="preserve">            Обладнання:</w:t>
      </w:r>
      <w:r>
        <w:rPr>
          <w:sz w:val="28"/>
          <w:szCs w:val="28"/>
          <w:lang w:val="uk-UA"/>
        </w:rPr>
        <w:t xml:space="preserve"> фотографії  студійців на тему: «Осінь у рідному селі»,  аудіо записи  класичної музики.</w:t>
      </w:r>
    </w:p>
    <w:p>
      <w:pPr>
        <w:pStyle w:val="581"/>
        <w:shd w:fill="auto" w:val="clear"/>
        <w:spacing w:before="0" w:after="2766"/>
        <w:ind w:right="580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чікувані результати</w:t>
      </w:r>
    </w:p>
    <w:p>
      <w:pPr>
        <w:pStyle w:val="581"/>
        <w:shd w:fill="auto" w:val="clear"/>
        <w:spacing w:before="0" w:after="2766"/>
        <w:ind w:right="580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повинні знат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пряме і переносне значення слов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ожливості вживання слів у прямому і переносному значеннях в усному та писемному мовленнях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ожливості зображально-виражальних засобів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повинні вміт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ти художню довершеність фотографій, зроблених студійцям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відповідність характеру зображення емоційному стану автора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ти власну думку з приводу побаченого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яти елементи на світлинах, які їм особливо подоба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завдань занятт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 змісту робот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системи вправ з елементами тренінгу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 робіт студійці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занятт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єм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ЗАВДАННЯ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«МІЙ НАСТРІЙ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значення емоційного настрою учні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фотографій, які систематизовані у папці «Зупинись, мить!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класична муз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того, як учні, на фоні звучання класичної музики, розглядають запропоновані фотоматеріали, пропоную їм емоційним словом назвати побаче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уховуються думки учнів, вибираються найвдаліші і найцікавіші назви (може бути кілька), варіанти записуються на дош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до пропонованого фото осінньої тематики можливі такі варіанти відповідей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й подих теплого промінчика…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грітий теплом…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люблю сонц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ячний зайчик і кленовий подих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грій мене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АВДАННЯ 2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   «ЗАГОВОРИ, І Я ТЕБЕ ПОЧУЮ»</w:t>
      </w:r>
    </w:p>
    <w:p>
      <w:pPr>
        <w:pStyle w:val="Style14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ання емоційно насиченого тексту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ю учням підібрану назву вважати заголовком тексту, а потім записуємо кілька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зних речень так, щоб про себе розповідав якийсь предмет із побачених на фот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застосовуємо метод перевтілення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жливі варіанти створених текстів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– кленовий листочок. Ще вчора я сумував, бо цілий день моросив дощ. Було так самотньо і холодно. «Ой, яка ж набридлива ця осінь,»- думалось мені. А сьогодні зранку з-за хмар виглянуло сонечко. Мені знову стало тепло, бо сонечко – мій друг. Все-таки добре мати друзів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АВДАННЯ 3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               «НАЙКРАЩА РОЗПОВІДЬ»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дійці читають написане. Визначається найкраща розповід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вага звертається на лаконічність, вдалий підбір слів, емоційність)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АВДАННЯ 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«ІНТЕРВ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‘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Ю З АВТОРОМ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-монолог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, роботи яких сподобалися більшості, розповідають про те,       що ще б можна було написати у їхніх роботах, коли б час не був обмежений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удійці роблять висновок про зображальні можливості слова, про те, що з його допомогою можна висловити чітку логічну думку, яка сподобається багатьом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АВДАННЯ 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«ПОЛІТ ФАНТАЗІЇ»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явімо себе чарівниками…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влячись на запропоноване на початку уроку фото, учні повинні висловити кілька бажань, які міг би виконати чарівник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жливі варіанти відповідей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ай закружляє у танку осіннє листя…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чу послухати тишу осіннього лісу…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й наповниться музикою цей осінній ліс…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ї студійців 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І Д С У М О К.   1.  Відзначаємо активних студійців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На окремих аркушах записати своє враження від заняття: цікаво, легко, поетично, хочу продовження  тощ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B050"/>
        <w:left w:val="thickThin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Основной текст (7)_"/>
    <w:basedOn w:val="Style5"/>
    <w:qFormat/>
    <w:rPr>
      <w:rFonts w:ascii="Times New Roman" w:hAnsi="Times New Roman" w:cs="Times New Roman"/>
      <w:b/>
      <w:bCs/>
      <w:sz w:val="46"/>
      <w:szCs w:val="46"/>
      <w:shd w:fill="FFFFFF" w:val="clear"/>
    </w:rPr>
  </w:style>
  <w:style w:type="character" w:styleId="58">
    <w:name w:val="Основной текст (58)_"/>
    <w:basedOn w:val="Style5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554" w:before="540" w:after="0"/>
    </w:pPr>
    <w:rPr>
      <w:rFonts w:ascii="Times New Roman" w:hAnsi="Times New Roman" w:cs="Times New Roman"/>
      <w:b/>
      <w:bCs/>
      <w:sz w:val="46"/>
      <w:szCs w:val="46"/>
    </w:rPr>
  </w:style>
  <w:style w:type="paragraph" w:styleId="581">
    <w:name w:val="Основной текст (58)"/>
    <w:basedOn w:val="Normal"/>
    <w:qFormat/>
    <w:pPr>
      <w:shd w:fill="FFFFFF" w:val="clear"/>
      <w:spacing w:lineRule="exact" w:line="461" w:before="0" w:after="0"/>
      <w:jc w:val="center"/>
    </w:pPr>
    <w:rPr>
      <w:rFonts w:ascii="Times New Roman" w:hAnsi="Times New Roman" w:cs="Times New Roman"/>
      <w:sz w:val="40"/>
      <w:szCs w:val="4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18:00Z</dcterms:created>
  <dc:creator>windows</dc:creator>
  <dc:description/>
  <cp:keywords/>
  <dc:language>en-US</dc:language>
  <cp:lastModifiedBy>User</cp:lastModifiedBy>
  <dcterms:modified xsi:type="dcterms:W3CDTF">2018-02-24T09:32:00Z</dcterms:modified>
  <cp:revision>6</cp:revision>
  <dc:subject/>
  <dc:title/>
</cp:coreProperties>
</file>