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вято Весни і М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сі діти заходять в зал з подарунками ( листівки і квіти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Вчитель 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она – таємниця, яка криється у квітці, у теплому подиху вітру, у крапельці дощу, у сріблястих сутінках… Вона -  всюди: її можна відчути, побачити, але розгадати її неможливо, бо ім’я їй – Жін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ійшла вес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дійшла весна прекрасна,</w:t>
        <w:br/>
        <w:t>многоцвітна, тепла, ясна,</w:t>
        <w:br/>
        <w:t>наче дівчина в вінку.</w:t>
        <w:br/>
        <w:t>Зацвіли луги, діброви,</w:t>
        <w:br/>
        <w:t>повно гомону, розмови</w:t>
        <w:br/>
        <w:t>і пісень в чагарнику.</w:t>
        <w:br/>
        <w:t xml:space="preserve">                                                                           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ранко Іван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ня Н. Бучинськ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«Д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вчина-Весна»</w:t>
      </w: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годні у світлому залі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поглядом теплих оче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вас, наші рідні, вітаєм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імені вдячних ді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е до того, як в цім залі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 мамами з’явитись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я дзеркала стояли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хвилин , напевно з тридця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правляли брюки, складки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було усе в порядк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спочатку поодинці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у а потім всі разом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повторювали вірші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ів триста чи п’ятсот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сказали наші мам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міхнувшись від душі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Ой, до чого ж наші діти –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рні, милі, хороші»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шим мамам в день весняни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ле привіт сама Весна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иск струмка, пташиний гомін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 дарує їм вон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ійте за нас, любі мами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вас ми навчаємось жить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слава про вас, добра слав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й птахом по світу летить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вдячні за те, що бувал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гіше дивились на нас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досить схилити голівку –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я строгість проходила враз!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ож пригорнуся до теб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серце моє стукотить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хочеться вирости швидш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в щасті з тобою прожить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існя  «Ти моя царівна»</w:t>
      </w: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едуча: Сьогодні хочеться сказати слова вдячності не тільки дорогим мамам, а і вам  милі бабусі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рий день, бабусю! Дорога моя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для тебе сонечко лагідно сія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ласкою повняться рученьки твої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люблю твій голос – теплий, дорогий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хай хоч і в маленькім ділі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руки в нас уже умілі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допомагаємо вправно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уд миємо під краном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тираєм тарілк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 збираєм…..черепки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гато в бабусі турбот – не злічить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ій всю роботу не легко зроби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хочеться нам ,друзі, таке усім сказать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Всі) Ми будемо бабусям завжди допомагать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hd w:fill="F7FBFF" w:val="clear"/>
        <w:spacing w:before="0" w:after="105"/>
        <w:textAlignment w:val="baseline"/>
        <w:rPr>
          <w:color w:val="1B1B1B"/>
        </w:rPr>
      </w:pPr>
      <w:r>
        <w:rPr>
          <w:color w:val="1B1B1B"/>
        </w:rPr>
        <w:t>Працьовита та весела,</w:t>
        <w:br/>
        <w:t>Завжди гарний настрій має,</w:t>
        <w:br/>
        <w:t>І її порада мудра</w:t>
        <w:br/>
        <w:t>Нам усім допомагає.</w:t>
        <w:br/>
        <w:t>Це бабусечка моя,</w:t>
        <w:br/>
        <w:t>Привітаю її я:</w:t>
        <w:br/>
        <w:t>Побажаю щастя й долі,</w:t>
        <w:br/>
        <w:t>Щоб всього було доволі,</w:t>
        <w:br/>
        <w:t>Щоб життю вона раділа</w:t>
        <w:br/>
        <w:t>І ніколи не хворіла!</w:t>
      </w:r>
    </w:p>
    <w:p>
      <w:pPr>
        <w:pStyle w:val="Style16"/>
        <w:shd w:fill="F7FBFF" w:val="clear"/>
        <w:spacing w:before="0" w:after="105"/>
        <w:textAlignment w:val="baseline"/>
        <w:rPr>
          <w:color w:val="1B1B1B"/>
        </w:rPr>
      </w:pPr>
      <w:r>
        <w:rPr>
          <w:color w:val="1B1B1B"/>
        </w:rPr>
        <w:t> </w:t>
      </w:r>
    </w:p>
    <w:p>
      <w:pPr>
        <w:pStyle w:val="Style16"/>
        <w:numPr>
          <w:ilvl w:val="0"/>
          <w:numId w:val="2"/>
        </w:numPr>
        <w:shd w:fill="F7FBFF" w:val="clear"/>
        <w:spacing w:before="0" w:after="105"/>
        <w:textAlignment w:val="baseline"/>
        <w:rPr>
          <w:color w:val="1B1B1B"/>
        </w:rPr>
      </w:pPr>
      <w:r>
        <w:rPr>
          <w:color w:val="1B1B1B"/>
        </w:rPr>
        <w:t>У святковий день Жіночий,</w:t>
        <w:br/>
        <w:t>Тільки-но розплющу очі,</w:t>
        <w:br/>
        <w:t>До бабусі побіжу.</w:t>
        <w:br/>
        <w:t>Привітаю і скажу,</w:t>
        <w:br/>
        <w:t>Що люблю її без тями,</w:t>
        <w:br/>
        <w:t>Бо піклується за нами!</w:t>
        <w:br/>
        <w:t>І годує, з нами грає,</w:t>
        <w:br/>
        <w:t>Перед сном казки читає!</w:t>
        <w:br/>
        <w:t>Може, правда, й посварити –</w:t>
        <w:br/>
        <w:t>Та за мить почне жаліти!</w:t>
        <w:br/>
        <w:t>І хвилюється безмежно.</w:t>
        <w:br/>
        <w:t>Щоб були ми обережні.</w:t>
        <w:br/>
        <w:br/>
        <w:t>І щодня тобі охоче,</w:t>
        <w:br/>
        <w:t>Не лише у день Жіночий,</w:t>
        <w:br/>
        <w:t>Будем про любов казати</w:t>
        <w:br/>
        <w:t>І букети дарувати!</w:t>
      </w:r>
    </w:p>
    <w:p>
      <w:pPr>
        <w:pStyle w:val="Style16"/>
        <w:shd w:fill="F7FBFF" w:val="clear"/>
        <w:spacing w:before="0" w:after="105"/>
        <w:textAlignment w:val="baseline"/>
        <w:rPr>
          <w:color w:val="1B1B1B"/>
        </w:rPr>
      </w:pPr>
      <w:r>
        <w:rPr>
          <w:color w:val="1B1B1B"/>
        </w:rPr>
        <w:t> </w:t>
      </w:r>
    </w:p>
    <w:p>
      <w:pPr>
        <w:pStyle w:val="Style16"/>
        <w:numPr>
          <w:ilvl w:val="0"/>
          <w:numId w:val="2"/>
        </w:numPr>
        <w:shd w:fill="F7FBFF" w:val="clear"/>
        <w:spacing w:before="0" w:after="105"/>
        <w:textAlignment w:val="baseline"/>
        <w:rPr>
          <w:color w:val="1B1B1B"/>
        </w:rPr>
      </w:pPr>
      <w:r>
        <w:rPr>
          <w:color w:val="1B1B1B"/>
        </w:rPr>
        <w:t>Дорогу свою бабусю</w:t>
        <w:br/>
        <w:t>Я сьогодні привітаю.</w:t>
        <w:br/>
        <w:t>Я, сказати вам, горджуся,</w:t>
        <w:br/>
        <w:t>Що таку бабусю маю.</w:t>
        <w:br/>
        <w:t>Ми як подруги із нею,</w:t>
        <w:br/>
        <w:t>Нам так весело удвох:</w:t>
        <w:br/>
        <w:t>То вареники ліпили,</w:t>
        <w:br/>
        <w:t>То лузали ми горох,</w:t>
        <w:br/>
        <w:t>То гуляли в зоосаді,</w:t>
        <w:br/>
        <w:t>Годували голубів,</w:t>
        <w:br/>
        <w:t>То дивилися у небо,</w:t>
        <w:br/>
        <w:t>Де літак, як птах летів.</w:t>
        <w:br/>
        <w:t>Я люблю тебе, бабуня,</w:t>
        <w:br/>
        <w:t>Будь красива, не журись,</w:t>
        <w:br/>
        <w:t>Будь здорова та моторна,</w:t>
        <w:br/>
        <w:t>Ти радій та веселись!</w:t>
      </w:r>
    </w:p>
    <w:p>
      <w:pPr>
        <w:pStyle w:val="Style16"/>
        <w:shd w:fill="F7FBFF" w:val="clear"/>
        <w:spacing w:before="0" w:after="105"/>
        <w:ind w:left="851" w:hanging="0"/>
        <w:textAlignment w:val="baseline"/>
        <w:rPr>
          <w:color w:val="1B1B1B"/>
        </w:rPr>
      </w:pPr>
      <w:r>
        <w:rPr>
          <w:color w:val="1B1B1B"/>
        </w:rPr>
      </w:r>
    </w:p>
    <w:p>
      <w:pPr>
        <w:pStyle w:val="Style17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Пісня « Про бабусю»………………………………………………………………………..</w:t>
      </w:r>
    </w:p>
    <w:p>
      <w:pPr>
        <w:pStyle w:val="Style17"/>
        <w:ind w:left="0" w:hanging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u w:val="single"/>
          <w:lang w:val="uk-UA"/>
        </w:rPr>
        <w:t>Вчитель.</w:t>
      </w: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Дорогі дівчатка, прийміть слова привітання від наших хлопчиків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 xml:space="preserve">1 хлопець.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Вже заспівали дзвінко так води,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Вже проліски найперші розцвіли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В цей чудовий день хлопчики нашого класу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Вам вітання щирі принесли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2 хлопець.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 Дорогі наші дівчатка!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    </w:t>
      </w: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                 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Зі святом вас вітаємо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І усякого добра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Щиро вам бажаємо!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3 хлопець.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 А ще бажаєм вам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                     </w:t>
      </w: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Стати подругами нам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Щоб у класі всі здружились,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А не бились і сварились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 xml:space="preserve">4 хлопець.  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Щоб ходить могли ми разом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                  </w:t>
      </w: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   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На прогулянку у сквер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Бути джентльменами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Дружно обіцяємо тепер!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5 хлопець.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 Запрошу я вас до танцю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Я – солодким пригощу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 xml:space="preserve">6 хлопець.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Ну, а я – такий вже хлопець,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                     </w:t>
      </w: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Може, часом ущипну!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7 хлопець.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 Ви на нас не ображайтесь,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                     </w:t>
      </w: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Бо ще ж ми – пацани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8 хлопець.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 А кохати ми вас будем,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                     </w:t>
      </w: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Дайте трохи підрости!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9 хлопець.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 Ви красиві, як зірочки,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                     </w:t>
      </w: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Ваші очі блищать вогнем,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А посмішки ваші щирі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Нас зігрівають день за днем!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10 хлопець.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 Ви у нас такі славні,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                     </w:t>
      </w: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Ви дівчатка – просто клас!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І нам, хлопцям, дуже хочеться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Бути схожими на вас!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 xml:space="preserve">11 хлопець.   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Повезло вам, дівчата,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Ви вже щасливі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Тому що ми у вас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Самі красиві!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 xml:space="preserve">12 хлопець.   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Всі ми звикли до порядку,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Вранці робимо зарядку,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Щоб нам сильними рости,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Якщо потрібно, вас спасти!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</w:r>
    </w:p>
    <w:p>
      <w:pPr>
        <w:pStyle w:val="Style17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1B1B1B"/>
          <w:sz w:val="24"/>
          <w:szCs w:val="24"/>
          <w:lang w:val="uk-UA"/>
        </w:rPr>
        <w:t>13 хлопець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. Наші дівчатка – стрункі!</w:t>
      </w:r>
    </w:p>
    <w:p>
      <w:pPr>
        <w:pStyle w:val="Style17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Очі – жаринки!</w:t>
      </w:r>
    </w:p>
    <w:p>
      <w:pPr>
        <w:pStyle w:val="Style17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Ручки – стеблинки!</w:t>
      </w:r>
    </w:p>
    <w:p>
      <w:pPr>
        <w:pStyle w:val="Style17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Коси – льоночок!</w:t>
      </w:r>
    </w:p>
    <w:p>
      <w:pPr>
        <w:pStyle w:val="Style17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Сміх, як дзвіночок!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</w:r>
    </w:p>
    <w:p>
      <w:pPr>
        <w:pStyle w:val="Style17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color w:val="1B1B1B"/>
          <w:sz w:val="24"/>
          <w:szCs w:val="24"/>
          <w:lang w:val="uk-UA"/>
        </w:rPr>
        <w:t>14 Хлопець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 xml:space="preserve">.  Даяна і Катя, Саша і Соня, 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Насті і Вікі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Будьте щасливі!</w:t>
      </w:r>
    </w:p>
    <w:p>
      <w:pPr>
        <w:pStyle w:val="Style17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Як сонечко красиві!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</w:r>
    </w:p>
    <w:p>
      <w:pPr>
        <w:pStyle w:val="Style17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1B1B1B"/>
          <w:sz w:val="24"/>
          <w:szCs w:val="24"/>
          <w:lang w:val="uk-UA"/>
        </w:rPr>
        <w:t>15 хлопець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 xml:space="preserve">  Еля і Женя, Кіра ,Аліса, Аня і Ніка</w:t>
      </w:r>
    </w:p>
    <w:p>
      <w:pPr>
        <w:pStyle w:val="Style17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Мамам вірні помічниці!</w:t>
      </w:r>
    </w:p>
    <w:p>
      <w:pPr>
        <w:pStyle w:val="Style17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А для хлопців – чарівниці!</w:t>
      </w:r>
    </w:p>
    <w:p>
      <w:pPr>
        <w:pStyle w:val="Style17"/>
        <w:spacing w:before="0" w:after="0"/>
        <w:ind w:left="360" w:hanging="0"/>
        <w:rPr/>
      </w:pPr>
      <w:r>
        <w:rPr>
          <w:rFonts w:cs="Times New Roman" w:ascii="Times New Roman" w:hAnsi="Times New Roman"/>
          <w:color w:val="1B1B1B"/>
          <w:sz w:val="24"/>
          <w:szCs w:val="24"/>
          <w:u w:val="single"/>
          <w:lang w:val="uk-UA"/>
        </w:rPr>
        <w:t>Всі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 xml:space="preserve">                   Ми всі вас вітаємо!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Зі святом поздравляємо!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Пісня «Диво-дивина»………………………………………………………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B1B1B"/>
          <w:sz w:val="24"/>
          <w:szCs w:val="24"/>
          <w:u w:val="single"/>
          <w:lang w:val="uk-UA"/>
        </w:rPr>
        <w:t>Частівки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bookmarkStart w:id="0" w:name="_Hlk505643191"/>
      <w:bookmarkEnd w:id="0"/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Вас із святом ми вітаєм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Неповторним, весняним,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І частівки проспіваєм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Мамам рідним, дорогим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color w:val="1B1B1B"/>
          <w:sz w:val="24"/>
          <w:szCs w:val="24"/>
          <w:lang w:val="en-US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</w:rPr>
        <w:t>Я для мами так старався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«Молодців» шість получив,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Аж мій ґудзик відірвався,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То я сам його пришив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Та хіба не допомога?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Я для мами посуд мив!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Потім вимив ще й підлогу –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Всіх сусідів затопив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Я для мами так трудився,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У тазок води налив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Наш будильник запилився,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Так я з милом його мив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Ми салат святковий з братом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Готували мамі в свято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Коли котик скоштував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Цілий день і ніч нявчав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 xml:space="preserve">Раз у рік на свято мами 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Я у руки віник взяв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Залишилося від нього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Три соломинки усього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Шили разом ми із татом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Подарунок сестрі в свято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Мало бути у нас плаття,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Вийшла стрічка в коси Каті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Наймиліші, найдобріші,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Дуже любимо ми вас,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А тепер ловіть скоріше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                      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Поцілуночки від нас.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bookmarkStart w:id="1" w:name="_Hlk505643191"/>
      <w:bookmarkEnd w:id="1"/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Танок.  Ансамбль  ……………………………………………………………………………</w:t>
      </w:r>
    </w:p>
    <w:p>
      <w:pPr>
        <w:pStyle w:val="Style17"/>
        <w:spacing w:before="0" w:after="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u w:val="single"/>
          <w:lang w:val="uk-UA"/>
        </w:rPr>
        <w:t>Ведуча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 xml:space="preserve"> :  А зараз завдання для дівчат. Гра «Крокодил». Хлопці мовчки показують дії, а дівчата відгадують.</w:t>
      </w:r>
    </w:p>
    <w:p>
      <w:pPr>
        <w:pStyle w:val="Style17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(прання білизни, миття підлоги, як ліпити пиріжки, макіяж, колише дитину, робити зачіску, замітати, танцювати, писати, співати караоке, малювати, читати)</w:t>
      </w:r>
    </w:p>
    <w:p>
      <w:pPr>
        <w:pStyle w:val="Style17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1B1B1B"/>
          <w:sz w:val="24"/>
          <w:szCs w:val="24"/>
          <w:u w:val="single"/>
          <w:lang w:val="uk-UA"/>
        </w:rPr>
        <w:t xml:space="preserve">Ведуча 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:  А мами добре знають своїх дітей? От зараз і перевіримо.</w:t>
      </w:r>
    </w:p>
    <w:p>
      <w:pPr>
        <w:pStyle w:val="Style17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(Одній мамі зав’язуємо очі і вона серед 6 дітей знаходить свою)</w:t>
      </w:r>
    </w:p>
    <w:p>
      <w:pPr>
        <w:pStyle w:val="Style17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Ведуча :  А дівчата у нас швидкі? Вправні? Гра «Їжачки».</w:t>
      </w:r>
    </w:p>
    <w:p>
      <w:pPr>
        <w:pStyle w:val="Style17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( Викликаємо двох дівчат, перед ними сидять два хлопці на стільцях. Дівчата повинні зав’язати резиночками багато хвостиків на головах хлопців)</w:t>
      </w:r>
    </w:p>
    <w:p>
      <w:pPr>
        <w:pStyle w:val="Style17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Ведуча : послухайте чудову пісню.  «Мамина сорочка».</w:t>
      </w:r>
    </w:p>
    <w:p>
      <w:pPr>
        <w:pStyle w:val="Style17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Ведуча :  Продовжуємо вітати любих ма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Люба матуся! Дорожча за всіх!</w:t>
      </w:r>
    </w:p>
    <w:p>
      <w:pPr>
        <w:pStyle w:val="Style17"/>
        <w:ind w:left="72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Щодня хочу чути твій радісний сміх!</w:t>
      </w:r>
    </w:p>
    <w:p>
      <w:pPr>
        <w:pStyle w:val="Style17"/>
        <w:ind w:left="72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Для мене ти сяєш, як зірка вечірня!</w:t>
      </w:r>
    </w:p>
    <w:p>
      <w:pPr>
        <w:pStyle w:val="Style17"/>
        <w:ind w:left="72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Тебе хай зігріє любов моя вірна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Матусю, матусю! На радість живи!</w:t>
      </w:r>
    </w:p>
    <w:p>
      <w:pPr>
        <w:pStyle w:val="Style17"/>
        <w:ind w:left="72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Любов і утіху щоденно неси.</w:t>
      </w:r>
    </w:p>
    <w:p>
      <w:pPr>
        <w:pStyle w:val="Style17"/>
        <w:ind w:left="72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Тепло свого серця мені подаруй.</w:t>
      </w:r>
    </w:p>
    <w:p>
      <w:pPr>
        <w:pStyle w:val="Style17"/>
        <w:ind w:left="72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Ніколи в житті не плач, не сумуй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Як вранішня пташка встаєш ти щоранку.</w:t>
      </w:r>
    </w:p>
    <w:p>
      <w:pPr>
        <w:pStyle w:val="Style17"/>
        <w:ind w:left="72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Для мене і брата готуєш сніданки.</w:t>
      </w:r>
    </w:p>
    <w:p>
      <w:pPr>
        <w:pStyle w:val="Style17"/>
        <w:ind w:left="72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А руки невтомні твої золоті</w:t>
      </w:r>
    </w:p>
    <w:p>
      <w:pPr>
        <w:pStyle w:val="Style17"/>
        <w:ind w:left="72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Завжди допоможуть мені у житті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Від усіх ти наймиліша,</w:t>
      </w:r>
    </w:p>
    <w:p>
      <w:pPr>
        <w:pStyle w:val="Style17"/>
        <w:ind w:left="72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Матусенько мила!</w:t>
      </w:r>
    </w:p>
    <w:p>
      <w:pPr>
        <w:pStyle w:val="Style17"/>
        <w:ind w:left="72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Щиро дякую тобі,</w:t>
      </w:r>
    </w:p>
    <w:p>
      <w:pPr>
        <w:pStyle w:val="Style17"/>
        <w:ind w:left="72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Що мене зростила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Спасибі вам, рідні мами!</w:t>
      </w:r>
    </w:p>
    <w:p>
      <w:pPr>
        <w:pStyle w:val="Style17"/>
        <w:ind w:left="72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Що ви тут сьогодні з нами!</w:t>
      </w:r>
    </w:p>
    <w:p>
      <w:pPr>
        <w:pStyle w:val="Style17"/>
        <w:ind w:left="72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До вас наше ніжне слово:</w:t>
      </w:r>
    </w:p>
    <w:p>
      <w:pPr>
        <w:pStyle w:val="Style17"/>
        <w:ind w:left="72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u w:val="single"/>
          <w:lang w:val="uk-UA"/>
        </w:rPr>
        <w:t>Всі</w:t>
      </w: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 xml:space="preserve"> - Матусі! Бабусі! Будьте здорові!</w:t>
      </w:r>
    </w:p>
    <w:p>
      <w:pPr>
        <w:pStyle w:val="Style17"/>
        <w:ind w:left="72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і святом вас, любі, милі, ніжні, рідні! Хай ніколи наші діти не засмутять вас! Нехай приносять з собою тільки радість і щастя, а якщо колись з’являться сльози на ваших очах, то нехай то будуть сльози радості і гордості за наших д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й!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color w:val="1B1B1B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  <w:t>Пісня  «Мамочко моя»</w:t>
      </w:r>
    </w:p>
    <w:p>
      <w:pPr>
        <w:pStyle w:val="Normal"/>
        <w:rPr>
          <w:rFonts w:ascii="Times New Roman" w:hAnsi="Times New Roman" w:cs="Times New Roman"/>
          <w:color w:val="1B1B1B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1B1B"/>
          <w:sz w:val="24"/>
          <w:szCs w:val="24"/>
          <w:lang w:val="uk-UA"/>
        </w:rPr>
      </w:r>
    </w:p>
    <w:p>
      <w:pPr>
        <w:pStyle w:val="Normal"/>
        <w:spacing w:before="0" w:after="1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e-papa.com.ua/virshi-dlya-ditei/author/franko-iv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24:00Z</dcterms:created>
  <dc:creator>SSE</dc:creator>
  <dc:description/>
  <cp:keywords/>
  <dc:language>en-US</dc:language>
  <cp:lastModifiedBy>SSE</cp:lastModifiedBy>
  <dcterms:modified xsi:type="dcterms:W3CDTF">2018-02-06T01:10:00Z</dcterms:modified>
  <cp:revision>31</cp:revision>
  <dc:subject/>
  <dc:title/>
</cp:coreProperties>
</file>