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та: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уроку: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одорож до Китаю</w:t>
      </w:r>
    </w:p>
    <w:p>
      <w:pPr>
        <w:pStyle w:val="Normal1"/>
        <w:spacing w:lineRule="auto" w:line="360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нотація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szCs w:val="28"/>
        </w:rPr>
        <w:t xml:space="preserve">Тема характеризує особливості розміщення, формування населення країни, урбанізаційні процесі, галузеву структуру господарства Китаю; вивчає комплексну економіко-географічну характеристику країни; визначає  причини високого індустріально-аграрного розвитку Китаю. 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szCs w:val="28"/>
        </w:rPr>
        <w:t>Матеріал розширить кругозір учнів, може бути використано під час майбутніх подорож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Піднебесна імперія, Серединна імперія, Китай, Великий шовковий шлях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Країни Азії: Китай. Особливості розселення, демографічна політика і  трудові  ресурси Китаю. Особливості економічної політики Китаю,   галузі міжнародної  спеціалізації. Особливості галузевої структури господарства. Зовнішні економічні зв’язки 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формування уявлень та знань школярів про особливості географії та економіки найбільших країн сві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ити  навчання  дітей  умінню  робити  характеристику країни за типовим пл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на прикладі Кита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уяву учнів про роль та місце Китаю в історії світової цивілізації та економ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фактори і причини, що визначають найважливіші економіко-географічні особливості Кит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учнів із проблемами сучасного Китаю та основними напрямами його розвит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формувати уміння працювати з різними джерелами інформ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міння порівнювати особливості господарства країн   Аз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цінювати роль Китаю у світовому господарств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логічно висловлювати думки та комутативні здібності уч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міння співвідносити вивчений матеріал з реаліями сьогоденн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розуміння важливості розвитку зовнішньоекономічних зв’язків Китаю з Україн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толерантне ставлення до  співрозмо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аналітичне мис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ізнавальний інтерес до географ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Дослідницька: </w:t>
      </w:r>
      <w:r>
        <w:rPr>
          <w:sz w:val="28"/>
          <w:szCs w:val="28"/>
          <w:lang w:val="uk-UA"/>
        </w:rPr>
        <w:tab/>
        <w:t>навчити учнів аналізувати, проводити генералізацію (відбір основного матеріалу) для створення міні-підручника (або інших видів творчих робіт)   про дану краї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урок-подорож (з використанням інтерактивних та мультимедійних, компьютерних  технологій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</w:t>
      </w:r>
      <w:r>
        <w:rPr>
          <w:sz w:val="28"/>
          <w:szCs w:val="28"/>
          <w:lang w:val="uk-UA"/>
        </w:rPr>
        <w:t>(за характером пізнавальної діяльності учнів): частково-пошуковий, візуальний, бесіда, репродуктив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Методичні прийо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ий (розповідь, бесіда, диспут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ий (робота з різними джерелами інформації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Основні поняття: </w:t>
      </w:r>
      <w:r>
        <w:rPr>
          <w:sz w:val="28"/>
          <w:szCs w:val="28"/>
          <w:lang w:val="uk-UA"/>
        </w:rPr>
        <w:t xml:space="preserve">економіко-географічне положення, природні ресурси, природний приріст, населення, густота населення, урбанізація, конфуціанство, буддизм, даосизм,  промисловість, сільське господарство, транспорт, зовнішні економічні зв’яз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’язки</w:t>
      </w:r>
      <w:r>
        <w:rPr>
          <w:sz w:val="28"/>
          <w:szCs w:val="28"/>
          <w:lang w:val="uk-UA"/>
        </w:rPr>
        <w:t>: (ключові терміни і поняття, пов’язані  із вивченням курсу історії, образотворчого мистецтва, української мови та літератур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«Піднебесна імперія», «Серединна імпері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стії імператорі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міньдя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ультурна революці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шовковий шля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папір,  феєверк, фарфо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ликий стрибок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ушу, фен-шу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ієрогліфи, каліграфі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мпас, кольорова гравюра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діяльності учнів та в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овторення вже відомих і знайомство з новими термінами і понятт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про історію виникнення та розвиток країн на території Китаю та їх внесок у світову цивіліз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ницька робота учнів по створенню </w:t>
      </w:r>
      <w:r>
        <w:rPr>
          <w:i/>
          <w:sz w:val="28"/>
          <w:szCs w:val="28"/>
          <w:lang w:val="uk-UA"/>
        </w:rPr>
        <w:t>міні- підручника</w:t>
      </w:r>
      <w:r>
        <w:rPr>
          <w:sz w:val="28"/>
          <w:szCs w:val="28"/>
          <w:lang w:val="uk-UA"/>
        </w:rPr>
        <w:t xml:space="preserve">  або  інших  творчих робіт  з  даної теми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кстом підручника, таблицями, діаграмами для складання               розгорнутого плану   характеристики населення Кит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i/>
          <w:sz w:val="28"/>
          <w:szCs w:val="28"/>
          <w:lang w:val="uk-UA"/>
        </w:rPr>
        <w:t>картографічний практикум</w:t>
      </w:r>
      <w:r>
        <w:rPr>
          <w:sz w:val="28"/>
          <w:szCs w:val="28"/>
          <w:lang w:val="uk-UA"/>
        </w:rPr>
        <w:t xml:space="preserve">, робота з атласом, контурною картою по позначенню важливіших  географічних   об’єктів  краї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мп’ютера (ноутбук “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>” з мультимедійним проектор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відково-інформаційного матеріалу «Китай в цифрах», «Місце Китаю у світовій економіц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ціогеографічний  практикум</w:t>
      </w:r>
      <w:r>
        <w:rPr>
          <w:sz w:val="28"/>
          <w:szCs w:val="28"/>
          <w:lang w:val="uk-UA"/>
        </w:rPr>
        <w:t>,    який дасть можливість дізнатися про  якість  оцінки  предметів та речей, що оточують нас у повсякденному жит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відково-інформаційного матеріалу «Китай    в цифрах». «Місце  Китаю у  світовій  економіц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-конференція «Україна та Китай - проблеми та перспективи взаєм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, завдання для перевірки (репродуктивні, творчі, практичні завдання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чні об’єк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іста: </w:t>
      </w:r>
      <w:r>
        <w:rPr>
          <w:sz w:val="28"/>
          <w:szCs w:val="28"/>
          <w:lang w:val="uk-UA"/>
        </w:rPr>
        <w:t>Пекін, Шанхай,  Тяньцзинь, Шеньян, Ухань, Харбін, Гуаньчжоу, Гонконг (Сянган), Макао(Аоминь), Лхаса, Шаолін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ровінції: </w:t>
      </w:r>
      <w:r>
        <w:rPr>
          <w:sz w:val="28"/>
          <w:szCs w:val="28"/>
          <w:lang w:val="uk-UA"/>
        </w:rPr>
        <w:t>Сичуань, Шаньдунь, Хебей, Гуандун, Внутрішня Монголі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ки: </w:t>
      </w:r>
      <w:r>
        <w:rPr>
          <w:sz w:val="28"/>
          <w:szCs w:val="28"/>
          <w:lang w:val="uk-UA"/>
        </w:rPr>
        <w:t>Амур, Хуанхе,  Янцз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острови: </w:t>
      </w:r>
      <w:r>
        <w:rPr>
          <w:sz w:val="28"/>
          <w:szCs w:val="28"/>
          <w:lang w:val="uk-UA"/>
        </w:rPr>
        <w:t>Тайвань, Хайнан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устеля: </w:t>
      </w:r>
      <w:r>
        <w:rPr>
          <w:sz w:val="28"/>
          <w:szCs w:val="28"/>
          <w:lang w:val="uk-UA"/>
        </w:rPr>
        <w:t>Такла-Мака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ини: </w:t>
      </w:r>
      <w:r>
        <w:rPr>
          <w:sz w:val="28"/>
          <w:szCs w:val="28"/>
          <w:lang w:val="uk-UA"/>
        </w:rPr>
        <w:t>Велика Китайська  рівни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оря: </w:t>
      </w:r>
      <w:r>
        <w:rPr>
          <w:sz w:val="28"/>
          <w:szCs w:val="28"/>
          <w:lang w:val="uk-UA"/>
        </w:rPr>
        <w:t>Жовте, Східно-Китайське, Південно-Китайськ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а:</w:t>
      </w:r>
      <w:r>
        <w:rPr>
          <w:sz w:val="28"/>
          <w:szCs w:val="28"/>
          <w:lang w:val="uk-UA"/>
        </w:rPr>
        <w:t xml:space="preserve"> Мао  Цзедун,  Цюй Юань, Лао-  Цзи, Конфуцій, Чан Кайші,  Сунь Ятсен, Лі Бо, Ден  Сяопін (відомі поети, письменники, політики), Ван Січжі (видатний каліограф Кита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 світу: фізична, політич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рти Китаю – фізична, політична, економіч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нки, ілюстрації із зображенням різних районів Кита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, книги, довідн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Державних вимог до рівня загальноосвітньої підготовки уч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зують  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ть специфіку населення країни, забезпеченість трудовими ресурсами Кит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ують на основні риси сучасного стану та розвитку економіки Кит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ють особливості господарства приморських провінцій Китаю і райони Західного Кит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 особливості територіальної і галузевої структури господарства  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ють роль Китаю в світі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Хід уроку</w:t>
      </w:r>
    </w:p>
    <w:p>
      <w:pPr>
        <w:pStyle w:val="Normal"/>
        <w:ind w:left="2721" w:hanging="0"/>
        <w:rPr>
          <w:sz w:val="32"/>
          <w:szCs w:val="32"/>
          <w:lang w:val="uk-UA"/>
        </w:rPr>
      </w:pPr>
      <w:bookmarkStart w:id="0" w:name="_GoBack"/>
      <w:bookmarkEnd w:id="0"/>
      <w:r>
        <w:rPr>
          <w:sz w:val="32"/>
          <w:szCs w:val="32"/>
          <w:lang w:val="uk-UA"/>
        </w:rPr>
        <w:t>…</w:t>
      </w:r>
      <w:r>
        <w:rPr>
          <w:sz w:val="32"/>
          <w:szCs w:val="32"/>
          <w:lang w:val="uk-UA"/>
        </w:rPr>
        <w:t xml:space="preserve">на відміну інших соціалістичних країн,. </w:t>
      </w:r>
    </w:p>
    <w:p>
      <w:pPr>
        <w:pStyle w:val="Normal"/>
        <w:ind w:left="272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розвиток приватного підприємництва</w:t>
      </w:r>
    </w:p>
    <w:p>
      <w:pPr>
        <w:pStyle w:val="Normal"/>
        <w:ind w:left="272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проводжувався демократизацією</w:t>
      </w:r>
    </w:p>
    <w:p>
      <w:pPr>
        <w:pStyle w:val="Normal"/>
        <w:ind w:left="272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ітичного життя, в колишній</w:t>
      </w:r>
    </w:p>
    <w:p>
      <w:pPr>
        <w:pStyle w:val="Normal"/>
        <w:ind w:left="272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іднесеній імперії» еволюція пішла іншим шляхом.</w:t>
      </w:r>
    </w:p>
    <w:p>
      <w:pPr>
        <w:pStyle w:val="Normal"/>
        <w:rPr>
          <w:color w:val="FF0000"/>
          <w:sz w:val="32"/>
          <w:szCs w:val="32"/>
          <w:lang w:val="uk-UA"/>
        </w:rPr>
      </w:pPr>
      <w:bookmarkStart w:id="1" w:name="_GoBack"/>
      <w:bookmarkEnd w:id="1"/>
      <w:r>
        <w:rPr>
          <w:color w:val="FF0000"/>
          <w:sz w:val="32"/>
          <w:szCs w:val="32"/>
          <w:lang w:val="uk-UA"/>
        </w:rPr>
        <w:t>І. організаційний момент. Перевірка готовності к уроку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ІІ. Актуалізація опорних знань і умінь учнів. (5хв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Бесіда з питань 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Проводиться у формі фронтального опитування - гри «Смайл-фор»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чні отримують картки з веселими смайлами. Викладач дає твердження - учні, визначаючи їх правильність і неправильність, піднімають картка з веселім смайлом, якщо твердження вірне, якщо ні, зберігають тишу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) Японське мистецтво складання букетів називається екібана (так)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2) Азія другий за чисельністю населення регіон світу (немає)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3)  Японія найбільша країна світу (немає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4) Японія і Китай входять до складу Східної Азії (так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5) Найбільшій за площею острів Японії Хонсю? (Так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6) Суші, традиційна їжа Японії? (Так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7) Більшість країн Азії є колоніями (немає)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8) У країнах Азії зустрічаються всі відомі форми правління (республіки і монархії) (так)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9) Деякі країни Азії мають несприятливе ЕГП (так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0) Країни Азії добре забезпечені прісною водою (немає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1) Основою добувної промисловості країн Західної Азії є кам'яне вугілля (немає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2) У країнах Азії переважає другий тип відтворення населення «демографічне літо» (так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3) Столиця Китаю Пекін (Так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4) У складі країн Азії є 3 країни, що входять в «Велику сімку» (немає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5) За рівнем економічного розвитку - більшість країн Азії - країни, що розвиваються (так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6) Столиця Індії - Делі (немає)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17) Столиця Шрі Ланки - Шрі-Джаяварденепура-Котте (так).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18) Столиця Грузії - Тбілісі (так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9) Столиця Японії - Кіото (немає)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0) В Японії є дуже отруйна риба, що можно померти навіть, якщо взяти її голими руками. Можно отруїтись навіть у ресторані, якщо  їсти її недосмаженой чи пересмаженной. Адміністрация кафе навіть попереджає клієнтів, що не несе за це відповідальність? (Так) (Риба фугу)</w:t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Я бачу ви добре засвоїли тему. Можете себе похвалити, погладити по голівоньки і сказати, я молодець.  Нагороджуя самих себе, ми відправляємся у невеличку, але цікаву подорож до Кита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ІІІ. Мотивація навчальної і пізнавальної діяльності учнів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ерегляд видео ролика про Китай</w:t>
      </w:r>
    </w:p>
    <w:p>
      <w:pPr>
        <w:pStyle w:val="Normal"/>
        <w:ind w:left="5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Ніхто не повертається з подорожжі таким, яким він був раніше. Подорож змінює внутрішній світ людини.</w:t>
      </w:r>
    </w:p>
    <w:p>
      <w:pPr>
        <w:pStyle w:val="Normal"/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цьому уроці ми теж вирушаемо в цікаву подорож до Китаю. З впевнінністю, що ця подорож змінить нас тільки на найкраще.</w:t>
      </w:r>
    </w:p>
    <w:p>
      <w:pPr>
        <w:pStyle w:val="Normal"/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омство з любою країною, містом чи материком, починається зі знайомством з її візитної карткою. </w:t>
      </w:r>
    </w:p>
    <w:p>
      <w:pPr>
        <w:pStyle w:val="Normal"/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 виходить до дошки та представляє візитну картку Китая.</w:t>
      </w:r>
    </w:p>
    <w:p>
      <w:pPr>
        <w:pStyle w:val="Normal"/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ажіть учні, а що можна назвати візитною карткою людини? Папорт. В паспорті коротко відображається головна інформація о людині.</w:t>
      </w:r>
    </w:p>
    <w:p>
      <w:pPr>
        <w:pStyle w:val="Normal"/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 зараз ми з вами сідаємо у потяг 126 сполученням Краматорськ – Китай. Там зустрічає нас екскурсовод, який починає знайомити нас з цією дивовижною країною.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b/>
          <w:sz w:val="32"/>
          <w:szCs w:val="32"/>
          <w:lang w:val="uk-UA"/>
        </w:rPr>
        <w:t>Вступна розповідь вчителя(3 хв):</w:t>
        <w:tab/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же протягом 2000 років Китай є найчисленнішою за населенням державою, і поки що, не залишає свої перші позиціїї. Китай батьківщіна шовку та паперу, компаса та сейсмографа, пороху та першої письменності. Свої ієрогліфи китайці створили на 6 століть раніше, ніж виник грецький алфавіт. А перші поселення на території Пекіну виникли 3 тис. років до заснування Риму. Слова «Китай» і порцеляна звучить як синоніми. Вишукіні, тонкі як папір, легкі та прозорі вази з білої глини почали вперше виробляти в Китаї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тайці, намагаючись відокремитись від світу, зробили унікальну споруду – Великий китайський мур, єдиний витвір людських рук, який видно неозброєним оком навіть з орбіти Землі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знатись більше про великий китайський мур, нам допоможуть учні, які отримали випереджальне завдання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b/>
          <w:sz w:val="32"/>
          <w:szCs w:val="32"/>
          <w:lang w:val="uk-UA"/>
        </w:rPr>
        <w:t>Наш потяг робить першу зупинку, щоб насолодитися дивовижною екскурсією по Великій Китайський стіні: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відь учня про великій китайський мур (5хв)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відь вчителя: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b/>
          <w:sz w:val="32"/>
          <w:szCs w:val="32"/>
          <w:lang w:val="uk-UA"/>
        </w:rPr>
        <w:t xml:space="preserve">А ми повертаємся до нашого потягу, та йдемомо далі сторінками величного Китаю.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sz w:val="32"/>
          <w:szCs w:val="32"/>
          <w:lang w:val="uk-UA"/>
        </w:rPr>
        <w:t>Земля багатої культури, давньої цивілізації, держава, що вражала могутністю протягом багатьох століть, була перетворена на напівколонію європейськими країнами в 19 ст. Це призвело до сильного зубожіння народу та массової еміграції. А потім, у 20 ст. китайському народові довелося пережити 2 революції, громадські війни, безглузді криваві «реформи» Мао Цзедуна… Все це викинуло економіку величного Китаю на десятки років назад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ише у 80 – х роках 20 ст. над країной повіяв вітер змін. Китайці вірили, що їхня батьківщина поверне свою колишню славу. Так і сталось. Зараз Китай вважаться однією з самих високотехнологічних країн. ВВП Кітаю дуже стрімко зростає, як і рівень життя його мешканців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 зараз наш потяг робить зупинку, щоб ознаємитись з визитною карткою Китаю.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ень представляє свою візитку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b/>
          <w:sz w:val="32"/>
          <w:szCs w:val="32"/>
          <w:lang w:val="uk-UA"/>
        </w:rPr>
        <w:t>Розповідь вчителя: (2хв.)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ми продовжуємо свою мандрівку. Цікаво. Що буде далі? Після вивчення візитної картки, прийнято ознайомитись з економіко-географічним положенням країни.</w:t>
      </w:r>
    </w:p>
    <w:p>
      <w:pPr>
        <w:pStyle w:val="ListParagraph"/>
        <w:ind w:left="0" w:firstLine="510"/>
        <w:rPr/>
      </w:pPr>
      <w:r>
        <w:rPr>
          <w:b/>
          <w:sz w:val="32"/>
          <w:szCs w:val="32"/>
          <w:lang w:val="uk-UA"/>
        </w:rPr>
        <w:t>Що визначає вагу країни на світовій арені? ЇЇ Економіко – географічне і геополітичне положення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rFonts w:eastAsia="Calibri" w:cs="Calibri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Економіко – географічне і геополітичне положення Китаю є надзвичайно вигідним. Він є морською державою, що підсилює його геополітичне положення. Глобальне положення Китаю по відношенню до США – головного ядра світової сили, а також по відношенню до Японії – однієї з наймогутніших держав. Теж дуже вигідне.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ході Китай має вихід до Тихого океану (Жовте, Східно-Китайське та Південно-Китайське моря). На півночі та північному сході Китай межує з Росією та КНДР, на півночі — з Монголією. Північно-західні кордони відділяють Китай від Казахстану, західні — від Таджикистану, Афганістану та Індії. На півдні пролягли кордони з М'янмою, Лаосом і В'єтнамом. Географічне положення різних частин Китаю оцінюється неоднозначно. Країни, що оточують Китай, не є стабільними і економічно розвиненими. Вигідним для Китаю крім США і Японії є сусідство з Росією. В них дуже гарні економічно ринкові відносини, Россія є донором Китая з постачання природних ресурсів. В свою чергу Китай допомогає Росії підвищити густоту населення в недостатньо заселенних її регіонах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Китаї є практично всі необхідні для розвитку природні ресурси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є у Китаю і невеличкі территоріальні проблеми з Тайванем. В чьому полягає суть цих проблем, нам розповість експерт з азіатських країн (учень)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sz w:val="32"/>
          <w:szCs w:val="32"/>
          <w:lang w:val="uk-UA"/>
        </w:rPr>
        <w:t xml:space="preserve">Ще практично всі азіатські країни є членами руху неприєднання. Що це за рух раскаже нам представник цієй організації?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раз наш потяг вирушає у минуле, щоб дізнатися, як же саме формувалася територія сучасного Китая. А допоможе нам в цьому наші учні-екскурсоводи, які отримали випереджальне завдання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b/>
          <w:sz w:val="32"/>
          <w:szCs w:val="32"/>
          <w:lang w:val="uk-UA"/>
        </w:rPr>
        <w:t>Розповідь учня про історію формування території КНР (5хв.)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род, який знає історію, робить всиновки та не дозволяє повторення помилок минулого. Вартий кращого майбутнього.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: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/>
      </w:pPr>
      <w:r>
        <w:rPr>
          <w:b/>
          <w:sz w:val="32"/>
          <w:szCs w:val="32"/>
          <w:lang w:val="uk-UA"/>
        </w:rPr>
        <w:t xml:space="preserve">Ми повертаемося до нашого потягу. Якщо попередні наши зупинки були більш теоретичніми. Можно сказати, ми тренували м язи зі знання Китаю, це був фізичний розвиток. А зараз мі поговоремо про щось таке більш душевне, глибоке та віч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омо, що одна із національних особливостей китайців, яка має давню традицію – толерантність (терпіння). Послухайте історичну притчу: (3хв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 далекі часи жила величезна сім'я, яка об’єднувала дев’ять поколінь і нараховувала декілька тисяч чоловік. У сім’ї панувала повна згода: ніхто ні з ким не сварився, жінки ніколи ревностно не відносилися до чоловіків, діти жили у злагоді та мирі і не забирали один у одного іграшки. І навіть, собаки під впливом загальної згоди стали лагідними. Мова про це дійшла                                                                                                                                до імператора. Він відвідав голову сімейства і запитав, як вдається у такій великій сім’ї зберегти мир та зла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імейства замість відповіді попрохав аркуш паперу і став швидко писати на ньому ієрогліфи. Написавши сто ієрогліфів, він передав аркуш імператору. Імператор з подивом побачив, на аркуші сто разів написаний один і той же ієрогліф – терпі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це означає? – запитав імперато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ізними засобами привчаємо усіх до терпіння, - відповів  голова сімейства, - щоб кожен відносився до інших терпляче і стримано, і цим досягаємо загальної злагод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Китайці дуже цікавий народ. Про них можно розмовляти вічно. В них є чьому повчитися не тількі в плані господарства та економічному розвитку, а і морально культурних цінностей. 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кріплення знань. </w:t>
      </w:r>
    </w:p>
    <w:p>
      <w:pPr>
        <w:pStyle w:val="Normal"/>
        <w:tabs>
          <w:tab w:val="clear" w:pos="708"/>
          <w:tab w:val="center" w:pos="5357" w:leader="none"/>
        </w:tabs>
        <w:ind w:left="51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 разом з вчителем розгадують кросворд на знання Кита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  <w:lang w:val="uk-UA"/>
        </w:rPr>
        <w:t>. Підсумок уроку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Прийом мікрофон. Кожен учень по черзі висловлює про своє враження від уроку, що сподобалось, що запам</w:t>
      </w:r>
      <w:r>
        <w:rPr>
          <w:rFonts w:cs="Calibri"/>
          <w:color w:val="FF0000"/>
          <w:sz w:val="32"/>
          <w:szCs w:val="32"/>
          <w:lang w:val="uk-UA"/>
        </w:rPr>
        <w:t>’</w:t>
      </w:r>
      <w:r>
        <w:rPr>
          <w:color w:val="FF0000"/>
          <w:sz w:val="32"/>
          <w:szCs w:val="32"/>
          <w:lang w:val="uk-UA"/>
        </w:rPr>
        <w:t>яталось, що для них значе слово толерантність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тай найбільша за кількість населення країна світу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родні умови КНР надзвичайно різноманітні, де присутні практично всі види ландшафтів та ґрунтів Євразії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исні копалини Китаю вражають своїм Багатством, запасами та різноманітністю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слинний покрив і тваринний світ Китаю Багатий і різноманітний (35 тис видів рослин, і 6 тис видів тварин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пи економічного росту Китаю вже тривалий час залишаються одними з найвищих у світі (не менше 15% щорічно).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  <w:lang w:val="uk-UA"/>
        </w:rPr>
        <w:t>. Домашнє завдання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працювати параграф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контурній карті позначити основні помислові центри Китаю, сільськогосподарські райони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ти повідомлення про Китайськи традиції: Чайна церемонія та ін.. Фен-шуй, культ предків, давні китайські бойові мистетства та інші на вибір…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6:00Z</dcterms:created>
  <dc:creator>в</dc:creator>
  <dc:description/>
  <cp:keywords/>
  <dc:language>en-US</dc:language>
  <cp:lastModifiedBy>Пользователь Windows</cp:lastModifiedBy>
  <dcterms:modified xsi:type="dcterms:W3CDTF">2018-02-27T14:52:00Z</dcterms:modified>
  <cp:revision>12</cp:revision>
  <dc:subject/>
  <dc:title>Тема уроку: Китай</dc:title>
</cp:coreProperties>
</file>