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  <w:lang w:val="uk-UA"/>
        </w:rPr>
      </w:pPr>
      <w:r>
        <w:rPr>
          <w:color w:val="FF0000"/>
          <w:sz w:val="52"/>
          <w:szCs w:val="52"/>
          <w:lang w:val="uk-UA"/>
        </w:rPr>
        <w:t xml:space="preserve">          </w:t>
      </w:r>
      <w:r>
        <w:rPr>
          <w:color w:val="FF0000"/>
          <w:sz w:val="52"/>
          <w:szCs w:val="52"/>
          <w:lang w:val="uk-UA"/>
        </w:rPr>
        <w:t>Інтегрований урок з                математики та природознавства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 закріплювати дії з багатоцифровими числами, уміння розв’язувати задачі, спостерігати і робити висновки. Розширювати знання дітей про південь України. Виховувати любов до рідного кра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зображення транспортних засобів із записаними прикладами для усного рахунку, математичні завдання, фізична карта України, гербарій, ілюстрації тварин і рослин, занесених до   « Червоної  книги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. Організація клас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1. Привіт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2. Девіз уроку: Вміємо мислити кмітлив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Даємо відповідь смілив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Ледарів у нас немає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Всі ми руки піднімає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Вирушаємо у пу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Нас цікаві речі жду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У ці весняні дні привіт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Ще більше хочеться тепл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Вирушаймо всі до моря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Відпочинем, дітвора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На Південний берег Крим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Буде подорож у нас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Це ж куточок Украї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Рідний іц близький для н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. Робота над новим матеріал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ше завдання:: познайомитися з розташуванням Південного берега Криму, ознайомитися з рослинним та тваринним світ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>Знаходимо Кримські гори на карті, які розташовані на Кримському півострові Півдня України. Гори займають 1/5 Кримського півострова. Вони не високі, вершини гір плоскі,  і називаються яйлами. Я йли- це гірські пасовища. А Південний берег  Криму-смужка суші між Кримськими горами і Чорним море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А на чому доберемось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 мальовничі ці місця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Є в нас поїзд, є корабл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І красивий ось літа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на дошці відкриваються зображення транспортних засобів та числа під ним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ПОЇЗД                               КОРАБЕЛЬ                            ЛІТАК</w:t>
      </w:r>
    </w:p>
    <w:p>
      <w:pPr>
        <w:pStyle w:val="Normal"/>
        <w:rPr>
          <w:color w:val="FF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color w:val="FF00FF"/>
          <w:sz w:val="32"/>
          <w:szCs w:val="32"/>
          <w:lang w:val="uk-UA"/>
        </w:rPr>
        <w:t>1272                                  26037                                   23387</w:t>
      </w:r>
    </w:p>
    <w:p>
      <w:pPr>
        <w:pStyle w:val="Normal"/>
        <w:rPr/>
      </w:pPr>
      <w:r>
        <w:rPr>
          <w:color w:val="FF00FF"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-Щоб вибрати  вид транспорту,  потрібно розв’язати приклад: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                            </w:t>
      </w:r>
      <w:r>
        <w:rPr>
          <w:color w:val="FF0000"/>
          <w:sz w:val="32"/>
          <w:szCs w:val="32"/>
          <w:lang w:val="uk-UA"/>
        </w:rPr>
        <w:t>23*1000+3*100+87= 2338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-Відповідь написана під літаком. Таким чином, наш вид транспорту-літа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покладіть літак, який лежить у фай лику в зошит з математики. На цьому літачку і полетимо. Поки літак летить , запишемо красиво число і класна робот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олетіли, приземлились…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Ой, як тепло навкруг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реба вияснить, чому ц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Клімат тут такий мякий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А щоб відповідь знай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реба в гори нам пі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у, скоріше вирушайм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Ось і сходинки, дивись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ші сходи  – незвичайн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А корисні у навчанн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Щоб по сходинках стриб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реба вміти рахув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+4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+30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*4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:100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+50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2500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 так відповідь     1545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Ми піднялися на найвищу вершину Кримських гір. Це гора- Роман-Кош, а висота її 1545 метрів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Хто піднявсь найвище в гор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Той і відповідь зустрів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Кримські гори захищаю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ід північних злих вітр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Та щей море ціле літ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Сонечко пекл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Потім воно усю зиму віддає тепл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Ось чому зима тут, ді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Тепла і корот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Ну, а літо вдвоє довше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І жарке, й спекотн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Ну, звичайно, і рослина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Добре тут живеть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Дуб і бук, граб і ялиц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Сосна вгору пнеться.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Добре себе почуваю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Кипариси, лаври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Магнолії, олеандр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І, звичайно, паль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Ілюстрація малюнків рослин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-Щоб зберегти всю цю красу, школярі допомагають садити </w:t>
      </w:r>
      <w:r>
        <w:rPr>
          <w:color w:val="FF0000"/>
          <w:sz w:val="32"/>
          <w:szCs w:val="32"/>
          <w:lang w:val="uk-UA"/>
        </w:rPr>
        <w:t>дерева.</w:t>
      </w:r>
    </w:p>
    <w:p>
      <w:pPr>
        <w:pStyle w:val="Normal"/>
        <w:rPr/>
      </w:pPr>
      <w:r>
        <w:rPr>
          <w:color w:val="FF0000"/>
          <w:sz w:val="32"/>
          <w:szCs w:val="32"/>
          <w:lang w:val="uk-UA"/>
        </w:rPr>
        <w:t xml:space="preserve">    </w:t>
      </w:r>
      <w:r>
        <w:rPr>
          <w:color w:val="FF0000"/>
          <w:sz w:val="32"/>
          <w:szCs w:val="32"/>
          <w:lang w:val="uk-UA"/>
        </w:rPr>
        <w:t>Розв’яжемо таку задачу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  <w:t xml:space="preserve"> </w:t>
      </w:r>
      <w:r>
        <w:rPr>
          <w:color w:val="00FF00"/>
          <w:sz w:val="32"/>
          <w:szCs w:val="32"/>
          <w:lang w:val="uk-UA"/>
        </w:rPr>
        <w:t>Школярі посадили 156 дубів, буків у три рази менше, а сосен-стільки, скільки дубів та буків разом. Скільки всього дерев посадили школяр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діти розв’язують задачу)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У Нікітський ботанічний сад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Зараз ми підем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ам цікавого багат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Час гарно проведемо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812 році заснований цей сад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ін в Ялті розташовани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Це справжній земний ра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Дуже багато рослин Криму занесено до Червоної книги України. Для збереження і поповнення таких рослин на території Криму був створений Нікітський ботанічний сад. Він всесвітньо відомий своєю науковою діяльністью і колекцією рослин. В саду зібрано понад 1700 видів рослин.У водоймах розквітають рожеві лотоси. Вздовж доріжок парку висаджені кримські троянди, височать пальмові алеї, зарості бамбуку, кипарису, магнолій.)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color w:val="FF0000"/>
          <w:sz w:val="32"/>
          <w:szCs w:val="32"/>
          <w:lang w:val="uk-UA"/>
        </w:rPr>
        <w:t xml:space="preserve">ТИС ЯГІДНИЙ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Це хвойна рослина. Перші тисові ліси зявилися на нашій планеті 200 млн. років тому. Його називають  «негній - дерево» за стійкість до гниття. Тис росте дуже повільно. В Криму є дерево, якому 1200 років, а висота його лише 10 метрів. Хвоя, паростки та насіння дерева дуже отруйні для людей і тварин. Проте настій хвої допомагає при хворобі серця, проти укусів гадюк. У народі його називають червоним деревом за кольором деревини. З цієї виготовляють дорогі меблі. Його занесено  до Червоної книги. Шишечки червоного кольору схожі на ягоди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color w:val="FF0000"/>
          <w:sz w:val="32"/>
          <w:szCs w:val="32"/>
          <w:lang w:val="uk-UA"/>
        </w:rPr>
        <w:t>ГІНКГО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У перекладі з японської  « гінкго»- «срібна абрикоса». Ця рослина родич сосни, але колючок та шишок не має. Його насіння схоже за формою на сливу чи абрикосу.. Плоди використовують у медици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Про рослину незвичай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ам розкаже Ко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Здогадається лиш то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Хто добре вчиться в школі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таблиці зашифрована назва цієї рослин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жіть рівняння і відповідь буде ключиком до шифру.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>287632-Х=28354                                1   2    5    7    8    9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Х=259278                                          Р  Б    А   У   К   М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color w:val="FF0000"/>
          <w:sz w:val="32"/>
          <w:szCs w:val="32"/>
          <w:lang w:val="uk-UA"/>
        </w:rPr>
        <w:t>БАМБУК</w:t>
      </w:r>
    </w:p>
    <w:p>
      <w:pPr>
        <w:pStyle w:val="Normal"/>
        <w:ind w:left="225" w:hanging="0"/>
        <w:rPr/>
      </w:pPr>
      <w:r>
        <w:rPr>
          <w:color w:val="00FF00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авильно-це бамбук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амбук- це рослина така ж, як пшениця або жито. Уявляєте соломину товщиною 20-30 см   і довжиною 20 – 50 м? Він дуже швидко росте: від 50 до 90 см за добу………., але після 40 днів ріст припиняється. Його використовують як будівельний матеріал та для осушування місцевості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ь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Дізнайтесь, на скільки  сантиметрів підросте бамбук за 30 днів, якщо щодоби підростатиме на 50 см?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ереведіть см в м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Про рослини  ми дізнались,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 який тваринний світ?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Є лисиці і косулі, зайці, яструби, дрозди, орли,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Сови є і мухоловки, і, звичайно, соловї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Над квітками і плодами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’ється безліч тут комах: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Жук- олень, вусач альпійський,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Турун і  «мертва голова».</w:t>
      </w:r>
    </w:p>
    <w:p>
      <w:pPr>
        <w:pStyle w:val="Normal"/>
        <w:ind w:left="225" w:hanging="0"/>
        <w:rPr>
          <w:color w:val="33CCCC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i/>
          <w:color w:val="33CCCC"/>
          <w:sz w:val="32"/>
          <w:szCs w:val="32"/>
          <w:lang w:val="uk-UA"/>
        </w:rPr>
        <w:t>Демонструються малюнки представників тваринного світу)</w:t>
      </w:r>
    </w:p>
    <w:p>
      <w:pPr>
        <w:pStyle w:val="Normal"/>
        <w:ind w:left="225" w:hanging="0"/>
        <w:rPr>
          <w:color w:val="33CCCC"/>
          <w:sz w:val="32"/>
          <w:szCs w:val="32"/>
          <w:lang w:val="uk-UA"/>
        </w:rPr>
      </w:pPr>
      <w:r>
        <w:rPr>
          <w:color w:val="33CCCC"/>
          <w:sz w:val="32"/>
          <w:szCs w:val="32"/>
          <w:lang w:val="uk-UA"/>
        </w:rPr>
        <w:t xml:space="preserve">      </w:t>
      </w:r>
      <w:r>
        <w:rPr>
          <w:color w:val="33CCCC"/>
          <w:sz w:val="32"/>
          <w:szCs w:val="32"/>
          <w:lang w:val="uk-UA"/>
        </w:rPr>
        <w:t>Славиться цей край садами,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Ти ось тільки подивись: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Скільки тут є винограду,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Яблук, персиків, хурми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Розв’яжіть ось цю задачу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Про смачні такі плоди.                                                                   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робота по групах</w:t>
      </w:r>
      <w:r>
        <w:rPr>
          <w:i/>
          <w:color w:val="33CCCC"/>
          <w:sz w:val="32"/>
          <w:szCs w:val="32"/>
          <w:lang w:val="uk-UA"/>
        </w:rPr>
        <w:t>)  Едельвейсики   і   Магнолійки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 винограднику для дитячого санаторію зібрали 6 великих корзин винограду по 15 кг  у кожній та 12 маленьких по 7  у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жній. Скільки всього кг винограду зібрали?</w:t>
      </w:r>
    </w:p>
    <w:p>
      <w:pPr>
        <w:pStyle w:val="Normal"/>
        <w:ind w:left="225" w:hanging="0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15*6+7*12=174(кг)  </w:t>
      </w:r>
      <w:r>
        <w:rPr>
          <w:color w:val="FF00FF"/>
          <w:sz w:val="32"/>
          <w:szCs w:val="32"/>
          <w:lang w:val="uk-UA"/>
        </w:rPr>
        <w:t>Магнолійки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з саду для дитячого санаторію зібрали 4 великих ящики яблук по 30 кг у кожному та 13 маленьких ящиків груш по 7 кг у кожному. Скільки всього кг фруктів зібрали?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30*4+7*13= 211 (кг)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 народ тут роботящий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І на морі , й на землі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Рибу, кракбів добувають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З голубих морських глибин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Допоможем ми рибалкам 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Рибу в морі половить,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 для цього ви швиденько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Ось цей приклад розв’яжіть.</w:t>
      </w:r>
    </w:p>
    <w:p>
      <w:pPr>
        <w:pStyle w:val="Normal"/>
        <w:ind w:left="225" w:hanging="0"/>
        <w:rPr/>
      </w:pPr>
      <w:r>
        <w:rPr>
          <w:color w:val="33CCCC"/>
          <w:sz w:val="32"/>
          <w:szCs w:val="32"/>
          <w:lang w:val="uk-UA"/>
        </w:rPr>
        <w:t>(984:24-1270)*43</w:t>
      </w:r>
      <w:r>
        <w:rPr>
          <w:color w:val="FF00FF"/>
          <w:sz w:val="32"/>
          <w:szCs w:val="32"/>
          <w:lang w:val="uk-UA"/>
        </w:rPr>
        <w:t xml:space="preserve">                                (4080*67- 20455): 5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Хто впорається швидше,  той і риби більше наловить)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Крим- це край туристів, друзі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Їде безліч їх туди.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Милуватись морем, сонцем,</w:t>
      </w:r>
    </w:p>
    <w:p>
      <w:pPr>
        <w:pStyle w:val="Normal"/>
        <w:ind w:left="2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І красою Кримських гір.</w:t>
      </w:r>
    </w:p>
    <w:p>
      <w:pPr>
        <w:pStyle w:val="Normal"/>
        <w:ind w:left="225" w:hanging="0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  <w:t>Фізхвилинка</w:t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  <w:t xml:space="preserve"> </w:t>
      </w:r>
      <w:r>
        <w:rPr>
          <w:color w:val="00FF00"/>
          <w:sz w:val="32"/>
          <w:szCs w:val="32"/>
          <w:lang w:val="uk-UA"/>
        </w:rPr>
        <w:t>_ Раз,два,-   всі  пірнають</w:t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  <w:t>---Три,чотири—виринають</w:t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  <w:t xml:space="preserve">. 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Задача</w:t>
      </w:r>
    </w:p>
    <w:p>
      <w:pPr>
        <w:pStyle w:val="Normal"/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  <w:t xml:space="preserve">За  день  туристи   йшли  пішки  2 год    і   рухались   зі   </w:t>
      </w:r>
    </w:p>
    <w:p>
      <w:pPr>
        <w:pStyle w:val="Normal"/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  <w:t xml:space="preserve">Швидкістю  4  км/год.Потім  їхали   автобусом   3 год    із </w:t>
      </w:r>
    </w:p>
    <w:p>
      <w:pPr>
        <w:pStyle w:val="Normal"/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</w:r>
    </w:p>
    <w:p>
      <w:pPr>
        <w:pStyle w:val="Normal"/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  <w:t>Швидкістю    45 км/год.Який шлях подолали  туристи?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4* 2 +  45* 3 =143( км )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- Подорожуючи,  туристи   дізнаються  дуже  багато    цікавого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Вам  у  цьому   допоможе  невідмовний  гід   ---наш 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ідручник.  Стор.127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  <w:t xml:space="preserve">Едельвейсики:  -  </w:t>
      </w:r>
      <w:r>
        <w:rPr>
          <w:sz w:val="32"/>
          <w:szCs w:val="32"/>
          <w:lang w:val="uk-UA"/>
        </w:rPr>
        <w:t>читають  про   рослинний  світ  Крим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FF00"/>
          <w:sz w:val="32"/>
          <w:szCs w:val="32"/>
          <w:lang w:val="uk-UA"/>
        </w:rPr>
        <w:t xml:space="preserve">Магнолійки:   -     </w:t>
      </w:r>
      <w:r>
        <w:rPr>
          <w:sz w:val="32"/>
          <w:szCs w:val="32"/>
          <w:lang w:val="uk-UA"/>
        </w:rPr>
        <w:t>читають про    тваринний  світ  Криму</w:t>
      </w:r>
      <w:r>
        <w:rPr>
          <w:color w:val="00FF00"/>
          <w:sz w:val="32"/>
          <w:szCs w:val="32"/>
          <w:lang w:val="uk-UA"/>
        </w:rPr>
        <w:t xml:space="preserve"> .</w:t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</w:r>
    </w:p>
    <w:p>
      <w:pPr>
        <w:pStyle w:val="Normal"/>
        <w:rPr>
          <w:color w:val="00FF00"/>
          <w:sz w:val="32"/>
          <w:szCs w:val="32"/>
          <w:lang w:val="uk-UA"/>
        </w:rPr>
      </w:pPr>
      <w:r>
        <w:rPr>
          <w:color w:val="00FF00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( </w:t>
      </w:r>
      <w:r>
        <w:rPr>
          <w:i/>
          <w:sz w:val="32"/>
          <w:szCs w:val="32"/>
          <w:lang w:val="uk-UA"/>
        </w:rPr>
        <w:t xml:space="preserve">Учні читають  по  групах,  потім  розповідають 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о  свою  квітку )</w:t>
      </w:r>
    </w:p>
    <w:p>
      <w:pPr>
        <w:pStyle w:val="Normal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  <w:t>Підсумок      уроку:</w:t>
      </w:r>
    </w:p>
    <w:p>
      <w:pPr>
        <w:pStyle w:val="Normal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</w:r>
    </w:p>
    <w:p>
      <w:pPr>
        <w:pStyle w:val="Normal"/>
        <w:rPr>
          <w:shadow/>
          <w:color w:val="FF0000"/>
          <w:sz w:val="32"/>
          <w:szCs w:val="32"/>
          <w:lang w:val="uk-UA"/>
        </w:rPr>
      </w:pPr>
      <w:r>
        <w:rPr>
          <w:shadow/>
          <w:color w:val="FF0000"/>
          <w:sz w:val="32"/>
          <w:szCs w:val="32"/>
          <w:lang w:val="uk-UA"/>
        </w:rPr>
        <w:t xml:space="preserve">Бліц-турнір» Так- ні»  </w:t>
      </w:r>
    </w:p>
    <w:p>
      <w:pPr>
        <w:pStyle w:val="Normal"/>
        <w:rPr>
          <w:shadow/>
          <w:color w:val="FF0000"/>
          <w:sz w:val="32"/>
          <w:szCs w:val="32"/>
          <w:lang w:val="uk-UA"/>
        </w:rPr>
      </w:pPr>
      <w:r>
        <w:rPr>
          <w:shadow/>
          <w:color w:val="FF0000"/>
          <w:sz w:val="32"/>
          <w:szCs w:val="32"/>
          <w:lang w:val="uk-UA"/>
        </w:rPr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 xml:space="preserve">На  півночі    Кримського  півострова    розташовані  </w:t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Кримські  гори?  ( Ні)</w:t>
      </w:r>
    </w:p>
    <w:p>
      <w:pPr>
        <w:pStyle w:val="Normal"/>
        <w:rPr>
          <w:shadow/>
          <w:color w:val="00FF00"/>
          <w:sz w:val="32"/>
          <w:szCs w:val="32"/>
          <w:lang w:val="uk-UA"/>
        </w:rPr>
      </w:pPr>
      <w:r>
        <w:rPr>
          <w:shadow/>
          <w:color w:val="00FF00"/>
          <w:sz w:val="32"/>
          <w:szCs w:val="32"/>
          <w:lang w:val="uk-UA"/>
        </w:rPr>
      </w:r>
    </w:p>
    <w:p>
      <w:pPr>
        <w:pStyle w:val="Normal"/>
        <w:rPr>
          <w:shadow/>
          <w:color w:val="00FF00"/>
          <w:sz w:val="32"/>
          <w:szCs w:val="32"/>
          <w:lang w:val="uk-UA"/>
        </w:rPr>
      </w:pPr>
      <w:r>
        <w:rPr>
          <w:shadow/>
          <w:color w:val="00FF00"/>
          <w:sz w:val="32"/>
          <w:szCs w:val="32"/>
          <w:lang w:val="uk-UA"/>
        </w:rPr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Ліси  Криму   зустрічаються  рідко? (Ні)</w:t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У  важкодоступних  місцях  ростуть  тис,едельвейс?  (так)</w:t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Тис  ягідний  занесено  до  Червоної  книги  України?  (Так)</w:t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Кипарис    схожий  на  піраміду?  (Так)</w:t>
      </w:r>
    </w:p>
    <w:p>
      <w:pPr>
        <w:pStyle w:val="Normal"/>
        <w:rPr>
          <w:shadow/>
          <w:color w:val="00FF00"/>
          <w:sz w:val="32"/>
          <w:szCs w:val="32"/>
          <w:lang w:val="uk-UA"/>
        </w:rPr>
      </w:pPr>
      <w:r>
        <w:rPr>
          <w:shadow/>
          <w:color w:val="00FF00"/>
          <w:sz w:val="32"/>
          <w:szCs w:val="32"/>
          <w:lang w:val="uk-UA"/>
        </w:rPr>
      </w:r>
    </w:p>
    <w:p>
      <w:pPr>
        <w:pStyle w:val="Normal"/>
        <w:rPr>
          <w:shadow/>
          <w:color w:val="00FF00"/>
          <w:sz w:val="32"/>
          <w:szCs w:val="32"/>
          <w:lang w:val="uk-UA"/>
        </w:rPr>
      </w:pPr>
      <w:r>
        <w:rPr>
          <w:shadow/>
          <w:color w:val="00FF00"/>
          <w:sz w:val="32"/>
          <w:szCs w:val="32"/>
          <w:lang w:val="uk-UA"/>
        </w:rPr>
      </w:r>
    </w:p>
    <w:p>
      <w:pPr>
        <w:pStyle w:val="Normal"/>
        <w:rPr/>
      </w:pPr>
      <w:r>
        <w:rPr>
          <w:shadow/>
          <w:color w:val="FF0000"/>
          <w:sz w:val="32"/>
          <w:szCs w:val="32"/>
          <w:lang w:val="uk-UA"/>
        </w:rPr>
        <w:t>Домашнє  завдання:</w:t>
      </w:r>
      <w:r>
        <w:rPr>
          <w:shadow/>
          <w:color w:val="00FF00"/>
          <w:sz w:val="32"/>
          <w:szCs w:val="32"/>
          <w:lang w:val="uk-UA"/>
        </w:rPr>
        <w:t xml:space="preserve">   </w:t>
      </w:r>
      <w:r>
        <w:rPr>
          <w:shadow/>
          <w:color w:val="0000FF"/>
          <w:sz w:val="32"/>
          <w:szCs w:val="32"/>
          <w:lang w:val="uk-UA"/>
        </w:rPr>
        <w:t>За  картками</w:t>
      </w:r>
      <w:r>
        <w:rPr>
          <w:shadow/>
          <w:color w:val="00FF00"/>
          <w:sz w:val="32"/>
          <w:szCs w:val="32"/>
          <w:lang w:val="uk-UA"/>
        </w:rPr>
        <w:t xml:space="preserve"> </w:t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Рослини  і  тварини  Криму.</w:t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rPr>
          <w:shadow/>
          <w:color w:val="00FF00"/>
          <w:sz w:val="32"/>
          <w:szCs w:val="32"/>
          <w:lang w:val="uk-UA"/>
        </w:rPr>
      </w:pPr>
      <w:r>
        <w:rPr>
          <w:shadow/>
          <w:color w:val="00FF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shadow/>
          <w:color w:val="00FF00"/>
          <w:sz w:val="32"/>
          <w:szCs w:val="32"/>
          <w:lang w:val="uk-UA"/>
        </w:rPr>
      </w:pPr>
      <w:r>
        <w:rPr>
          <w:b/>
          <w:i/>
          <w:shadow/>
          <w:color w:val="00FF00"/>
          <w:sz w:val="32"/>
          <w:szCs w:val="32"/>
          <w:lang w:val="uk-UA"/>
        </w:rPr>
      </w:r>
    </w:p>
    <w:p>
      <w:pPr>
        <w:pStyle w:val="Normal"/>
        <w:rPr>
          <w:i/>
          <w:i/>
          <w:color w:val="00FF00"/>
          <w:sz w:val="32"/>
          <w:szCs w:val="32"/>
          <w:lang w:val="uk-UA"/>
        </w:rPr>
      </w:pPr>
      <w:r>
        <w:rPr>
          <w:i/>
          <w:color w:val="00FF00"/>
          <w:sz w:val="32"/>
          <w:szCs w:val="32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1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4:00Z</dcterms:created>
  <dc:creator>Customer</dc:creator>
  <dc:description/>
  <cp:keywords/>
  <dc:language>en-US</dc:language>
  <cp:lastModifiedBy>USER</cp:lastModifiedBy>
  <cp:lastPrinted>2009-04-05T21:01:00Z</cp:lastPrinted>
  <dcterms:modified xsi:type="dcterms:W3CDTF">2018-03-14T17:06:00Z</dcterms:modified>
  <cp:revision>4</cp:revision>
  <dc:subject/>
  <dc:title>Інтегрований урок з                математики та природознавства</dc:title>
</cp:coreProperties>
</file>