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Заняття з елементами тренінгу з розвитку лідерських якостей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для </w:t>
      </w:r>
      <w:r>
        <w:rPr>
          <w:b/>
          <w:bCs/>
          <w:sz w:val="28"/>
          <w:szCs w:val="28"/>
          <w:lang w:val="en-US"/>
        </w:rPr>
        <w:t>учнів 10 класу “</w:t>
      </w:r>
      <w:r>
        <w:rPr>
          <w:b/>
          <w:bCs/>
          <w:sz w:val="28"/>
          <w:szCs w:val="28"/>
        </w:rPr>
        <w:t xml:space="preserve">Відкрий у собі лідера!”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Мета:</w:t>
      </w:r>
      <w:r>
        <w:rPr>
          <w:sz w:val="28"/>
          <w:szCs w:val="28"/>
          <w:lang w:val="en-US"/>
        </w:rPr>
        <w:t xml:space="preserve"> ознайомити </w:t>
      </w:r>
      <w:r>
        <w:rPr>
          <w:sz w:val="28"/>
          <w:szCs w:val="28"/>
        </w:rPr>
        <w:t xml:space="preserve">учнів </w:t>
      </w:r>
      <w:r>
        <w:rPr>
          <w:sz w:val="28"/>
          <w:szCs w:val="28"/>
          <w:lang w:val="en-US"/>
        </w:rPr>
        <w:t>з ознаками лідера; що він повинен уміти, знати; основні принципи поведінки; основні атрибути, умови зміни себе, критерії лідерства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бладнання:  </w:t>
      </w:r>
      <w:r>
        <w:rPr>
          <w:sz w:val="28"/>
          <w:szCs w:val="28"/>
        </w:rPr>
        <w:t>па</w:t>
      </w:r>
      <w:r>
        <w:rPr>
          <w:sz w:val="28"/>
          <w:szCs w:val="28"/>
          <w:lang w:val="en-US"/>
        </w:rPr>
        <w:t>перові аркуші формату А-4, намальована валіза для стікерів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Ведучий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няття “лідерство” означає вести за собою, очолювати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Лідер - це той, у кого є здібності в складних ситуаціях впливати на інших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права “</w:t>
      </w:r>
      <w:r>
        <w:rPr>
          <w:b/>
          <w:bCs/>
          <w:sz w:val="28"/>
          <w:szCs w:val="28"/>
          <w:lang w:val="en-US"/>
        </w:rPr>
        <w:t>Мозковий штурм”</w:t>
      </w:r>
      <w:r>
        <w:rPr>
          <w:sz w:val="28"/>
          <w:szCs w:val="28"/>
          <w:lang w:val="en-US"/>
        </w:rPr>
        <w:t xml:space="preserve">: висловіть свої думки </w:t>
      </w:r>
      <w:r>
        <w:rPr>
          <w:sz w:val="28"/>
          <w:szCs w:val="28"/>
        </w:rPr>
        <w:t>на запитання “Я</w:t>
      </w:r>
      <w:r>
        <w:rPr>
          <w:sz w:val="28"/>
          <w:szCs w:val="28"/>
          <w:lang w:val="en-US"/>
        </w:rPr>
        <w:t xml:space="preserve">кий він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лідер?”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дин з учасників висловлює думки групи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може долати перешкоди на шляху до мети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наполегливий, терплячий, може довго і добре виконувати нецікаву роботу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незалежний, ініціативний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психічно врівноважений - вміє керувати своїми емоціями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добре пристосовується до нових умов і вимог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вимоглвий до себе і до інших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тримає слово, йому можна довірити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ви</w:t>
      </w:r>
      <w:r>
        <w:rPr>
          <w:sz w:val="28"/>
          <w:szCs w:val="28"/>
        </w:rPr>
        <w:t>тривалий</w:t>
      </w:r>
      <w:r>
        <w:rPr>
          <w:sz w:val="28"/>
          <w:szCs w:val="28"/>
          <w:lang w:val="en-US"/>
        </w:rPr>
        <w:t>, може працювати в умовах перевантажень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схильний вирішувати задачі оригінальними методами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рішучий - схильний приймати рішення в критичних ситуаціях, брати на себе відповідальність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може вимагати і підтримувати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Інформаційне повідомлення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ідчуваючи обставини і підкоряючи емоції справі, лідер повинен вміти “включати” потрібні якості. Навіть тоді, коли умови роботи складні і оточуючі не викликають симпатії. Труднощі полягають іще в тому, що лідеру доводиться суміщати в собі протилежні якості: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Вправа:Що повинен уміти лідер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: спонукати учасників до усвідомлення унікальності особистості лідера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едучий пропонує учасникам пограти в магазин. Товари, які приймає продавець-це якості лідера, з допомогою яких він повинен все вміти робити. Учасники записують на аркуші паперу відповіді. Один з учасників зачитує результати відповідей групи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лідер повинен широко мислити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не піддаватись чужому впливу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не погоджуватись, в той же час не втрачати однодумців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ризикувати і як можна менше помилятись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бути ввічливим і тактичним, зберігаючи вимогливість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говорення: чи важко вам було виконувати цю вправу? Чи хотіли б ви мати такі якості щоб бути доостойним лідером?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другому етапі цієї вправи учасники повинні обговорити та озвучити основні принципи поведінки лідера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оцінити ступінь розвиненості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лідери починають роботу з питання “Що повинно бути зроблено?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лідер основується на питаннях “Що хочу я?”, “Що треба зробити?"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лідери виключно толерантні до недаліків людей, вони не думають, чи подобається їм людина чи ні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ні в якому разі не стримують професійого росту підлеглих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вони в людях бачать тільки позитивне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ні принципи поведінки лідера учасники озвучили та обгрунтували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третьому етапі кожному учасникові пропонується за пятибальною шкалою оцінити ступінь розвиненості виділених групою принципів поведінки лідерів. Результати (за бажанням) озвучуються в групі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права: “Валіза лідерських атрибутів”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ета: визначити, обговорити та написати на стікерах необхідні атрибути лідера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часник групи озвучує визначені необхідні атрибути лідера: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віра в себе-єдиний </w:t>
      </w:r>
      <w:r>
        <w:rPr>
          <w:sz w:val="28"/>
          <w:szCs w:val="28"/>
        </w:rPr>
        <w:t>спосіб</w:t>
      </w:r>
      <w:r>
        <w:rPr>
          <w:sz w:val="28"/>
          <w:szCs w:val="28"/>
          <w:lang w:val="en-US"/>
        </w:rPr>
        <w:t xml:space="preserve"> набути впевненість на шляху в невідоме і переконати всіх іти за тобою, зберігаючи право на сумніви: необхідно </w:t>
      </w:r>
      <w:r>
        <w:rPr>
          <w:sz w:val="28"/>
          <w:szCs w:val="28"/>
          <w:lang w:val="en-US"/>
        </w:rPr>
        <w:t>пам'ятати</w:t>
      </w:r>
      <w:r>
        <w:rPr>
          <w:sz w:val="28"/>
          <w:szCs w:val="28"/>
          <w:lang w:val="en-US"/>
        </w:rPr>
        <w:t xml:space="preserve">, що кожний може випадково помилитись, що слухати-це не менш важливо, </w:t>
      </w:r>
      <w:r>
        <w:rPr>
          <w:sz w:val="28"/>
          <w:szCs w:val="28"/>
        </w:rPr>
        <w:t>ніж</w:t>
      </w:r>
      <w:r>
        <w:rPr>
          <w:sz w:val="28"/>
          <w:szCs w:val="28"/>
          <w:lang w:val="en-US"/>
        </w:rPr>
        <w:t xml:space="preserve"> говорити;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пристрасть в роботі лідера дає енергію, яка стимулює роботу останніх, визначає їх кінцевий результат та не забувати, що виключна концентрація тільки на своїй роботі осліплює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лідер повинен заслужити любов людей, тому що </w:t>
      </w:r>
      <w:r>
        <w:rPr>
          <w:sz w:val="28"/>
          <w:szCs w:val="28"/>
        </w:rPr>
        <w:t xml:space="preserve">вони </w:t>
      </w:r>
      <w:r>
        <w:rPr>
          <w:sz w:val="28"/>
          <w:szCs w:val="28"/>
          <w:lang w:val="en-US"/>
        </w:rPr>
        <w:t>не підуть за тими, хто приносить біль, розчарування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бговорення</w:t>
      </w:r>
      <w:r>
        <w:rPr>
          <w:sz w:val="28"/>
          <w:szCs w:val="28"/>
          <w:lang w:val="en-US"/>
        </w:rPr>
        <w:t>: який лідерський атрибут, на ваш погляд, самий вагомий?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Інформаційне повідомлення:</w:t>
      </w:r>
      <w:r>
        <w:rPr>
          <w:sz w:val="28"/>
          <w:szCs w:val="28"/>
          <w:lang w:val="en-US"/>
        </w:rPr>
        <w:t xml:space="preserve"> розглянемо 3 умови, щоб змінити самого себе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кожна зміна в собі-це перш за все вибір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змінюючи себе, ви підпадаєте під емоційний вплив. Мистецтво лідера-вміти слухати людей серцем, вміти не тільки слухати, а й чути іншого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лідери повинні чітко знати, що вони хочуть і що можуть досягнути при допомозі всіх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кож лідеру необхідно мати такі критерії як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переконаність - </w:t>
      </w:r>
      <w:r>
        <w:rPr>
          <w:sz w:val="28"/>
          <w:szCs w:val="28"/>
        </w:rPr>
        <w:t xml:space="preserve">вміння </w:t>
      </w:r>
      <w:r>
        <w:rPr>
          <w:sz w:val="28"/>
          <w:szCs w:val="28"/>
          <w:lang w:val="en-US"/>
        </w:rPr>
        <w:t>відстоювати свою точку зору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турбота про співробітників та їх професійне благополуччя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мужність - вміння відстоювати переконання,. тримати точку зору іншого, визнавати право на помилку, вміння </w:t>
      </w:r>
      <w:r>
        <w:rPr>
          <w:sz w:val="28"/>
          <w:szCs w:val="28"/>
        </w:rPr>
        <w:t>змінювати</w:t>
      </w:r>
      <w:r>
        <w:rPr>
          <w:sz w:val="28"/>
          <w:szCs w:val="28"/>
          <w:lang w:val="en-US"/>
        </w:rPr>
        <w:t xml:space="preserve"> свою поведінку, коли це необхідно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врівноваженість - вміння послідовно проявляти адекватно емоційні реакції, особливо в кризових ситуаціях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компетентність-професіоналізм в усіх областях діяльності, а також робота з людьми, створення команди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Вправа “Мозковий штурм”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дучий пропонує учасникам визначити з допомогою тесту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Чи володієте ви мистецтвом не втрачати друзів?”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 xml:space="preserve">Варіанти відповідей “Так” або “Ні”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Чи викликає у вас паніку думка про те, що доведеться провести наодинці весь день чи вечір?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Коли ви залишаєтесь один, то постійно хочете що-небудь </w:t>
      </w:r>
      <w:r>
        <w:rPr>
          <w:sz w:val="28"/>
          <w:szCs w:val="28"/>
          <w:lang w:val="en-US"/>
        </w:rPr>
        <w:t>з'їсти</w:t>
      </w:r>
      <w:r>
        <w:rPr>
          <w:sz w:val="28"/>
          <w:szCs w:val="28"/>
          <w:lang w:val="en-US"/>
        </w:rPr>
        <w:t xml:space="preserve"> чи випити?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Чи є у вас якісь улюблені справи, якими ви можете зайнятись. залишившись наоднці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Коли вам </w:t>
      </w:r>
      <w:r>
        <w:rPr>
          <w:sz w:val="28"/>
          <w:szCs w:val="28"/>
        </w:rPr>
        <w:t>сумно</w:t>
      </w:r>
      <w:r>
        <w:rPr>
          <w:sz w:val="28"/>
          <w:szCs w:val="28"/>
          <w:lang w:val="en-US"/>
        </w:rPr>
        <w:t xml:space="preserve"> чи коли у вас якась неприємність, то ви звично ідете спати?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Ви часто спеціально відводите час, щоб побути наодинці?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Ви коли-небудь складали оповідання чи вірш, які вам сподобались, хоча їх нікому не показували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Ви часто ловите себе на тому,  що звоните кому-небудь по телефону просто так, без причини?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Вам, як правило, подобається те, чим ви займаєтесь в школі, вдома, з друзями?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Ви любите ходити по крамницях один?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Коли ви залишаєтесь наодинці з самим собою, чи включаєте ви на повну силу звук по радіо чи телебаченню?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авильні відповіді(так).: 1,2.3,5,7,8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авильні відповіді </w:t>
      </w:r>
      <w:r>
        <w:rPr>
          <w:sz w:val="28"/>
          <w:szCs w:val="28"/>
        </w:rPr>
        <w:t xml:space="preserve">(ні) </w:t>
      </w:r>
      <w:r>
        <w:rPr>
          <w:sz w:val="28"/>
          <w:szCs w:val="28"/>
          <w:lang w:val="en-US"/>
        </w:rPr>
        <w:t>4,6,9,10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аш результат: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-10 балів - ви самодостатні і добре вживаєтесь з собою, але не зайве перевірити чи не дуже ви відгородились від інших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-7 балів - взагалі ви в ладу з собою, можливо,. звичка постійно знаходитись з кимось </w:t>
      </w:r>
      <w:r>
        <w:rPr>
          <w:sz w:val="28"/>
          <w:szCs w:val="28"/>
        </w:rPr>
        <w:t xml:space="preserve">поруч </w:t>
      </w:r>
      <w:r>
        <w:rPr>
          <w:sz w:val="28"/>
          <w:szCs w:val="28"/>
          <w:lang w:val="en-US"/>
        </w:rPr>
        <w:t xml:space="preserve">заявить про себе тільки тоді, коли випадково залишитесь наодинці. Якщо ви негативно відповіли на третє питання, то вам не </w:t>
      </w:r>
      <w:r>
        <w:rPr>
          <w:sz w:val="28"/>
          <w:szCs w:val="28"/>
        </w:rPr>
        <w:t>завадить</w:t>
      </w:r>
      <w:r>
        <w:rPr>
          <w:sz w:val="28"/>
          <w:szCs w:val="28"/>
          <w:lang w:val="en-US"/>
        </w:rPr>
        <w:t xml:space="preserve"> знайти яке-небудь </w:t>
      </w:r>
      <w:r>
        <w:rPr>
          <w:sz w:val="28"/>
          <w:szCs w:val="28"/>
        </w:rPr>
        <w:t>хоббі</w:t>
      </w:r>
      <w:r>
        <w:rPr>
          <w:sz w:val="28"/>
          <w:szCs w:val="28"/>
          <w:lang w:val="en-US"/>
        </w:rPr>
        <w:t>, яке б зробило ваше життя яскравіше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-4 бали - ви неспокійна людина і внутрішню силу більше черпаєте від інших людей. Можливо, ви добре справились з роботою, для якої необхідне вміння спілкуватись з багатьма людьми і радість бути наодинці пішла б вам не на користь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-1 вам приносить радість все, за виключенням того, що скрито в вас самих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старайтесь кожного дня знаходити декілька хвилин для того. щоб почитати книгу наодинці,  зайнятись </w:t>
      </w:r>
      <w:r>
        <w:rPr>
          <w:sz w:val="28"/>
          <w:szCs w:val="28"/>
        </w:rPr>
        <w:t>улюбленою</w:t>
      </w:r>
      <w:r>
        <w:rPr>
          <w:sz w:val="28"/>
          <w:szCs w:val="28"/>
          <w:lang w:val="en-US"/>
        </w:rPr>
        <w:t xml:space="preserve"> справою. кожен тиждень збільшуйте цей час і побачите, як це добре знову знайти самого себе. та бути гсподарем свого життя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ідбиття підсумків заняття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Вправа “Ми сьогодні...”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: мотивувати учасників до висловлення вражень та коментарів з приводу проведення занять та набутих знань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що нового ви дізналися під час занять?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які знання та навички набули?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Гра “Спасибі за приємні заняття”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:підвищити настрій та зміцнти впевненість у своїх можливостях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  <w:lang w:val="en-US"/>
        </w:rPr>
        <w:t>Ведучий:</w:t>
      </w:r>
      <w:r>
        <w:rPr>
          <w:sz w:val="28"/>
          <w:szCs w:val="28"/>
          <w:lang w:val="en-US"/>
        </w:rPr>
        <w:t xml:space="preserve"> розвивати лідерські якості, сприяти формуванню лідерської я - концепції, відповідальності, лідерського світогляду, розвивати позитивне самосприйняття допомже доброзичливість людей одне до одного. Наше заняття пропоную завершити на оптимістичній ноті: всі учасники потискують один одному руку і вимовляють: “Спасибі за приємне заняття”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/>
      </w:pPr>
      <w:r>
        <w:rPr/>
      </w:r>
    </w:p>
    <w:sectPr>
      <w:type w:val="nextPage"/>
      <w:pgSz w:w="11906" w:h="16838"/>
      <w:pgMar w:left="1440" w:right="6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eastAsia="Arial" w:cs="Arial"/>
      <w:b/>
      <w:bCs/>
      <w:sz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eastAsia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</w:rPr>
  </w:style>
  <w:style w:type="character" w:styleId="Style10">
    <w:name w:val="??????? ???????? ??????"/>
    <w:qFormat/>
    <w:rPr>
      <w:position w:val="0"/>
      <w:sz w:val="20"/>
      <w:sz w:val="20"/>
      <w:szCs w:val="20"/>
      <w:vertAlign w:val="baseline"/>
    </w:rPr>
  </w:style>
  <w:style w:type="character" w:styleId="Style11">
    <w:name w:val="?????? ??????"/>
    <w:qFormat/>
    <w:rPr>
      <w:position w:val="0"/>
      <w:sz w:val="20"/>
      <w:sz w:val="20"/>
      <w:szCs w:val="20"/>
      <w:vertAlign w:val="baseline"/>
    </w:rPr>
  </w:style>
  <w:style w:type="character" w:styleId="Style12">
    <w:name w:val="Ñèìâîëû êîíöåâîé ñíîñêè"/>
    <w:qFormat/>
    <w:rPr/>
  </w:style>
  <w:style w:type="character" w:styleId="Style13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16">
    <w:name w:val="Указатель"/>
    <w:basedOn w:val="Normal"/>
    <w:qFormat/>
    <w:pPr/>
    <w:rPr>
      <w:rFonts w:cs="Mangal"/>
    </w:rPr>
  </w:style>
  <w:style w:type="paragraph" w:styleId="ArrowheadList">
    <w:name w:val="Arrowhea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Normal"/>
    <w:next w:val="Normal"/>
    <w:pPr>
      <w:ind w:left="720" w:right="0" w:hanging="431"/>
    </w:pPr>
    <w:rPr/>
  </w:style>
  <w:style w:type="paragraph" w:styleId="Contents2">
    <w:name w:val="TOC 2"/>
    <w:basedOn w:val="Normal"/>
    <w:next w:val="Normal"/>
    <w:pPr>
      <w:ind w:left="1440" w:right="0" w:hanging="431"/>
    </w:pPr>
    <w:rPr/>
  </w:style>
  <w:style w:type="paragraph" w:styleId="Contents3">
    <w:name w:val="TOC 3"/>
    <w:basedOn w:val="Normal"/>
    <w:next w:val="Normal"/>
    <w:pPr>
      <w:ind w:left="2160" w:right="0" w:hanging="431"/>
    </w:pPr>
    <w:rPr/>
  </w:style>
  <w:style w:type="paragraph" w:styleId="Contents4">
    <w:name w:val="TOC 4"/>
    <w:basedOn w:val="Normal"/>
    <w:next w:val="Normal"/>
    <w:pPr>
      <w:ind w:left="2880" w:right="0" w:hanging="431"/>
    </w:pPr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Endnote">
    <w:name w:val="Endnote Text"/>
    <w:basedOn w:val="Normal"/>
    <w:next w:val="Normal"/>
    <w:pPr>
      <w:ind w:left="288" w:right="0" w:hanging="288"/>
    </w:pPr>
    <w:rPr/>
  </w:style>
  <w:style w:type="paragraph" w:styleId="Style17">
    <w:name w:val="Концевая сноска"/>
    <w:basedOn w:val="Normal"/>
    <w:next w:val="Normal"/>
    <w:qFormat/>
    <w:pPr/>
    <w:rPr/>
  </w:style>
  <w:style w:type="paragraph" w:styleId="Footnote">
    <w:name w:val="Footnote Text"/>
    <w:basedOn w:val="Normal"/>
    <w:next w:val="Normal"/>
    <w:pPr>
      <w:ind w:left="288" w:right="0" w:hanging="288"/>
    </w:pPr>
    <w:rPr>
      <w:sz w:val="20"/>
    </w:rPr>
  </w:style>
  <w:style w:type="paragraph" w:styleId="Style18">
    <w:name w:val="Сноска"/>
    <w:basedOn w:val="Normal"/>
    <w:next w:val="Normal"/>
    <w:qFormat/>
    <w:pPr/>
    <w:rPr>
      <w:sz w:val="20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/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UpperRomanList">
    <w:name w:val="Upper Roman List"/>
    <w:basedOn w:val="NumberedList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ARA</dc:creator>
  <dc:description/>
  <dc:language>en-US</dc:language>
  <cp:lastModifiedBy/>
  <cp:revision>0</cp:revision>
  <dc:subject/>
  <dc:title/>
</cp:coreProperties>
</file>