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Іменники-синоніми, іменники-антоніми. Багатозначні ім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. </w:t>
      </w:r>
      <w:r>
        <w:rPr>
          <w:sz w:val="28"/>
          <w:szCs w:val="28"/>
        </w:rPr>
        <w:t>Актуалізувати  знання дітей про синоніми,антоніми та багатозначні                іменники; вчити добирати їх у мовленні; збагачувати словниковий запас учнів;</w:t>
      </w:r>
    </w:p>
    <w:p>
      <w:pPr>
        <w:pStyle w:val="Normal"/>
        <w:rPr/>
      </w:pPr>
      <w:r>
        <w:rPr>
          <w:sz w:val="28"/>
          <w:szCs w:val="28"/>
        </w:rPr>
        <w:t>розвивати мовленнєве чуття, культуру мовлення, уміння узагальнюв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увати любов до рідної мови, колориту, влучності в доборі вислові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. </w:t>
      </w:r>
      <w:r>
        <w:rPr>
          <w:sz w:val="28"/>
          <w:szCs w:val="28"/>
        </w:rPr>
        <w:t>Завдання для роботи в парах, групах, проекційна дошка, мікрофон, презентація,кленові листочки, кал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у. </w:t>
      </w:r>
      <w:r>
        <w:rPr>
          <w:sz w:val="28"/>
          <w:szCs w:val="28"/>
        </w:rPr>
        <w:t>Урок застосування умінь і навичок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ня.</w:t>
      </w:r>
      <w:r>
        <w:rPr>
          <w:sz w:val="28"/>
          <w:szCs w:val="28"/>
        </w:rPr>
        <w:t xml:space="preserve"> Урок-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 Організаційни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іти, привітайте гостей, що до нас завітали. Хочу чути, чого б ви усім поба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ім присутнім здоров'я ми зичимо і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б створити гарний настрій, усміхніться один одному, побажайте успіхів собі та друз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 сідайте так, як падають лис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Очіку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іть,що ви очікуєте від сьогоднішнього уро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Мотивація навчальної діяльності учн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есі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и, яка зараз пора року? А місяць який? Що ви можете сказати про осінь,яка вона? 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мітно до нас у клас завітала осінь-чарівниця і подарувала нам різнокольорові листочки із завданнями і кетяги кал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ому саме кетяги калини як ви думаєте? (народний символ України,</w:t>
      </w:r>
      <w:r>
        <w:rPr>
          <w:sz w:val="28"/>
          <w:szCs w:val="28"/>
          <w:lang w:val="ru-RU"/>
        </w:rPr>
        <w:t xml:space="preserve"> а ще</w:t>
      </w:r>
      <w:r>
        <w:rPr>
          <w:sz w:val="28"/>
          <w:szCs w:val="28"/>
        </w:rPr>
        <w:t xml:space="preserve"> прислів'я говорить «Без верби і калини нема Україн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іяв легенький вітерець і закружляли листочки в осінній заметілі. А ось і перший листочок, яке завдання він нам пропону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адайте, який розділ ми розпочали вивчати? Листочок просить вас пригадати, що ви знаєте про іменник.</w:t>
      </w:r>
    </w:p>
    <w:p>
      <w:pPr>
        <w:pStyle w:val="Normal"/>
        <w:rPr/>
      </w:pPr>
      <w:r>
        <w:rPr>
          <w:sz w:val="28"/>
          <w:szCs w:val="28"/>
        </w:rPr>
        <w:t>- Яка частина мови називається імен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 знаєте ви, щ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вина всіх слів в нашій мові припадає на іменник. А ще слова-іменники з'явилися першими, т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о людям необхідно було називати предмети, які їх оточую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а «Незакінчене рече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менники можуть бути…( назви істот і неіст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менники бувають…( власні і загальн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менники належать до таких родів…( чоловічого,жіночого, середнь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менники мають числа…( однину і множин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Повідомлення теми і мети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сь другий листочок просить вас зібрати зі складів слова ( ми но си ні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 ан ми ні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евно ви здогадались, що наш сьогоднішній урок присвячений іменнику, а саме іменникам-синонімам,антонімам. Пригадаємо багатозначність слів української м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пробуємо згадати раніше вивчений матері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овіть відповідність між лівою і правою коло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німи –                                             слова протилежні за зна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іми –                                              слова, що мають кілька зна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тозначні слова -                               слова близькі за значенням.</w:t>
      </w:r>
    </w:p>
    <w:p>
      <w:pPr>
        <w:pStyle w:val="Normal"/>
        <w:rPr/>
      </w:pPr>
      <w:r>
        <w:rPr>
          <w:sz w:val="28"/>
          <w:szCs w:val="28"/>
        </w:rPr>
        <w:t>Перевіримо 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Формування вмінь 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вичок учн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обота з підручником с.50, вправа 102 (ланцюжк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обота в групах 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гру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брати найбільш влучне слово із синонімічного ряду іменників:</w:t>
      </w:r>
    </w:p>
    <w:p>
      <w:pPr>
        <w:pStyle w:val="Normal"/>
        <w:rPr/>
      </w:pPr>
      <w:r>
        <w:rPr>
          <w:sz w:val="28"/>
          <w:szCs w:val="28"/>
        </w:rPr>
        <w:t>їжа, страва, харч, корм, пож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ни люди заготовляють для тварин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хи під корою дерев знаходять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рогу турист взяв - 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ру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інити словосполучення найбільш влучним іменником- синоні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ни падає листя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ий дощ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ібний осінній дощ -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ис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у роль відіграють у мовленні іменники-синоні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снують спеціальні словники синонімів і антонім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иференційоване завданн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йти синоніми до слова лі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овникова ро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рак – це невеликий лісок за балкою, гор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оліс – густий зарослий ліс, чагар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Фізкультхвилин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ь ще один листочок пропонує завд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обота над віршем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екст і скажіть до якого жанру він належ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умку говорила рі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 вузький, а я широ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и мілкий, а я глибока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Про одне забула ріка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Що вона почалась із стру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шукайте в даному вірші антоні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а найбільша річка в Україні? Як ми повинні витрачати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новий листочок підготував завдання для роботи в п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обота в парах</w:t>
      </w:r>
    </w:p>
    <w:p>
      <w:pPr>
        <w:pStyle w:val="Normal"/>
        <w:rPr/>
      </w:pPr>
      <w:r>
        <w:rPr>
          <w:sz w:val="28"/>
          <w:szCs w:val="28"/>
        </w:rPr>
        <w:t xml:space="preserve">- Складіть прислів'я, яке щойно пороздував вітерець.(слай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п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нує, годує, а , людину, лінь- пра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, білий,родить, землі, хліб, чорн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начте антоніми . Якими частинами мови є антонім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ці рядочки і скажіть з якого вони вір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блідий місяць на ту п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за хмари де-де вигляд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че човен в синім мо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иринав, то потоп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автор цього вірша? Хто такий Т.Г. Шевчен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начте антоніми, яка їх особливі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 вигляду обличчя дітей на фото, зрозумілі їх  емоції, підберіть протилежні за значенням. 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Висно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Робота над багатозначни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хайте віршик і скажіть, яке слово зустрічається найчасті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у дівчина пл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сі трава ро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ж найкращий на кос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 ще трава в ро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косою йде на к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 той, що траву косить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- Яке це слово? Що означає це слово?(слайд)</w:t>
      </w:r>
    </w:p>
    <w:p>
      <w:pPr>
        <w:pStyle w:val="Normal"/>
        <w:rPr/>
      </w:pPr>
      <w:r>
        <w:rPr>
          <w:sz w:val="28"/>
          <w:szCs w:val="28"/>
        </w:rPr>
        <w:t>- Отже, це слово має кілька зна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 такі слова називаю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яких значеннях вживається слово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 слова стають багатозначними?</w:t>
      </w:r>
    </w:p>
    <w:p>
      <w:pPr>
        <w:pStyle w:val="Normal"/>
        <w:rPr/>
      </w:pPr>
      <w:r>
        <w:rPr>
          <w:sz w:val="28"/>
          <w:szCs w:val="28"/>
        </w:rPr>
        <w:t>- А тепер поєднайте іменники ніс, ключ з іншими словами так, щоб показати їх багатозначні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адає наступний листочок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машнє зав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а ст. 51, вправа 104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а ст. 51, вправа 104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Підсумо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 справдились ваші очікуван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рава «Мікроф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же, чим більше людина використовує в своєму мовленні синонімів, антонімів,багатозначних слів, пересипаючи свою мову прислів'ями та приказками, тим більше вона стає милозвучнішою, багатограннішою, адже недарма її називають солов'їною, порівнюють з піснею найспівучішої пташки - солов'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12:00Z</dcterms:created>
  <dc:creator>User</dc:creator>
  <dc:description/>
  <cp:keywords/>
  <dc:language>en-US</dc:language>
  <cp:lastModifiedBy>User</cp:lastModifiedBy>
  <dcterms:modified xsi:type="dcterms:W3CDTF">2016-10-15T16:31:00Z</dcterms:modified>
  <cp:revision>6</cp:revision>
  <dc:subject/>
  <dc:title>Тема</dc:title>
</cp:coreProperties>
</file>