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С: Добрий день наші радіослухачі! В ефірі новини. Вчора в м.Біла Церква в ДНЗ №14 «Оксанка» закінчились зйомки повнометражного пізнавально- розважального музичного фільму, який має назву: « Прощавай садок дитячий » .Презентація та зустріч зі знімальною групою і акторами відбудеться саме зараз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вучить музика, виходять ведучі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 Що відбувається зараз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ий бал випускни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залі рідні близькі і добрі обличч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л випускний значить будуть усі веселит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е і радість і сум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і любі діти прощаються з н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 щасливий з ними згадаєм не раз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 друзі! От і настав той день якого чекали ми всі. І дорослі й діти. Сьогодні дитячий садок проводжає до школи своїх випускник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Для нас ця подія і радісна і водночас сумна. Радісна, бо вчорашні малята вже підросли, зміцніли, багато чого навчилися і готові до подальшого серйозного життя,а смуток лягає на серце тому,що маємо розлучат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фільм – це діт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фільм – це щастя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фільм – це сонячний промінчик в негоду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й фільм ми створювали довгі рок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ли перемог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ли негараз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сь розлучатись настала пор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тисти на сцену! Вперед дітвор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«ВІТАЛЬНИЙ ВХІД З КУЛЬКАМ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рогі гості настала урочиста мить оголосити виконавців головних ролей в нашому фільмі .Давайте привітаємо майбутнє нашого українського бомонду.(Характеристика дітей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: День сьогодні особливи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буває тільки раз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ні всі за нас радію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йдемо у перший клас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 до школи вируша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е перший наш урок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шкода розлучатис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тобою наш садо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для нас був рідний люби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виховував, навча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клувався та голуби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кував, оберіга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лися любити слов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дорожчий скарб людин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увати рідну мов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аву й гордість Украї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щавайте всі доріжк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ходили наші ніжк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 із вами розлучатис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оро йдем до школи вчитись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ПІСНЯ «ПРОЩАЛЬНЕ СВЯТО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 Доречі, як було обявлено раніше,сьогодні тут проходить презентація нашого фільму. Змінювались режисери, змінювався склад акторів. І зараз ми з вами побачимо самі цікаві кадри із нашого фільм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так кадр перший «Спогад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ходять діти ясельної груп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«ТАНОК МАЛЮКІВ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малята – малю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 вітаєм залюб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про нас не забувайт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сики не задирайт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іться добре. Не лінуйтес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ь дорослими готуйте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ходьте з класу в кла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чекайте в школі н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і весело  і сумн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прощатися пор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ьте добрі і розум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добру путь вам,дітво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 Ось ми з вами і пригадали які були ваші ді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ми продовжуємо, і так кадр другий «Мода нашого садка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івчатка демонструють мод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ТАНОК МОДНИЦЬ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 у нас дівчатка завжди відрізнялись своїм вбранням і аксесуарами і ось ви побачили представниць модного житт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упний кадр нашого фільму третій «Дружба починається з усмішк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: Рано-вранці я прокинувся соб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ечко всміхнулося мені й сказало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Будемо дружит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самому дуже сумно жити»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із квітами я подруживсь,з травою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 хмаринкою, як пух мяк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радісно у світі жи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можеш з усіма дружи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групі нашій «Берізка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ело ми жи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групі нашій « Берізка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усі дружи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ро це ми завж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ем памят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аночок « Дружб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дем танцюва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«ТАНОК ДРУЖБА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ЕДУЧА: Всі ми добре знаємо,що під час зйомок є хвилинка перерви для того щоб актори відпочили, ось і у нас невеличка пауза.І поки готується наступний кадр ми заспіваємо  гарну пісень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ПІСНЯ «ДОБРА КАЗКА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ДИТИНА: Прощавайте, прощавайте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нас не забувайте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ж садочок наш чудови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забудемо нікол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 дорослий шлях підем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 собою заберем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ю любов, тепло і ласку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Нашу спільну добру казк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лося нам тут весел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али,танцювал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віть не помітил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же дорослі ста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ксанка» для діток – це другий ді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пло і затишно завжди у ні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же зранку лунає веселий смі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онечко з радістю світить для всі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ксанка» з ласкою стрічає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плом,любовю огортає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ей щасливих і дзвінки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е дорогою до знань нов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ЕДУЧА: А ми продовжуємо наш фільм, і так кадр четвертий – в цьому кадрі ви почуєте:Жарти-смішинки, всього на пів  хвилинки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: Приготуйте фотоплів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німіть на згадку на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розкажемо смішин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на випускний для ва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навчилися пис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і я навчився теж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же мамі вихователь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ліхтарем не розбереш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дівчатка, як годитьс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уть зірочками стат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співать, як Тіна Карол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и бізнес прославля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і хлопці, як боксер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уть мязи всі качат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Кличко всі хочуть ста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у прославля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 стану бізнесмено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і гроші зароблю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воєї «Оксанк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автобуса купл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зидентом хочу ст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ою вправля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іцянку можу да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 зарплату класну видава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ІСНЯ «ЯК СЬОГОДНІ НЕ РАДІТ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А у нас на черзі наступний кадр: пятий-« Ігровий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батьки! Літо швидко промине і настане час,коли дітям потрібно буде іти до школи заробляти гарні оцінки і радувати вас.Ось ви зараз і допоможете дітям в цьом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ГРА «КРОКИ ДО ЗНАНЬ»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:Рідні мами,любі тат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ітаєм вас на святі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ас любим щиро – щир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бажаєм щастя й мир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 часом ми буваємо нечем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дуже ви хвилюєтесь за на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в серці знаємо напевн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більше радуємо в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до того як в цій зал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 вами нам зявитис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я дзеркала стоял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хвилин напевно 30</w:t>
      </w:r>
    </w:p>
    <w:p>
      <w:pPr>
        <w:pStyle w:val="Normal"/>
        <w:rPr/>
      </w:pPr>
      <w:r>
        <w:rPr>
          <w:sz w:val="32"/>
          <w:szCs w:val="32"/>
          <w:lang w:val="uk-UA"/>
        </w:rPr>
        <w:t>Поправляли брюки, склад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б було усе в порядк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сказали наші рід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міхнувшись від душі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«Ой до чого ж наші ді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і,милі та хороші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вам наші рідн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теплоту й любов родинн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дружбу й спокій у сімї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 турботу щогодинн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вашу відданість свят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їм ще не дорослим дітям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людяність і добро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дячні вам за все на сві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Ми дуже вдячні татам і мамам за їхнє розуміння та співпрацю,бо вони теж приймали участь у створенні цього фільму.  І на черзі самий відповідальний і приємний кадр: «Батьківська любов». Зараз для всіх вас наші дівчатка виконають свій таночок зі своїми дорогими і найкращими татусями. Зустрічайте 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«ТАНОК З ТАТУСЯМ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: В дорогу, дівчатка! В дорогу, хлопятк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сходинках далі в життя ми піде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у школа, нам всім незнайом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неї ми скоро піде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дзвоник заграє, нас парта чекає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мінні оцінки чекають діте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будемо в школі знання здобув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любий садок памята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будем пізнавати все нові нау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 тепер навчатимуть в школі вчител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науку першу, що здобули в садочк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коли,ніколи не забудем 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щавай, садочок! Нам час до школ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подорослішали вми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лине літо, і урочис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о школи»,-дзвоник задзвени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рідних вихователів усміш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проводжають нас та гріють зно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хочеться побути з вами трішк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рувати радість і любо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«ВАЛЬС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свято хай іскриться промінцям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ні дзвенять і ллються через кра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дячні всім, хто був в садочку з н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тепер, садочок, прощавай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нчились безтурботні ро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коро нам до школи й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а подяки на прощання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скажемо свої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 тим, хто з нами був всі дні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 І як ви всі зрозуміли у нас останній кадр «Вітальний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тяна Сергіївна – фігура центральн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кажуть в народі – всьому голов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ідуюча на місці – то й садочок у ша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она скерує – так підуть діл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ам вдячні за доброту і лас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це ви змогли зроби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дочкок наче каз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а подяки методист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за кропітку роботу звісн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усе на світі знає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в навчанні допомагає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вихователям казал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розуму нас вчить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як нас навчити малюват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читати, гратись і лічи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 кожну душу як заглянуть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 нас кожен день ішов по план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иро дякуємо!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ателі, дорогі, рідні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ну як вам не дякувать в цей час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е, що розум, щирість , вміння-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се віддавали ви для н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ачте за все нас, вихователі– наші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що іноді ми неслухняними бу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ми ж вас любили до безтям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любили так, як вміли 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ніжній милій нян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ам була як рідна мам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те,що чистоту тримала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добавку всім нам досипал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адаємо не раз в житті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ми ваші руки золо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иро дякуємо!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 на світі добрі лю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як янголи во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се життя своє з любов’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вжди поряд із дітьм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хователі і ня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узиканти й пова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астелянша, завгосп і прач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фізрук і медсестр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тодист, тех. працівни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сляр, двірник, сторож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 усіх вас дуже люби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бажаєм вам добр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дитсадкові медсестрич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дять і посміхають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ми здорові і міц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цим вони пишають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и нас добре лікува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воріти зовсім не дава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це ми дякуємо ї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дсестричкам дороги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госп – робота не легка. а кропітли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ія Василівна піклується весь 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тепло й світло було у н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садочку не легко працю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проблеми треба виріш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завгосп у нас-це просто кл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міть щирі побажання від н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у рідного сад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душі подяка ця пал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старались інтелект підня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поради мудрі нам над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ро дякуєм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 у садочку в нас трудар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і славні кухар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юбі наші дорог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ас поважаєм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ьогодні на прощ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астя побажаєм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варили і пек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сьогодні так завж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смачні обіди ваші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дували душі наш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фізрук погляньте он я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 гартує в дитсадку во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усі здоровими і сильними рос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рту світ відкрити нам змог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ви зарядок прове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 наполегливість дякуємо 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чки працьовиті в нас так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уть все попрасувать вон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ирадла, рушники – чисті мов нов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білоснвжне ліжечко лягл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чудові подивитись сн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важку роботу дякуємо 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скажемо усі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научив любить цей ді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улицю, де ми живе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, що Вкраїною зове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всім, хто дбав про н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цей скрутний, нелегкий 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ніколи хмари не надійду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е закриють небо чисто – син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завжди щасливі будуть лю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нашій рідній неньці Украї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у вас завжди гостює свя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ль до вас забуде шлях дорог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звучить мелодія завзя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ше добро приходить до порогу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ПІСНЯ « ЗАЧАРОВАНА ЗЕМЛЯ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:Життя – це таємнича книг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кільки в ній незвіданих доріг.</w:t>
      </w:r>
    </w:p>
    <w:p>
      <w:pPr>
        <w:pStyle w:val="Normal"/>
        <w:rPr/>
      </w:pPr>
      <w:r>
        <w:rPr>
          <w:sz w:val="32"/>
          <w:szCs w:val="32"/>
          <w:lang w:val="uk-UA"/>
        </w:rPr>
        <w:t>Ти озернешся і помітиш</w:t>
      </w:r>
      <w:r>
        <w:rPr>
          <w:lang w:val="uk-UA"/>
        </w:rPr>
        <w:t xml:space="preserve"> ,</w:t>
      </w:r>
    </w:p>
    <w:p>
      <w:pPr>
        <w:pStyle w:val="Normal"/>
        <w:rPr/>
      </w:pPr>
      <w:r>
        <w:rPr>
          <w:sz w:val="32"/>
          <w:szCs w:val="32"/>
          <w:lang w:val="uk-UA"/>
        </w:rPr>
        <w:t>як швидко пролетів за роком р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в житті тільки щастя ви ма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адочок свій не забува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збуваються всі ваші мрії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дійсняться батьківські над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тіть, пташенята в доросле життя,</w:t>
      </w:r>
    </w:p>
    <w:p>
      <w:pPr>
        <w:pStyle w:val="Normal"/>
        <w:rPr/>
      </w:pPr>
      <w:r>
        <w:rPr>
          <w:sz w:val="32"/>
          <w:szCs w:val="32"/>
          <w:lang w:val="uk-UA"/>
        </w:rPr>
        <w:t>де є на шляху перешкоди,</w:t>
      </w:r>
    </w:p>
    <w:p>
      <w:pPr>
        <w:pStyle w:val="Normal"/>
        <w:rPr/>
      </w:pPr>
      <w:r>
        <w:rPr>
          <w:sz w:val="32"/>
          <w:szCs w:val="32"/>
          <w:lang w:val="uk-UA"/>
        </w:rPr>
        <w:t>Хай буде щитом вам батьківська рука,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щасливої вам дороги!</w:t>
      </w:r>
      <w:r>
        <w:rPr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>User</dc:creator>
  <dc:description/>
  <cp:keywords/>
  <dc:language>en-US</dc:language>
  <cp:lastModifiedBy>Max</cp:lastModifiedBy>
  <cp:lastPrinted>2015-05-06T12:58:00Z</cp:lastPrinted>
  <dcterms:modified xsi:type="dcterms:W3CDTF">2018-01-18T16:55:00Z</dcterms:modified>
  <cp:revision>13</cp:revision>
  <dc:subject/>
  <dc:title>ГОЛОС: Добрий день наші радіослухачі</dc:title>
</cp:coreProperties>
</file>