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НВК «Світано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: Конкіна Л.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спект заняття з дітьми молодшого дошкільного ві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В гості до пісочної феї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Познайомити дітей зі свойствами піску (сухий та мокрий) вчити користуватися  пасками ,відром та лопаткою. Закріпити правила гри у пісочниці,вміння обігравати будівлі; розвивати фантазі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грашка Феї, лопати ,відра, паски, різнокольорові  кришечки ,камінчики (для декору).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гри-заняття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погляньте хто до нас сьогодні завітав у гості. Так це ж  Пісочна Фе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и знаєте де вона живе? Вона живе біля пісочниці і доглядає за нею. Слідкує  за порядком.  І сьогодні вона запрошує нас з вам до себе на гостини.</w:t>
      </w:r>
    </w:p>
    <w:p>
      <w:pPr>
        <w:pStyle w:val="Style16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с початку  нам треба повторити правила  поведінки  у пісочниці.</w:t>
      </w:r>
    </w:p>
    <w:p>
      <w:pPr>
        <w:pStyle w:val="Style16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можна  викидати пісок з пісочниці.</w:t>
      </w:r>
    </w:p>
    <w:p>
      <w:pPr>
        <w:pStyle w:val="Style16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можна кидати пісок в інших дітей.</w:t>
      </w:r>
    </w:p>
    <w:p>
      <w:pPr>
        <w:pStyle w:val="Style16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можна брати пісок у рот.</w:t>
      </w:r>
    </w:p>
    <w:p>
      <w:pPr>
        <w:pStyle w:val="Style16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гри потрібно прибрати всі іграшки на місця. Після гри з піскам треба обов ясково вимити руки.</w:t>
      </w:r>
    </w:p>
    <w:p>
      <w:pPr>
        <w:pStyle w:val="Style16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очна Фея запрошує до себе в гості,в пісочницю. Діти уважно розглядають пісочницю ( форму ,колір матеріал з якого вона зроблена). Потім діти з вихователем говорять про те , які ігри і заняття у піску приносять задоволення і радість. Фея хвалить кожну дитину і пропонує пограти з нею у різні іг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Вправа «Здрастуй піс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зниження психофізичного напру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 від імені феї пропонує по-різному привітатися з пісочком, тобто різними способами доторкнутися до піс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оркнутися до піску кожним пальчиком по черзі однієї, потім другої руки, потім всіма пальчиками одночас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егко стиснути кулачок з пісочком, потім повільно висипати його у пісочниц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оркнути до піску всією долонькою-внутрішньою, потім тильною стороно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станньому випадку можна заховати у піску маленьку іграшку: «З тобою захотів привітатися житель піску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старшого віку описують та порівнюють свої відчуття: «тепло-холодно», «приємно-неприємно» і так дал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Вправа «Пісочний дощ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: регуляція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ової напруги, розслабл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ісочна фея: У моїй країні може іти незвичайний пісочний дощик та дути пісочний вітерець, Це дуже приємно. Ви можете самостійно влаштувати такий дощик і вітерець. Дивіться, як це відбув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ина повільно, а потім швидко сипле пісок із свого кулачка у пісочницю, на долоньку дорослого, на свою долонь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Дитина закриває очі і кладе на пісок долоньку з розтопиреними пальчиками, дорослий сипле пісок на будь-який пальчик, а дитина називає пальч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ім вони міняю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Вправа «Незвичайні слід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розвивати тактильні відчуття,уя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«Ідуть ведмежатка»- дитина кулачками і долоньками з силою надавлює на піс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«Стрибають зайчики»- кінчиками пальчиків дитина стукає по поверхні піску, рухаючись у різних напрям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«Повзуть змійки»-дитина, розслабленими пальчиками рук робить поверхню піску хвилястою (у різних напрямках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«Біжать жучки-павучки»- дитина рухає всіма пальцями,імітуючи рух комах(можна повністю занурювати руки у пісок, зустрічатися під піском один з одним -«жучки вітають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Гра-вправа «Кро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розвиток тактильних відчуттів,розслаблення,активізація інтере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тель занурює одну руку в пісок, шевелить нею під піском(звертає увагу дитини на зміни поверхні піску) потім обережно розкопує кожен палець. потім те ж саме виконує дитина. Після того вони розкопують руки один одного (можна дути на пісок, використовувати пір’їнку, палички, пензли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Гра-вправа «Пісочні хован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розвиток тактильної чуттєвості, зорового сприймання, мислення, невимуше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Іграшки хочуть погратися з тобою у хованки. Вибери іграшку, яка найбільше тобі подобається. Ти закриєш очі, а вона сховається в пісок, а потім дитина повинна знайти іграшку. Можна роздувати пісок, розкопувати пальчиками, використовувати палички, пенз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очна фея: у нашій пісочній країні іноді ідуть дощі, з’являються справжні річки та озера. Хочете подивитися як це відбуває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 ділить пісок у пісочниці на дві частини показує дітям способи зволоження піс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Струмок теч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 ллє воду на одну частину піску з лій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Дощик мороси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а частина піску зволожується з бризка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 звертає увагу дитини на запах і колір піску, як він змінився. Потім діти самостійно зволожують піс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вітаються з мокрим піском. Ігри проводяться, схожі на ігри з сухим піс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 «Нірки-горб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кожним пальцем, по-черзі, потім всіма пальцями одразу робить дірочки в піску-будиночки для мишок, ліпить горбики-будиночки для черепаш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Вправа «Відбит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формочки, із зображенням тварин, транспорту, різних за величиною геометричних фігур. Вихователь і діти по черзі роблять відбитки на мокрому піску, потім дитина по інструкції вихователя виготовляє серію відбитків, коментуючи процес. У таких іграх можна використовувати завдання на класифікацію предметів, наприклад-тільки геометричні фігури, тільки твари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Гра «Пісочні будівельни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:закріпити просторові уявлення,розвиток зорової та слухової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елі пісочної країни просять допомогти їм побудувати будиночки. Для початку нам потрібно намітити на піску, де будемо будувати той чи інший будинок. Наприклад, колобок полюбляє будиночки тільки круглої форми, жираф-тільки прямокутні, а бегемотик хоче жити у квадратному будиночку. допоможи жителям пісочниц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Гра «Хто до нас приходив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розвиток зорового та тактильного сприйм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ина закриває очі, вихователь виготовляє за допомогою формочка відбиток, потім дитина відгадує формочку, яку використав дорослий. Потім вони міняються ролями. Формочки заздалегідь оглядаються, обводяться контури.</w:t>
      </w:r>
    </w:p>
    <w:p>
      <w:pPr>
        <w:pStyle w:val="Style16"/>
        <w:tabs>
          <w:tab w:val="clear" w:pos="708"/>
          <w:tab w:val="left" w:pos="217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ь ми познайомились з Пісочною Феєю , але нам вже пора повертатись до групи. Давайте допоможемо скласти іграшки у кошик. І подякуємо Пісочній Феї за ігри і за те що при гласила до себе в гості. А у  вечері ми ще прийдемо до нашої пісочниці і будемо гра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4:00Z</dcterms:created>
  <dc:creator>Admin</dc:creator>
  <dc:description/>
  <cp:keywords/>
  <dc:language>en-US</dc:language>
  <cp:lastModifiedBy>Admin</cp:lastModifiedBy>
  <cp:lastPrinted>2014-05-15T08:51:00Z</cp:lastPrinted>
  <dcterms:modified xsi:type="dcterms:W3CDTF">2018-03-21T18:30:00Z</dcterms:modified>
  <cp:revision>5</cp:revision>
  <dc:subject/>
  <dc:title/>
</cp:coreProperties>
</file>