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– конспект уроку з фізичної культури</w:t>
      </w:r>
    </w:p>
    <w:p>
      <w:pPr>
        <w:pStyle w:val="Normal"/>
        <w:tabs>
          <w:tab w:val="clear" w:pos="708"/>
          <w:tab w:val="left" w:pos="1065" w:leader="none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: Баскетбол   5 клас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Мета і завдання уроку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  <w:lang w:val="uk-UA"/>
        </w:rPr>
        <w:t>Закріпити техніку  ловіння і передачі м’яча  двома руками від грудей, та однією рукою від плеча на місці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  <w:lang w:val="uk-UA"/>
        </w:rPr>
        <w:t>Повторити техніку ведення м’яча у русі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  <w:lang w:val="uk-UA"/>
        </w:rPr>
        <w:t>Сприяти розвитку швидкості, спритності, почуття м’яча, реакції засобами рухливих естафет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  <w:lang w:val="uk-UA"/>
        </w:rPr>
        <w:t>Виховувати ініціативність, відповідальність, усвідомлення важливості співпраці під час ігрових ситуацій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увати інтерес до занять фізичною культурою і спортом.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свідоме ставлення до свого здоров’я та здорового способу житт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оди навчання:</w:t>
      </w:r>
      <w:r>
        <w:rPr>
          <w:sz w:val="28"/>
          <w:szCs w:val="28"/>
          <w:lang w:val="uk-UA"/>
        </w:rPr>
        <w:t xml:space="preserve">  словесний, наочний, практичний, ігровий, змагальни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 урок-повт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вентар та обладнання:</w:t>
      </w:r>
      <w:r>
        <w:rPr>
          <w:sz w:val="28"/>
          <w:szCs w:val="28"/>
          <w:lang w:val="uk-UA"/>
        </w:rPr>
        <w:t xml:space="preserve">  секундомір, баскетбольні м’ячі, кеглі, щити з коши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оутбук, свисто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 спортивна зал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41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зуванн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ідготовча частина ( 12-14 хв.)</w:t>
            </w:r>
          </w:p>
        </w:tc>
      </w:tr>
      <w:tr>
        <w:trPr>
          <w:trHeight w:val="1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Організація учнів до уро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шикування </w:t>
            </w:r>
            <w:r>
              <w:rPr>
                <w:u w:val="single"/>
                <w:lang w:val="uk-UA"/>
              </w:rPr>
              <w:t>за групами фізичної підготовле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lang w:val="uk-UA"/>
              </w:rPr>
              <w:t xml:space="preserve">привітанн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lang w:val="uk-UA"/>
              </w:rPr>
              <w:t xml:space="preserve">повідомлення завдань уроку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lang w:val="uk-UA"/>
              </w:rPr>
            </w:pPr>
            <w:r>
              <w:rPr>
                <w:lang w:val="uk-UA"/>
              </w:rPr>
              <w:t>підрахунок Ч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Фронтальний мет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зовнішній вигляд учнів та самопочутт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i/>
                <w:sz w:val="26"/>
                <w:szCs w:val="26"/>
                <w:lang w:val="uk-UA"/>
              </w:rPr>
              <w:t xml:space="preserve">Всім доброго здоров'я!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: 14-15 уд. (84-90 уд./хв.)</w:t>
            </w:r>
          </w:p>
        </w:tc>
      </w:tr>
      <w:tr>
        <w:trPr>
          <w:trHeight w:val="3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Віктор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 перекладається з англійської мови слово баскетбол?</w:t>
            </w:r>
            <w:r>
              <w:rPr>
                <w:lang w:val="uk-UA"/>
              </w:rPr>
              <w:t xml:space="preserve">              (Кошик, м’яч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 зародилася гра у баскетбол? </w:t>
            </w:r>
            <w:r>
              <w:rPr>
                <w:lang w:val="uk-UA"/>
              </w:rPr>
              <w:t>(СШ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чому полягає суть гр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ільки гравців в одній команді?        </w:t>
            </w:r>
            <w:r>
              <w:rPr>
                <w:lang w:val="uk-UA"/>
              </w:rPr>
              <w:t>(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 саме і як розпочинається гра у баскетбол?                 </w:t>
            </w:r>
            <w:r>
              <w:rPr>
                <w:lang w:val="uk-UA"/>
              </w:rPr>
              <w:t>(З середини поля з розіграшу спірного кидка між гравцями протилежних коман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right="-132" w:hanging="23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Який м’яч важчий баскетбольний, волейбольний чи футбольний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сти підсумок. Похвалити діте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Скарбничка цікав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right="-132" w:hanging="232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i/>
                <w:lang w:val="uk-UA"/>
              </w:rPr>
              <w:t>А чи знаєте ви чому нумерація на майках баскетболістів у чемпіонаті України починається з четвірки? Спробуйте знайти відповідь в різних джерелах інформ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 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нукаю до пошуку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Повторення правил безпеки</w:t>
            </w:r>
          </w:p>
          <w:p>
            <w:pPr>
              <w:pStyle w:val="Normal"/>
              <w:ind w:right="-132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Яких правил безпечної поведінки на уроках з баскетболу треба дотримуватись? </w:t>
            </w:r>
          </w:p>
        </w:tc>
      </w:tr>
      <w:tr>
        <w:trPr>
          <w:trHeight w:val="6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Стройові вправи</w:t>
            </w:r>
          </w:p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повороти на місці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нати за команд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6. Загальна фізична підготов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різновиди ходьб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а носках, на п’ятах, перекатом з п’яти на носок, на зовнішній (внутрішній) стороні стопи, у напівприсіді, у повному присіді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різновиди бігу;</w:t>
            </w: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lang w:val="uk-UA"/>
              </w:rPr>
              <w:t>(Рівномірний, з високим підніманням стегна, із закиданням гомілки назад, приставними кроками правим і лівим бок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овільна ходьба з махами р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комплекс ЗРВ на місці.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х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Фронтальний мето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ежити за правильною поставою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ні підготовчої групи переходять на ходьбу по маленькому кол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Перешикування в 2 колони розведенням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На ліво по два кроком, руш! Дистанція в колоні 1,5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азує вчитель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сновна частина (26-28 хв.)</w:t>
            </w:r>
          </w:p>
        </w:tc>
      </w:tr>
      <w:tr>
        <w:trPr>
          <w:trHeight w:val="59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Спеціальна фізична підготовк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•  </w:t>
            </w:r>
            <w:r>
              <w:rPr>
                <w:sz w:val="26"/>
                <w:szCs w:val="26"/>
                <w:lang w:val="uk-UA"/>
              </w:rPr>
              <w:t xml:space="preserve">повторити стійки баскетболіста та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техніку пересування в захи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•  </w:t>
            </w:r>
            <w:r>
              <w:rPr>
                <w:sz w:val="26"/>
                <w:szCs w:val="26"/>
                <w:lang w:val="uk-UA"/>
              </w:rPr>
              <w:t xml:space="preserve">ловіння та передача м’яча двом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уками від грудей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•  </w:t>
            </w:r>
            <w:r>
              <w:rPr>
                <w:sz w:val="26"/>
                <w:szCs w:val="26"/>
                <w:lang w:val="uk-UA"/>
              </w:rPr>
              <w:t xml:space="preserve">ловіння та передача м’яча однією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укою від плеч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4" w:right="-108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•  </w:t>
            </w:r>
            <w:r>
              <w:rPr>
                <w:sz w:val="26"/>
                <w:szCs w:val="26"/>
                <w:lang w:val="uk-UA"/>
              </w:rPr>
              <w:t xml:space="preserve">ведення м’яча з просуванням уперед  у повільному темпі, відстань між учнями 8-10 метрів </w:t>
            </w:r>
          </w:p>
          <w:p>
            <w:pPr>
              <w:pStyle w:val="Normal"/>
              <w:ind w:right="-108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9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хв.</w:t>
            </w:r>
          </w:p>
          <w:p>
            <w:pPr>
              <w:pStyle w:val="Normal"/>
              <w:ind w:left="-18" w:right="-108" w:hanging="9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8" w:right="-108" w:hanging="90"/>
              <w:jc w:val="center"/>
              <w:rPr>
                <w:lang w:val="uk-UA"/>
              </w:rPr>
            </w:pPr>
            <w:r>
              <w:rPr>
                <w:lang w:val="uk-UA"/>
              </w:rPr>
              <w:t>30 с</w:t>
            </w:r>
          </w:p>
          <w:p>
            <w:pPr>
              <w:pStyle w:val="Normal"/>
              <w:ind w:left="-18" w:right="-108" w:hanging="9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8" w:right="-108" w:hanging="90"/>
              <w:jc w:val="center"/>
              <w:rPr>
                <w:lang w:val="uk-UA"/>
              </w:rPr>
            </w:pPr>
            <w:r>
              <w:rPr>
                <w:lang w:val="uk-UA"/>
              </w:rPr>
              <w:t>10 кид.</w:t>
            </w:r>
          </w:p>
          <w:p>
            <w:pPr>
              <w:pStyle w:val="Normal"/>
              <w:ind w:left="-18" w:right="-108" w:hanging="9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5 кожною рукою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 5 р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х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0 с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 кид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 4 кожною рукою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о 4р.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авними кроками вправо, вліво, спиною уперед. При бігу ковзати по майданчику, не вистрибува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бота в парах. </w:t>
            </w:r>
            <w:r>
              <w:rPr>
                <w:lang w:val="uk-UA"/>
              </w:rPr>
              <w:t>Невеликими коловими рухами рук уперед-вниз і на себе (робиться замах) при одночасному згинанні ніг у колінах, вага тіла рівномірно розподіляється на обидві ноги. Потім, повністю розгинаючи ноги, одночасно випрямляються руки вперед і передача закінчується захлесним рухом кистей. Вага тіла у цей момент переноситься на ногу, що стоїть попере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дення м’яча здійснюється по черзі до партнера, обведення його і повернення на місце. Голову під час ведення не опускати, м’яч повинен відскакувати від підлоги до рівня поясу</w:t>
            </w:r>
          </w:p>
        </w:tc>
      </w:tr>
      <w:tr>
        <w:trPr>
          <w:trHeight w:val="18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Спортивні естафети</w:t>
            </w:r>
          </w:p>
          <w:p>
            <w:pPr>
              <w:pStyle w:val="Normal"/>
              <w:ind w:left="360" w:right="-108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1)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«Виклик номерів»</w:t>
            </w:r>
          </w:p>
          <w:p>
            <w:pPr>
              <w:pStyle w:val="Normal"/>
              <w:ind w:left="360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) Ведення м’яча на швидкість </w:t>
            </w:r>
          </w:p>
          <w:p>
            <w:pPr>
              <w:pStyle w:val="Normal"/>
              <w:ind w:left="36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right="-108" w:hanging="0"/>
              <w:rPr>
                <w:lang w:val="uk-UA"/>
              </w:rPr>
            </w:pPr>
            <w:r>
              <w:rPr>
                <w:lang w:val="uk-UA"/>
              </w:rPr>
              <w:t>3) «М’яч капітану»</w:t>
            </w:r>
          </w:p>
          <w:p>
            <w:pPr>
              <w:pStyle w:val="Normal"/>
              <w:ind w:left="36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4) Кидки м’яча двома руками у  </w:t>
            </w:r>
          </w:p>
          <w:p>
            <w:pPr>
              <w:pStyle w:val="Normal"/>
              <w:ind w:left="36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ошик з відстані 1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х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х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лити клас на команди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бігти орієнтир і повернутися на місце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початку правою рукою, обвести орієнтир і назад вести м’яч лівою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дача м’яча двома руками від грудей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раховується загальна кількість попадань командою.</w:t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Підрахунок Ч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-24 уд.  (120-144 уд./хв.)</w:t>
            </w:r>
          </w:p>
        </w:tc>
      </w:tr>
      <w:tr>
        <w:trPr>
          <w:trHeight w:val="15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 Гра «Відніми м’яч»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  <w:lang w:val="uk-UA"/>
              </w:rPr>
              <w:t>Завдання:</w:t>
            </w:r>
            <w:r>
              <w:rPr>
                <w:lang w:val="uk-UA"/>
              </w:rPr>
              <w:t xml:space="preserve"> Не допускати пересування по майданчику без ведення м’яча.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Не допускати ведення м’яча двома ру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х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ють волейбольним м’ячем хлопці окремо від дівчат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дкувати за дотриманням учнями правил гр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ючна частина (3-5 хв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кування в одну шеренг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на розслабл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ахунок Ч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ок уроку. Оцінюва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є завдання: Віджимання від підл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аний вихід із за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хв.</w:t>
            </w:r>
          </w:p>
          <w:p>
            <w:pPr>
              <w:pStyle w:val="Normal"/>
              <w:ind w:right="-108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л.– 4 х 10 разів, дів.– 4 х 5 разів</w:t>
            </w:r>
          </w:p>
          <w:p>
            <w:pPr>
              <w:pStyle w:val="Normal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мандою вчител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  музику для релаксації відновити дихання і ЧСС до 90 – 100 уд./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кращих. Об’єктивність оцін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сти, пояснит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колону по одному, дистанція 0,5 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0:00Z</dcterms:created>
  <dc:creator>User</dc:creator>
  <dc:description/>
  <cp:keywords/>
  <dc:language>en-US</dc:language>
  <cp:lastModifiedBy>Учитель</cp:lastModifiedBy>
  <cp:lastPrinted>2017-11-30T08:25:00Z</cp:lastPrinted>
  <dcterms:modified xsi:type="dcterms:W3CDTF">2018-03-20T09:17:00Z</dcterms:modified>
  <cp:revision>5</cp:revision>
  <dc:subject/>
  <dc:title/>
</cp:coreProperties>
</file>