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ма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чись робити добро. Воно дорожче від золота. (за творами Василя Сухомлинського)</w:t>
      </w:r>
    </w:p>
    <w:p>
      <w:pPr>
        <w:pStyle w:val="Style17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а</w:t>
      </w:r>
      <w:r>
        <w:rPr>
          <w:rFonts w:cs="Times New Roman" w:ascii="Times New Roman" w:hAnsi="Times New Roman"/>
          <w:sz w:val="26"/>
          <w:szCs w:val="26"/>
          <w:lang w:val="uk-UA"/>
        </w:rPr>
        <w:t>. Розширити знання учнів про видатного українського педагога і письменника  В.О.Сухомлинського; формувати уміння визначати головну думку тексту; вчити аналізувати вчинки героїв, робити правильні висновки; вдосконалювати навички свідомого, правильного, виразного читання; вміння працювати з тлумачним словником; розвивати техніку читання, зв’</w:t>
      </w:r>
      <w:r>
        <w:rPr>
          <w:rFonts w:cs="Times New Roman" w:ascii="Times New Roman" w:hAnsi="Times New Roman"/>
          <w:sz w:val="26"/>
          <w:szCs w:val="26"/>
        </w:rPr>
        <w:t>язне мовлення учн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вміння швидко орієнтуватися  в тексті; поглиблювати і збагачувати словниковий запас; виховувати любов і шанобливе ставлення до оточуючих, доброту, людяність. </w:t>
      </w:r>
    </w:p>
    <w:p>
      <w:pPr>
        <w:pStyle w:val="Style17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ип уроку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рок – дослідження.</w:t>
      </w:r>
    </w:p>
    <w:p>
      <w:pPr>
        <w:pStyle w:val="Style17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ладнання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ртрет В.О. Сухомлинського, ілюстрації до творів письменника, малюнок українського віночка, тлумачний словник, картки – блискав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ід уро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. Організаційний моме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Діти, давайте щиро та сердечно привітаємо один одного такими слов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Я всміхаюсь сонеч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драстуй золот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Я всміхаюсь квіточці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Хай вона рост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Я всміхаюсь дощику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Лийся, мов з відр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Друзям усміхаюся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ичу їм доб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Тож поверніться і подаруйте посмішку своєму товаришеві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І. Мотивація навчальної діяльності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ра «Добрі думки – добрі почутт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читель. </w:t>
      </w:r>
      <w:r>
        <w:rPr>
          <w:rFonts w:cs="Times New Roman" w:ascii="Times New Roman" w:hAnsi="Times New Roman"/>
          <w:sz w:val="26"/>
          <w:szCs w:val="26"/>
          <w:lang w:val="uk-UA"/>
        </w:rPr>
        <w:t>Почнемо наш урок з того, що пошлемо одне одному добрі думки і почуття. Потрібно мовчки, тільки очима передати всім присутнім свої побажання. А щоб ви хотіли побажати один одному? (Здоров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, добра, побажати мати більше друзів тощо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 зараз скажіть мені, що ви відчули, коли посилали один одному добрі думки і почуття. ( «Було весело», «стало дуже добре», «сподобалося»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іти, ви щойно послали своїм товаришам свої побажання, і всім стало приєм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блемна ситуаці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560</wp:posOffset>
            </wp:positionH>
            <wp:positionV relativeFrom="paragraph">
              <wp:posOffset>347980</wp:posOffset>
            </wp:positionV>
            <wp:extent cx="1821815" cy="1403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3" t="3277" r="2991" b="2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 зараз я хочу звернути вашу увагу на малюнок, прикріплений на дошці. На ньому зображений український віночок з дивовижними мальовничими квіта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ле на жаль, злий чаклун знищив стрічки на ньому. Кожна стрічка позначала людську чесноту, яка притаманна людині. Протягом уроку нам доведеться вплести стрічками їх у віночок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, пов’язавши із словами, які називають людські чесноти. Тож починаємо наші пошу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кторина «З якого це оповідання?»  (за творами В.О.Сухомлинськог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Додаток 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рочитайте «ланцюжки»  слів. Пригадайте, в яких оповіданнях ви зустрічали цих герої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) Учитель, директор, клас, горбатенька …..(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Горбатенька дівчинк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) Яринка, мама, маленька сорочечка …(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Як же все це було без мене?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) Бабуся Марія, онук Петрик, маленька пташка …(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По волосинці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) Учителька Катерина Іванівна,учні, голубе небо, Валя …(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Я хочу сказати своє слово»</w:t>
      </w:r>
      <w:r>
        <w:rPr>
          <w:rFonts w:cs="Times New Roman" w:ascii="Times New Roman" w:hAnsi="Times New Roman"/>
          <w:sz w:val="26"/>
          <w:szCs w:val="26"/>
          <w:lang w:val="uk-UA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) Марійка,Миколка,Лариса,піжмурки ….(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Про що дума Марійк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Е) Сергійко, Петро, Максим, Гриць, квітка….(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Сергійкова квітк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Є) Оленка, горобчик, зернятка, …..  (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Оленчин горобчик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читель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тже, чому вчать нас ці оповідання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к, діти, ці оповідання вчать нас бути добрими, милосердними, щирими, уважними, чуйними і саме цій темі присвячений наш урок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  Повідомлення теми і мети уроку.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читайте вислів записаний на дошці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чись робити добро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оно дорожче від золота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ви розумієте цей вислів?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Добро – це найдорожчий скарб, ми повинні робити добрі справи)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у людину ми вважаємо доброю?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Людей чесних, щедрих, чуйних, тих, хто робить гарні вчинки)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уч з добром крокує зло. Скажіть, яких людей більше – добрих чи злих?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Чи буває щасливою зла людина? Чи приємно жити поруч із злом? (Підсумовую  відповіді учнів)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 бажаю вам, щоб ви росли тільки добрими дітьми, щоб на вашому життєвому шляху зло не траплялося ніколи. Нехай воно зникне назавжди. Бо недарма у народі кажуть: «Добро не пропадає, а зло вмирає»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Як ви вважаєте, з ім’</w:t>
      </w:r>
      <w:r>
        <w:rPr>
          <w:rFonts w:cs="Times New Roman" w:ascii="Times New Roman" w:hAnsi="Times New Roman"/>
          <w:sz w:val="26"/>
          <w:szCs w:val="26"/>
        </w:rPr>
        <w:t>ям якого письменника  буде пов’яза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ема нашого уроку?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uk-UA"/>
        </w:rPr>
        <w:t xml:space="preserve">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Так, діти, В.О.Сухомлинський довгий час спостерігав за дітьми, вів щоденники спостереження, бачив недоліки у вихованні кожної дитини та намагався залучити дітей до вивчення людських чеснот і вміння втілювати їх у життя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 Ознайомлення з життєвим і творчим шляхом В.О.Сухомлинського.</w:t>
      </w:r>
    </w:p>
    <w:p>
      <w:pPr>
        <w:pStyle w:val="Style17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405</wp:posOffset>
            </wp:positionH>
            <wp:positionV relativeFrom="page">
              <wp:posOffset>56515</wp:posOffset>
            </wp:positionV>
            <wp:extent cx="1737360" cy="13106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озповідь учителя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81505</wp:posOffset>
            </wp:positionH>
            <wp:positionV relativeFrom="paragraph">
              <wp:posOffset>1240155</wp:posOffset>
            </wp:positionV>
            <wp:extent cx="1578610" cy="16522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Ходімо, діти до школи, - сказав загадковим голосом учитель і помандрував у сад вузькою стежиною. – Так, наша школа буде тут, під голубим небом, на зеленій травичці, під гіллястою грушею. Скиньмо ось тут черевички і підемо босі, як звикли ви бігати ціле літо…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звичайна школа, незвичайний учитель. Хто ж він, цей учитель? А мова сьогодні піде пр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асиля Олександровича Сухомлинського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читель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юбі діти! Сьогодні до уроку група дослідників нашого класу вивчала сторінки з біографії В.О. Сухомлинського і зараз вони готові вам про це доповісти.</w:t>
      </w:r>
    </w:p>
    <w:p>
      <w:pPr>
        <w:pStyle w:val="Style17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 групи дослідників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-й учень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літературних джерел я довідався, що народився Василь Олександрович Сухомлинський 28 вересня 1918 року в с. Василівці на Кіровоградщині в родині бідного селянина. Батько його орав, працював столяром і теслею в поміщицьких економія і селянських господарствах, майстрував колеса і музичні інструменти.  Пізніше був сільським активістом та кореспондентом.  Мати працювала в колгоспі, займалася домашнім господарством, а зимовими вечорами сиділа над своїм шитвом і розповідала дітям казки (всього було 4 дітей). Батьки ніколи не карали дітей, не вживали лайливих слів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-й учень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 ще відомо, що батько зумів передати своєму синові деякі секрети відомого народного ремесла – різьблення по дереву. Тому хлопець ще в дитячі роки умів зробити собі сопілку з бузини, бо дуже захоплювався грою на народних інструментах. Ніхто з колгоспних пастухів не вмів змайструвати таку сопілку, як він. Його сопілка звучала чистіше, ніжніше, хвилювала серця підлітків. Це захоплення музикою залишилося в нього на все життя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-й учень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ушу вам повідомити, що надзвичайно захоплювала Василя Сухомлинського в дитячі та юнацькі роки народна пісня, красу і багатство якої зуміла розкрити перед ним його мама Оксана Овдіївна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-й учень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 я довідалась, що влітку Василько разом з батьками працював у колгоспі: помагав скирдувати солому, збирав колоски. Ріс хлопчик жвавим і допитливим. Змалку любив малювати. Але зошити, фарби і пензлі можна було придбати тільки за лікарські рослини. Та бажання малювати було таке сильне, що хлопець цілими днями пропадав у лісі. За склянку насіння акації одержував два зошити, а за фарбами ходив пішки аж у Кременчук ( за 35 км).</w:t>
      </w:r>
    </w:p>
    <w:p>
      <w:pPr>
        <w:pStyle w:val="Style17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повідь вчителя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1933 році Василь закінчив семирічну школу.  У навчанні був старанним і здібним, мав чудову пам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ть, любив і розумів жарти, був хорошим товаришем. Однокласники згадували, що у Василя був чудовий характер. Він був енергійним, життєрадісним хлопчиком, дуже любив читати твори Т.Шевченка, П.Мирного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кінчив Кременчуцький педінститут і працював учителем української мови і літератури, був завучем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1941 році, війна відірвала Василя Олександровича від улюбленого заняття і він пішов на фронт. Але воювати довелося  недовго.  У бою під Ржевом був тяжко поранений, ворожий осколок уп’явся йому в груди і сховався біля серця. Понад 4 місяці політрук Сухомлинський лікувався в евакогоспіталях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руге тяжке поранення було в руку. Хірурги боялися, що руку потрібно буде ампутувати. Повідомили про це Василя Олександровича. На що той благав, будь-що , тільки руку залиште. Операція була складною, лікарі зробили все можливе, аби залишити руку. Після цього  він ще більше зненавидів війну, все погане й нелюдське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сля перемоги  письменник  знову повернувся до школ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1948 році він стає директором Павлиської школ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660</wp:posOffset>
            </wp:positionH>
            <wp:positionV relativeFrom="paragraph">
              <wp:posOffset>49530</wp:posOffset>
            </wp:positionV>
            <wp:extent cx="990600" cy="11442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над 35 років працював Василь Олександрович учителем і директором школи. 32 роки вів педагогічний щоденник,у якому записував свої спостереження за поведінкою дітей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 потім його роздуми виливалися на папір,ставали книгами,статтями. Всього він написав понад 70 томів цікавих розповідей для дітей:мініатюр-казок, оповідань, легенд, притч, нове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96645" cy="7048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4" r="-43" b="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Ось на фотографії поруч з матір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ю у білій сорочці син. Такий, яким його знають мільйони людей.  «Усміхайтеся, мамо. Як будуть фотографувати, то всміхайтеся, - казав він до матері. – Вас не буде, а ми вас будемо бачити». Але на фото дивився не син, а мати, яка прожила більше 100 років. Василь Олександрович прожив усього 52 роки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6"/>
          <w:lang w:val="uk-UA" w:eastAsia="en-US"/>
        </w:rPr>
      </w:pPr>
      <w:r>
        <w:rPr>
          <w:rFonts w:cs="Times New Roman" w:ascii="Times New Roman" w:hAnsi="Times New Roman"/>
          <w:sz w:val="28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660</wp:posOffset>
            </wp:positionH>
            <wp:positionV relativeFrom="paragraph">
              <wp:posOffset>40005</wp:posOffset>
            </wp:positionV>
            <wp:extent cx="1028700" cy="129794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буваючи у лікарні, тяжко хворий письменник думками линув до школи. Останні слова його теж були про школу. «Знову вересень… Дзвоник. Діти йдуть до школи, а я іду з життя…». Другого вересня зупинилося його серце. Похований Василь Сухомлинський у селі Павлиші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То що ви можете сказати про цю людину? Яким був В.О.Сухомлинський? (Підводжу до визначення такої риси – як «порядність», «доброта»)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слідницька робота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ведіть, що такі поняття, як порядність та доброта – це людські чесноти. (Група дослідників знаходять ці слова у словнику.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орядність – чесність, нездатність до поганих вчинків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брота – бажання робити добро іншим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ож вплітаємо першу та другу стрічки до нашого віночка із людськими чеснотами «порядність», «доброта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Опрацювання оповідання В.Сухомлинського «Красиві слова і красиве діло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читель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 добрі справи В. Сухомлинським написано багато різних творів. Один з них – «Красиві слова і красиве діло». Нам з вами доведеться поміркувати, що хотів підказати письменник цим сюжетом нашим одноліткам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Робота над заголовком твору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читайте назву оповідання. Зробіть припущення, про що йтиметься в оповіданні з такою назвою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що може йтися у творі?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Виразне читання оповідання вчителем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ли і де відбуваються описані події?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ому діти були у хатинці серед поля?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Словникова робот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права на миттєве сприйняття слів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ова на картках-блискавках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її, в цей, суху, мокру, гарні, красиві, негода, хатина, хатинка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е слово найменше з прочитаних?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C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запам’ятали слова антоніми? А синоніми? Продовжіть їх ряд. (Чудові, прекрасні.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означає слово негода?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спільнокореневі слова прочитали?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беріть ще кілька споріднених слів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Повторне читання оповідання вголос «ланцюжком»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ільки дійових осіб у творі?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Аналіз змісту і вибіркове читанн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це за маленька хатинка стояла серед поля? Прочитайте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ому хлопці опинилися у ній? Що вони побачили?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знали друзі четвертого хлопчика?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читайте,який у нього був вигляд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йому сказав перший хлопчик? Що промовив другий? Прочитайте ці слова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можна сказати,що слова цих двох хлопчиків – красиві?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зробив третій хлопчик?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міркуйте,що змоклому хлопчику було в цей момент потрібніше: красиві жалісливі слова чи сухий одяг?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яких словах оповідання висловлено його головну думку?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автор хотів показати вам вчинками героїв?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людські чесноти притаманні третьому хлопчику? (підводжу до таких понять як «чуйність, «милосердя»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слідницька робота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ведіть, що такі поняття, як чуйність та милосердя – це людські чесноти. (Група дослідників знаходять ці слова у словнику.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уйність – співчуття до чужої бід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лосердя – готовність допомогти будь – кому у складній ситуації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ож вплітаємо третю та четверту стрічки до нашого віночка із людськими чеснотами «чуйність», «милосердя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ізкультхвилин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Жив жучок між бур’</w:t>
      </w:r>
      <w:r>
        <w:rPr>
          <w:rFonts w:cs="Times New Roman" w:ascii="Times New Roman" w:hAnsi="Times New Roman"/>
          <w:sz w:val="26"/>
          <w:szCs w:val="26"/>
        </w:rPr>
        <w:t>янам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встали, крокую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ив без тата і без мами. (вертикальні «ножиці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ив і жив, і не тужив, (піднімання пле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овтим листям воруши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итав сердечно жук: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то там стукає, тук-тук? (оплески)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 корою тепло нам,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роїдам-хитрунам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 лякай ти, дятле, нас!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о уже сніданку час! (Сіл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 Гра «Розвідн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найдіть у тексті порівняння. Що автор хотів ними підкресли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З неба ллє, мов з відра. Одежа мокра, як хлющ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. Читання в особ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 якою інтонацією слід читати слова перших двох хлопчиків? (оклично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C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Чиї слова треба читати розповідним тон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. Робота з ілюстрацією до оповідан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-5080</wp:posOffset>
            </wp:positionV>
            <wp:extent cx="1761490" cy="143256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>Розгляньте малюнок до твору. Знайдіть і зачитайте уривок оповідання, який зобразив худож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9. Робота на картк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ни речення відповідними словами і прочитай текс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ред поля стоїть маленька …….. (хатинка) .  Одного разу пішов …… (дощ) . У …..  (лісі) в цей час було троє хлопців. Вони сховалися в …… (хатинці) й дивилися, як …… (ллє дощ) . Коли це бачать: до хатини біжить …… (хлопчик) . Один із хлопців дав незнайомцеві ….. (сорочку)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. Підсумок уро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читель.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іти, тож давайте поглянемо на наш віночок. </w:t>
      </w:r>
    </w:p>
    <w:p>
      <w:pPr>
        <w:pStyle w:val="Style17"/>
        <w:numPr>
          <w:ilvl w:val="0"/>
          <w:numId w:val="3"/>
        </w:numPr>
        <w:spacing w:lineRule="auto" w:line="240"/>
        <w:ind w:left="142" w:hanging="14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річки з якими людськими чеснотами ми з вами вплели?</w:t>
      </w:r>
    </w:p>
    <w:p>
      <w:pPr>
        <w:pStyle w:val="Style17"/>
        <w:numPr>
          <w:ilvl w:val="0"/>
          <w:numId w:val="3"/>
        </w:numPr>
        <w:spacing w:lineRule="auto" w:line="240"/>
        <w:ind w:left="142" w:hanging="14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о до чого повинна прагнути в житті кожна людин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народній творчості цій темі присвячено багато прислів’їв. А тому уважно погляньте на дошку та підкажіть слова, яких не вистачає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аще зробити добро раз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іж збиратися робити …. разі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ємно жити з  …. людь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ово вчи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ш урок хочу закінчити такими слов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зав мудрець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иви, добро звершай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нагород за це не вимага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ише в добро і вищу правду ві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юдину відрізняє від мавпи і від звір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й оживає істина стар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юдина починається з добр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І. Домашнє завдан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ріант 1. Підготувати переказ оповідання від імені одного з учасників поді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ріант 2. Знайти і записати прислів’</w:t>
      </w:r>
      <w:r>
        <w:rPr>
          <w:rFonts w:cs="Times New Roman" w:ascii="Times New Roman" w:hAnsi="Times New Roman"/>
          <w:sz w:val="26"/>
          <w:szCs w:val="26"/>
        </w:rPr>
        <w:t>я і приказки про людські чесно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опрацьовані на уроці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Варіант 3. Намалювати ілюстрації до вивченого тв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200"/>
        <w:ind w:left="-142" w:right="-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uk-UA" w:eastAsia="en-US"/>
        </w:rPr>
      </w:r>
    </w:p>
    <w:p>
      <w:pPr>
        <w:pStyle w:val="Normal"/>
        <w:spacing w:lineRule="auto" w:line="240" w:before="0" w:after="200"/>
        <w:ind w:left="-142" w:right="-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uk-UA" w:eastAsia="en-US"/>
        </w:rPr>
      </w:r>
    </w:p>
    <w:p>
      <w:pPr>
        <w:pStyle w:val="Normal"/>
        <w:spacing w:lineRule="auto" w:line="240" w:before="0" w:after="200"/>
        <w:ind w:left="-142" w:right="-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uk-UA" w:eastAsia="en-US"/>
        </w:rPr>
        <w:t>Додаток 1</w:t>
      </w:r>
    </w:p>
    <w:p>
      <w:pPr>
        <w:pStyle w:val="Normal"/>
        <w:spacing w:lineRule="auto" w:line="240" w:before="0" w:after="200"/>
        <w:ind w:left="-142" w:right="-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200"/>
        <w:ind w:right="-142" w:hanging="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200"/>
        <w:ind w:left="-142" w:right="-142" w:hanging="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5790" cy="2395855"/>
            <wp:effectExtent l="0" t="0" r="0" b="0"/>
            <wp:docPr id="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9740" cy="2390140"/>
            <wp:effectExtent l="0" t="0" r="0" b="0"/>
            <wp:docPr id="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142" w:right="-142" w:hanging="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200"/>
        <w:ind w:left="-142" w:righ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2140" cy="2395855"/>
            <wp:effectExtent l="0" t="0" r="0" b="0"/>
            <wp:docPr id="1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8440" cy="2444750"/>
            <wp:effectExtent l="0" t="0" r="0" b="0"/>
            <wp:docPr id="1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200"/>
        <w:ind w:left="-142" w:right="-142" w:hanging="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200"/>
        <w:ind w:left="-142" w:right="-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4685" cy="2585085"/>
            <wp:effectExtent l="0" t="0" r="0" b="0"/>
            <wp:docPr id="1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94120" cy="2499360"/>
            <wp:effectExtent l="0" t="0" r="0" b="0"/>
            <wp:docPr id="1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41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426" w:right="-142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851" w:right="707" w:gutter="0" w:header="0" w:top="709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47:00Z</dcterms:created>
  <dc:creator>Киборг</dc:creator>
  <dc:description/>
  <cp:keywords/>
  <dc:language>en-US</dc:language>
  <cp:lastModifiedBy>Ростислав</cp:lastModifiedBy>
  <cp:lastPrinted>2011-01-29T19:00:00Z</cp:lastPrinted>
  <dcterms:modified xsi:type="dcterms:W3CDTF">2018-03-02T14:41:00Z</dcterms:modified>
  <cp:revision>8</cp:revision>
  <dc:subject/>
  <dc:title/>
</cp:coreProperties>
</file>