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Свято «Прощавай, початкова школо»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Добрий день, шановні гості! </w:t>
        <w:br/>
        <w:t>Раді вас вітати! </w:t>
        <w:br/>
        <w:t>Всім бажаємо здоров’я </w:t>
        <w:br/>
        <w:t>Й щастя повну хат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Дорогі мами, тата, дідусі й бабусі! </w:t>
        <w:br/>
        <w:t>Ми сьогодні зустрілись в тіснім нашім крузі </w:t>
        <w:br/>
        <w:t>На радісне свято – веселе, чудове, - </w:t>
        <w:br/>
        <w:t>Наші діти закінчили початкову школу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 летить  невблаганно  і змінює все, що нас оточує. Життєва дорога людини також мінлива і нелегка, несе в життя і сум, і радощі. Все має початок і кінець. Не можна сказати, що закінчується дитинство ваших дітей. Однак сьогоднішній день проводить  межу між дитинством і юністю. </w:t>
      </w:r>
      <w:r>
        <w:rPr>
          <w:color w:val="000000"/>
          <w:sz w:val="28"/>
          <w:szCs w:val="28"/>
          <w:shd w:fill="FFFFFF" w:val="clear"/>
        </w:rPr>
        <w:t>Нехай цей день, запам’ятається вам i стане приємним спогадом у майбутньом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Тож дозвольте запросити до святкової зали тих, кому присвячується це свят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ших випускників, учнів 4-го класу. Вітаємо їх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i/>
          <w:sz w:val="28"/>
          <w:szCs w:val="28"/>
        </w:rPr>
        <w:t>(Під музику діти заходять до класу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А зараз дозвольте представити гостей, які присутні на святі. Це найближчі, найрідніші для наших випускників люди — батьки, бабусі й дідусі. Для них сьогоднішній день — також свято. Адже, дивлячись на своїх дітей, батьки згадують і своє дитинство. А від того стають ще красивішими і навіть молодшими.  Привітаймо ж батьків оплес- ками!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ru-RU"/>
        </w:rPr>
        <w:t xml:space="preserve">НВК, </w:t>
      </w:r>
      <w:r>
        <w:rPr>
          <w:sz w:val="28"/>
          <w:szCs w:val="28"/>
        </w:rPr>
        <w:t>вчителі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забаром пролунає для вас останній дзвінок, який випустить вас із початкових класів і покличе в серйозне життя старшокласників. Нехай у вашій пам’яті  буде тільки все хороше і привітне.</w:t>
      </w:r>
      <w:r>
        <w:rPr>
          <w:rFonts w:eastAsia="Batang;바탕"/>
          <w:color w:val="000000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lineRule="atLeast" w:line="240" w:before="0" w:after="0"/>
        <w:ind w:left="360" w:right="4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rFonts w:eastAsia="Batang;바탕"/>
          <w:color w:val="000000"/>
          <w:sz w:val="28"/>
          <w:szCs w:val="28"/>
        </w:rPr>
        <w:t>Але не сумувати ми тут зібрались,</w:t>
      </w:r>
    </w:p>
    <w:p>
      <w:pPr>
        <w:pStyle w:val="Style15"/>
        <w:shd w:fill="FFFFFF" w:val="clear"/>
        <w:spacing w:lineRule="atLeast" w:line="240" w:before="0" w:after="0"/>
        <w:ind w:left="360" w:right="45" w:hanging="0"/>
        <w:jc w:val="both"/>
        <w:rPr>
          <w:rStyle w:val="Emphasis"/>
          <w:rFonts w:eastAsia="Batang;바탕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rFonts w:eastAsia="Batang;바탕"/>
          <w:color w:val="000000"/>
          <w:sz w:val="28"/>
          <w:szCs w:val="28"/>
        </w:rPr>
        <w:t>А пригадати, як все починалось</w:t>
      </w:r>
      <w:r>
        <w:rPr>
          <w:rFonts w:eastAsia="Batang;바탕"/>
          <w:color w:val="000000"/>
          <w:sz w:val="28"/>
          <w:szCs w:val="28"/>
          <w:lang w:val="uk-UA"/>
        </w:rPr>
        <w:t>.</w:t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ІСНЯ « </w:t>
      </w:r>
      <w:r>
        <w:rPr>
          <w:rFonts w:cs="Times New Roman" w:ascii="Times New Roman" w:hAnsi="Times New Roman"/>
          <w:sz w:val="28"/>
          <w:szCs w:val="28"/>
        </w:rPr>
        <w:t>Перший раз у перший клас»</w:t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</w:rPr>
        <w:t>А що, згадаємо давайте</w:t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отири роки нелегких!</w:t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хай почують мами й тата,</w:t>
      </w:r>
    </w:p>
    <w:p>
      <w:pPr>
        <w:pStyle w:val="NoSpacing"/>
        <w:tabs>
          <w:tab w:val="clear" w:pos="708"/>
          <w:tab w:val="left" w:pos="1125" w:leader="none"/>
        </w:tabs>
        <w:ind w:left="11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о ми робили тут без них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авайте пригадаємо разом, </w:t>
        <w:br/>
        <w:t>Як вперше на лінійці всі стояли, </w:t>
        <w:br/>
        <w:t>Розгублені, малі, кумедні, </w:t>
        <w:br/>
        <w:t>З-за квітів ледве вигляда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ленькі, шестирічні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і, симпатичні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ди прийшли ми перший раз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розпочався перший клас.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ь і школа, ось і клас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н давно чекав на нас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прийшли ми всі сюд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об учитись і рост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Хвилювався, як ніколи! </w:t>
        <w:br/>
        <w:t xml:space="preserve"> Хвилювався я весь час! </w:t>
        <w:br/>
        <w:t xml:space="preserve"> Бо тоді я йшов до школи </w:t>
        <w:br/>
        <w:t xml:space="preserve"> Перший раз у 1 клас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че весела родина, </w:t>
        <w:br/>
        <w:t>Всі ми зайшли в світлий клас. </w:t>
        <w:br/>
        <w:t>І тоді почалося </w:t>
        <w:br/>
        <w:t>Нове життя у всіх на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Щоб про нас вам розказат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деться заспівати…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астівки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ubtitl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 частівки заспіваєм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м сьогодні від душі,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к віднині ми вже стали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езвісні школярі.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Дуже просимо прости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маленькі всі грі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 правдиво будем жи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трудитись, так, як ви!</w:t>
      </w:r>
    </w:p>
    <w:p>
      <w:pPr>
        <w:pStyle w:val="Subtitl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 нами клопоту зазнали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І батьки, і вчителі,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ки букви ми вивчали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 нещаснім букварі.</w:t>
      </w:r>
    </w:p>
    <w:p>
      <w:pPr>
        <w:pStyle w:val="Subtitl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 й навіщо нам потрібна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тематика оця?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Щоб так мучити щоденно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ідних діток без кінця. </w:t>
      </w:r>
    </w:p>
    <w:p>
      <w:pPr>
        <w:pStyle w:val="Subtitl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лава Богу, що скінчили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и нарешті вже цей клас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Хай скуштує цього хліб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Ще хтось інший після нас!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ту школу ми ходили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початку зі слізьми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 сьогодні ми вже плачем,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о не хочем в старшу й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частівки вам спів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елили всіх у зал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виступ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об ви нам аплодували.</w:t>
      </w:r>
    </w:p>
    <w:p>
      <w:pPr>
        <w:pStyle w:val="Normal"/>
        <w:spacing w:lineRule="atLeast" w:line="30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301"/>
        <w:textAlignment w:val="baseline"/>
        <w:rPr>
          <w:sz w:val="28"/>
          <w:szCs w:val="28"/>
          <w:lang w:val="ru-RU"/>
        </w:rPr>
      </w:pPr>
      <w:r>
        <w:rPr>
          <w:rStyle w:val="Emphasis"/>
          <w:bCs/>
          <w:color w:val="333333"/>
          <w:sz w:val="28"/>
          <w:szCs w:val="28"/>
        </w:rPr>
        <w:t xml:space="preserve">      </w:t>
      </w:r>
      <w:r>
        <w:rPr>
          <w:rStyle w:val="Emphasis"/>
          <w:bCs/>
          <w:color w:val="333333"/>
          <w:sz w:val="28"/>
          <w:szCs w:val="28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20____  році ви дружно перейшли до 2-го класу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>Ми у другий клас прийшл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 великі ст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 учились залю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 всього не знали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й клас — пішла таблиця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І ночами стала сниться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Ми її вчимо, вчимо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А на уроках — мовчимо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і дії як насіли —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Розібратись нема сили!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Додавання, віднімання —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Жарти, мінімум старання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А от множити, ділити —</w:t>
      </w:r>
    </w:p>
    <w:p>
      <w:pPr>
        <w:pStyle w:val="Style15"/>
        <w:shd w:fill="FFFFFF" w:val="clear"/>
        <w:tabs>
          <w:tab w:val="clear" w:pos="708"/>
          <w:tab w:val="left" w:pos="5670" w:leader="none"/>
        </w:tabs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Годі, браття, й говорити.</w:t>
        <w:tab/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ми другий рік у школі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А сюрпризів ще доволі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Цифри порівнялись строєм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Як солдати перед боє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ч і дуже старався наш клас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ідразу з’явились оцін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к щось не виходило в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 над зошитом плакали гірк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 трудились що є сили, 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інне все, чого нас вчили. 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ю програму вже пройшли,                   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у висоту взяли! 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СЦЕНКА « ОДИНИЦЯ І ДВІЙКА»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Щоденник.    </w:t>
      </w:r>
      <w:r>
        <w:rPr>
          <w:color w:val="000000"/>
          <w:sz w:val="28"/>
          <w:szCs w:val="28"/>
          <w:lang w:val="ru-RU"/>
        </w:rPr>
        <w:t>Нема в мене долі  відкрити соромлюсь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відкрити соромлюсь  листочки свої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На них одинички і двійки сестрички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Не поруч в рядочку – окремо стоять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Як би подружились, в рядочку зустрілись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В рядочку зустрілись , все було б не так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Я б став веселішим, від інших не гіршим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І долю знайшов би щасливу свою….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1 –  Я найкраща в цілім світі і висока і струн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2 –  Ти найкраща? Подивіться? Я ж круглесенька така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1 –  В мене носик – є гостреньк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2 –  В мене ніжка ось як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1 –  Все ж я краща, дорогеньк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 xml:space="preserve">2 –  Ні найкраща в світі – я!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1 –  Хто розсудить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2 –  Ой, щоденник! А ходи – но ти, сюд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Ми тебе кругом шукали – все хоч ти, нас розсуди!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1 –  Ти скажи, кого хотів би бачити із нас двох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А кого не підпускав би до сторінок ні на крок?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Щоденник.   Відповім вам, суперечк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Ви залиште назавжди. А найкраще руку дружби простягніть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Щоб поруч йти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1 –   Руку дружби – це цікаво!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2 –   Руку дружби – просто кла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Будем поруч, станем в пару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І 12 вийшло в нас!</w:t>
      </w:r>
      <w:r>
        <w:rPr>
          <w:color w:val="000000"/>
          <w:sz w:val="28"/>
          <w:szCs w:val="28"/>
          <w:lang w:val="ru-RU" w:eastAsia="ru-RU"/>
        </w:rPr>
        <w:t xml:space="preserve">         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</w:t>
      </w:r>
      <w:r>
        <w:rPr>
          <w:color w:val="000000"/>
          <w:sz w:val="28"/>
          <w:szCs w:val="28"/>
          <w:lang w:val="ru-RU" w:eastAsia="ru-RU"/>
        </w:rPr>
        <w:t>Ось ви вже в третьому класі.</w:t>
      </w:r>
    </w:p>
    <w:p>
      <w:pPr>
        <w:pStyle w:val="NoSpacing"/>
        <w:tabs>
          <w:tab w:val="clear" w:pos="708"/>
          <w:tab w:val="left" w:pos="1125" w:leader="none"/>
          <w:tab w:val="left" w:pos="4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озі третій клас</w:t>
        <w:tab/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ж порадував він нас!</w:t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і звіти і уроки,</w:t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ти, пустощі і сміх,</w:t>
      </w:r>
    </w:p>
    <w:p>
      <w:pPr>
        <w:pStyle w:val="NoSpacing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я, радість і успіх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Ми всі засвоїли чудово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br/>
        <w:t>Прикметник, суфікс, дієслово,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br/>
        <w:t>Диктантів купу написали.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val="ru-RU" w:eastAsia="ru-RU"/>
        </w:rPr>
        <w:t>Освіченими дуже стали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 віру в успіх вчите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 в н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 заспокою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а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ло – і нас розвесе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ити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ізки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о нам цікаво писати й читати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`язувати вправи було до душі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іли і ви, і матусі, і тат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 ми виразно читали вірші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с були спокійні мами :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і минулії лі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лили завжди ви із нами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чання, працю і свята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звоник знову вже лунає </w:t>
        <w:br/>
        <w:t>Й до уроку заклика</w:t>
      </w:r>
      <w:r>
        <w:rPr>
          <w:color w:val="000000"/>
          <w:sz w:val="28"/>
          <w:szCs w:val="28"/>
          <w:lang w:eastAsia="ru-RU"/>
        </w:rPr>
        <w:t>є</w:t>
      </w:r>
      <w:r>
        <w:rPr>
          <w:color w:val="000000"/>
          <w:sz w:val="28"/>
          <w:szCs w:val="28"/>
          <w:lang w:val="ru-RU" w:eastAsia="ru-RU"/>
        </w:rPr>
        <w:t xml:space="preserve">.                     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</w:t>
      </w:r>
      <w:r>
        <w:rPr>
          <w:color w:val="000000"/>
          <w:sz w:val="28"/>
          <w:szCs w:val="28"/>
          <w:lang w:val="ru-RU" w:eastAsia="ru-RU"/>
        </w:rPr>
        <w:t>«Черемшина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нов до класу вчителька заходить, </w:t>
        <w:br/>
        <w:t>Ясними очима всіх обводить, </w:t>
        <w:br/>
        <w:t>І мене до дошки викликає, </w:t>
        <w:br/>
        <w:t>Про домашнє завдання питає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спів: </w:t>
        <w:br/>
        <w:t>Я книжки закинув, та й не вчився, </w:t>
        <w:br/>
        <w:t>Телевізор цілий день дивився. </w:t>
        <w:br/>
        <w:t>Ось стою, зітхаю, нічого не знаю, </w:t>
        <w:br/>
        <w:t>Двійку заробив.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це лихо, Іване! А що ж у тебе вчителька таке запитала? </w:t>
        <w:br/>
        <w:t>- Таблицю множення, скільки буде 2 х 2. </w:t>
        <w:br/>
        <w:t>- Та й справді ти – дурень! Відповів би, що буде « п’ять». </w:t>
        <w:br/>
        <w:t>- Та я так і зробив, а вона все одно поставила  «двійку». </w:t>
        <w:br/>
        <w:t>- Не сумуй! Ось бачиш – відмінниця Наталка йде. Піди піддобрися до неї, може вона дасть тобі контрольну списа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val="ru-RU" w:eastAsia="ru-RU"/>
        </w:rPr>
        <w:t>А я дівчина красива, </w:t>
        <w:br/>
        <w:t>З щирим серцем неспесива. </w:t>
        <w:br/>
        <w:t>На «відмінно» я учуся </w:t>
        <w:br/>
        <w:t>І контрольних не боюся! </w:t>
        <w:br/>
        <w:t>Всі науки я вивчаю </w:t>
        <w:br/>
        <w:t>І освіту здобуваю, </w:t>
        <w:br/>
        <w:t>І отримую щодня </w:t>
        <w:br/>
        <w:t>В рідній школі я знанн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val="ru-RU" w:eastAsia="ru-RU"/>
        </w:rPr>
        <w:t>- Добрий день, Наталко! </w:t>
        <w:br/>
        <w:t>- А, це ти, Іване! Знову двійку заробив? </w:t>
        <w:br/>
        <w:t>- Заробив... Слухай, Наталко! Сідай сьогодні зі мною за одну парту. </w:t>
        <w:br/>
        <w:t>- Ні, не сяду! Я знаю чого тобі треба: списати у мене контрольн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існя</w:t>
      </w:r>
      <w:r>
        <w:rPr>
          <w:color w:val="000000"/>
          <w:sz w:val="28"/>
          <w:szCs w:val="28"/>
          <w:lang w:val="ru-RU" w:eastAsia="ru-RU"/>
        </w:rPr>
        <w:t xml:space="preserve">  «Варенички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 w:eastAsia="ru-RU"/>
        </w:rPr>
        <w:t xml:space="preserve">Наталка.      Ой, мій милий не ходить до школи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</w:t>
      </w:r>
      <w:r>
        <w:rPr>
          <w:color w:val="000000"/>
          <w:sz w:val="28"/>
          <w:szCs w:val="28"/>
          <w:lang w:val="ru-RU" w:eastAsia="ru-RU"/>
        </w:rPr>
        <w:t>І домашні завдання він не вчить ніколи. </w:t>
        <w:br/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Іван.            Буду вчитись, милая (2 р.) </w:t>
        <w:br/>
        <w:t xml:space="preserve">                      Я не буду лінуватись, моя чорнобривая. </w:t>
        <w:br/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талка.     А я добре милого навчала: </w:t>
        <w:br/>
        <w:t xml:space="preserve">                      Хворостину об нього зламала! </w:t>
        <w:br/>
        <w:t xml:space="preserve">                      Буду тебе бити, буду тебе вчити, </w:t>
        <w:br/>
        <w:t xml:space="preserve">                      Бо з тобою по вулиці соромно ходити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ій клас, уже прощай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етвертий – зустрічай. 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Нарешті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и в 4-му клас</w:t>
      </w:r>
      <w:r>
        <w:rPr>
          <w:color w:val="000000"/>
          <w:sz w:val="28"/>
          <w:szCs w:val="28"/>
          <w:lang w:val="uk-UA"/>
        </w:rPr>
        <w:t>і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ДПА готують нас.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Грізно потяги гудуть,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Пароплави все пливуть...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Треба шлях порахувати,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Звідкись час і швидкість взя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ача — просто мрія: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Розбери тут, яка дія!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Їздимо ми по планеті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Шляхом, морем, на ракеті..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кі завдання в мові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Скільки звуків, букв у слові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Підмет, присудок знайд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Вірно речення скл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ієсловом розберис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І відмінювать навчись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Не питаюсь, чи ти здібна,</w:t>
      </w:r>
    </w:p>
    <w:p>
      <w:pPr>
        <w:pStyle w:val="Style15"/>
        <w:shd w:fill="FFFFFF" w:val="clear"/>
        <w:spacing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Всім же грамотність потрібна!!!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етвертий закінчили –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би, величини вчили.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трудились, що є сили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ібрались і завчили, </w:t>
      </w:r>
    </w:p>
    <w:p>
      <w:pPr>
        <w:pStyle w:val="HTML1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яли й розвивали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іпили назавжди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дійшли до висоти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 усі ми підросли!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Пісня « Прощання з початковим класом</w:t>
      </w:r>
      <w:r>
        <w:rPr>
          <w:color w:val="333333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 Ой провчились всі ці ро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Ми ну просто залюбк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роках ми — сорок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ерервах — козаки!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 закінчили 4-й свій клас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Й інше життя вже чекає на на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Але в сьогоднішнє прекрасне свято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лике спасибі повинні сказати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ім вчителям в урочистий цей час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те, що навчили ви добре всіх нас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Четвертий клас! Четвертий клас!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ік назад ти прийняв нас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 прощаємось з тобою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цей день і у цей час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ходим в 5-й клас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Школа наша початкова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щавай і будь здорова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их діточок стрічай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 й про нас на забувай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  </w:t>
      </w:r>
      <w:r>
        <w:rPr>
          <w:color w:val="000000"/>
          <w:sz w:val="28"/>
          <w:szCs w:val="28"/>
        </w:rPr>
        <w:t>У нас усіх прощальний настрій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 схвильовані украй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емо в п’ятий клас навчальний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в нас багато хвилювань.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Прощаємось із рідним класом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нам домом був завжди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ідемо ж в новий, невідомий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ками ж линемо сюди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ня « Рідна школа»</w:t>
      </w:r>
    </w:p>
    <w:p>
      <w:pPr>
        <w:pStyle w:val="Style15"/>
        <w:shd w:fill="FFFFFF" w:val="clear"/>
        <w:spacing w:lineRule="atLeast" w:line="240" w:before="0" w:after="0"/>
        <w:ind w:right="45"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firstLine="567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ценка « Суд над учнями 4 класу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ти! Суд іде! (Всі в залі встають, заходить суддя й проголошує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хається справа з обвинувачення в тяжких злочинах! В засіданні приймають учас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дя –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ник –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увач  -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ідок  - ______________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удні – ____________ , 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лово надається обвинувачу!</w:t>
        <w:br/>
        <w:t>- Шановний пане суддя, всі присутні! Подивіться на підсудних! Всім своїм життям – і суспільним, і особистим – протягом чотирьох років вони ганьбили звання школяра! В той час, коли всі діти грали на комп’ютерах, танцювали на дискотеках, ганяли на велосипедах чи у футбол, вони ….. учились!!!</w:t>
        <w:br/>
        <w:t>– Через таких, як ви, нами зацікавились представники закону! Не було б вас, таких гарних, ми жили б спокійно!</w:t>
        <w:br/>
        <w:t>– У чому їх злочин? Нехай вони самі відповідають!</w:t>
        <w:br/>
        <w:t xml:space="preserve">– Підсудний _______  (встає), чи визнаєте ви себе винним у тому, що за чотири роки ви навчалися на  достатньому рівні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Так, Ваша честь. Усі чотири роки , так і навчався. </w:t>
        <w:br/>
        <w:t xml:space="preserve">Підсудний ________ , чи визнаєте ви себе винним в тому, що за цей час жодного разу не спізнились на уроки?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. Ваша честь. Навіть коли  була сильна ожеледиця, коли хворі були - ми всі були на уроках!</w:t>
        <w:br/>
        <w:t xml:space="preserve">Підсудний __________ , чи визнаєте ви себе винним в тому, що не ходив  під час уроку до буфету по бутерброди?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иш тут до буфету. Голови підняти ніколи було , а ви до буфету.</w:t>
        <w:br/>
        <w:t>Підсудний ___________ , визнаєте ви себе винним в тому, що вели здоровий спосіб житт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. Здоровий, ще й який здоровий! Не палив, грав у рухливі ігри та у футбола.</w:t>
        <w:br/>
        <w:t>– Шановні, чи потрібні ще якісь слова? Здається, тут все зрозуміло і я потребую найсуворішого покарання!</w:t>
        <w:br/>
        <w:t xml:space="preserve"> – Слово захисту.</w:t>
        <w:br/>
        <w:t xml:space="preserve"> – Я хочу сказати, що треба надати їм останній шанс виправитись. Нехай продовжують навчання і, може нарешті, зрозуміють, що життя прикрашають не тільки праця і навчання.</w:t>
        <w:br/>
        <w:t>– Спасибі захисту. Для оголошення вироку прошу всіх встати!  Підсудні _______, __________ присуджуються до прощання з початковою школою та п’яти рокам навчання другого ступеню у цій школі. Вирок остаточний, обговоренню не підлягає!</w:t>
        <w:br/>
        <w:t>Суд вих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right="45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Шановні батьки, упродовж чотирьох років ви разом із дітьми ходили до школи, жили їхніми  бідами й радощами, разом з ними навчалися. </w:t>
      </w:r>
      <w:r>
        <w:rPr>
          <w:color w:val="000000"/>
          <w:sz w:val="28"/>
          <w:szCs w:val="28"/>
          <w:lang w:val="uk-UA"/>
        </w:rPr>
        <w:t>Тож, дітки  любіть своїх рідних, будьте завжди гідними їх, дайте їм можливість гордитися вами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>Ми хочем привітати мам і тат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Що разом з нами початкову школу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 xml:space="preserve">Сьогодні закінчили, з днем оцим,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Трохи сумним, але таким святковим!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То ж до батьків своє звертаєм слово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Ми вас вітаєм щоро, від душі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Бо без батьків, чого ми в світі варті?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Без маминої ласки і тепла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Без батьківської строгості і жар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І без свого родинного теп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 В день цей святковий і чудовий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Нехай вам сонце ллє тепло до ніг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Радості вам, щастя і здоров’я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На роки, на довгий, довгий вік!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Рідні мами, рідні тата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и вітаєм вас на святі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и вас любим щиро-щиро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Вам бажаєм щастя й миру!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Ви нас теж любіть , рідненькі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Бо ми діти дорогенькі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Хочем бути на вас схожі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і як ви, такі ж хороші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120"/>
        <w:rPr>
          <w:rFonts w:ascii="Times New Roman" w:hAnsi="Times New Roman" w:eastAsia="Batang;바탕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lang w:val="uk-UA"/>
        </w:rPr>
        <w:t>Пісня</w:t>
      </w: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«Цьом – цьом » 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Batang;바탕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rFonts w:eastAsia="Batang;바탕"/>
          <w:sz w:val="28"/>
          <w:szCs w:val="28"/>
          <w:shd w:fill="FFFFFF" w:val="clear"/>
        </w:rPr>
        <w:t>Шановні учні, просим тиші.</w:t>
      </w:r>
      <w:r>
        <w:rPr>
          <w:rStyle w:val="Appleconvertedspace"/>
          <w:rFonts w:eastAsia="Batang;바탕"/>
          <w:sz w:val="28"/>
          <w:szCs w:val="28"/>
          <w:shd w:fill="FFFFFF" w:val="clear"/>
        </w:rPr>
        <w:t> </w:t>
      </w:r>
      <w:r>
        <w:rPr>
          <w:rFonts w:eastAsia="Batang;바탕"/>
          <w:sz w:val="28"/>
          <w:szCs w:val="28"/>
        </w:rPr>
        <w:br/>
      </w:r>
      <w:r>
        <w:rPr>
          <w:rFonts w:eastAsia="Batang;바탕"/>
          <w:sz w:val="28"/>
          <w:szCs w:val="28"/>
          <w:shd w:fill="FFFFFF" w:val="clear"/>
        </w:rPr>
        <w:t>Послухайте батьків своїх звертання.</w:t>
      </w:r>
      <w:r>
        <w:rPr>
          <w:rStyle w:val="Appleconvertedspace"/>
          <w:rFonts w:eastAsia="Batang;바탕"/>
          <w:sz w:val="28"/>
          <w:szCs w:val="28"/>
          <w:shd w:fill="FFFFFF" w:val="clear"/>
        </w:rPr>
        <w:t> </w:t>
      </w:r>
      <w:r>
        <w:rPr>
          <w:rFonts w:eastAsia="Batang;바탕"/>
          <w:sz w:val="28"/>
          <w:szCs w:val="28"/>
        </w:rPr>
        <w:br/>
      </w:r>
      <w:r>
        <w:rPr>
          <w:rFonts w:eastAsia="Batang;바탕"/>
          <w:sz w:val="28"/>
          <w:szCs w:val="28"/>
          <w:shd w:fill="FFFFFF" w:val="clear"/>
        </w:rPr>
        <w:t>А їх слова сьогодні найпалкіші,</w:t>
      </w:r>
      <w:r>
        <w:rPr>
          <w:rStyle w:val="Appleconvertedspace"/>
          <w:rFonts w:eastAsia="Batang;바탕"/>
          <w:sz w:val="28"/>
          <w:szCs w:val="28"/>
          <w:shd w:fill="FFFFFF" w:val="clear"/>
        </w:rPr>
        <w:t> </w:t>
      </w:r>
      <w:r>
        <w:rPr>
          <w:rFonts w:eastAsia="Batang;바탕"/>
          <w:sz w:val="28"/>
          <w:szCs w:val="28"/>
        </w:rPr>
        <w:br/>
      </w:r>
      <w:r>
        <w:rPr>
          <w:rFonts w:eastAsia="Batang;바탕"/>
          <w:sz w:val="28"/>
          <w:szCs w:val="28"/>
          <w:shd w:fill="FFFFFF" w:val="clear"/>
        </w:rPr>
        <w:t>І найщиріші їхні побажання.</w:t>
      </w:r>
      <w:r>
        <w:rPr>
          <w:rStyle w:val="Appleconvertedspace"/>
          <w:rFonts w:eastAsia="Batang;바탕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Від імені батьків слово надається </w:t>
        <w:tab/>
        <w:t>_______________________________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ановні батьки! А зараз за українським звичаєм простеліть своїм дітям дорогу у майбутнє старше життя та благословіть своїх дітей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sz w:val="28"/>
          <w:szCs w:val="28"/>
          <w:shd w:fill="FFFFFF" w:val="clear"/>
        </w:rPr>
        <w:t>( Діти стоять під рушником)</w:t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и.  Сини і дочки,  наші рідні діти,</w:t>
        <w:tab/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ь час настав зробити крок впере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 стали старші, стали розумніші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добрий час благословляєм ва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ієм сьогодні зерном ваговитим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житті, щоб були завжди працьовиті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ли лиш  шану й повагу людей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Радо всміхався кожен вам день!</w:t>
        <w:tab/>
        <w:tab/>
        <w:tab/>
        <w:tab/>
      </w:r>
      <w:r>
        <w:rPr>
          <w:rFonts w:eastAsia="Dotum;돋움"/>
          <w:color w:val="00B05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оле, де ти, відгукнис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шим дітям усміхнис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й їм удачу, добру не ледач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й їм щастя, чисте, як Боже причаст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здоров’ я на довгії літечка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же, дай нашим діточкам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ривітання випускників надається директору Н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мила Павлівно! Це все про В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йкращу, мудру, щиру, м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ьогодні дякує весь кл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все, що Ви для нас зробили!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ашу працю, за опі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 будем вдячні Вам дові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за підтримку, хвилюванн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за терпіння у навчанн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Нехай життя у вас буде ясни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А вік ваш довги</w:t>
      </w:r>
      <w:r>
        <w:rPr>
          <w:color w:val="000000"/>
          <w:sz w:val="28"/>
          <w:szCs w:val="28"/>
          <w:lang w:val="uk-UA"/>
        </w:rPr>
        <w:t xml:space="preserve">м </w:t>
      </w:r>
      <w:r>
        <w:rPr>
          <w:color w:val="000000"/>
          <w:sz w:val="28"/>
          <w:szCs w:val="28"/>
        </w:rPr>
        <w:t xml:space="preserve"> і прекрасни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Хай все сумне забудетьс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А добре нехай збуде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для привітання дітей надається першій вчитель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сня «Шкільна пісня »</w:t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69A9"/>
                <w:sz w:val="28"/>
                <w:szCs w:val="28"/>
              </w:rPr>
            </w:pPr>
            <w:r>
              <w:rPr>
                <w:color w:val="0069A9"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69A9"/>
                <w:sz w:val="28"/>
                <w:szCs w:val="28"/>
              </w:rPr>
            </w:pPr>
            <w:r>
              <w:rPr>
                <w:color w:val="0069A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. Промчала весна, четверта весн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ня весна в класі цьом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ю світлу весну і дружбу міц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незабудем ніколи.</w:t>
      </w:r>
    </w:p>
    <w:p>
      <w:pPr>
        <w:pStyle w:val="Normal"/>
        <w:rPr/>
      </w:pPr>
      <w:r>
        <w:rPr>
          <w:sz w:val="28"/>
          <w:szCs w:val="28"/>
        </w:rPr>
        <w:t>2. Нам кажуть всі слова напутні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побажання в добрий ча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е чекає нас майбутн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тя складеться як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ч іноді ми пустуни маленькі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 часто ми здіймаємо галас, смі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 ми потягнемось д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що полюбите ви нас.</w:t>
      </w:r>
    </w:p>
    <w:p>
      <w:pPr>
        <w:pStyle w:val="Normal"/>
        <w:rPr/>
      </w:pPr>
      <w:r>
        <w:rPr>
          <w:sz w:val="28"/>
          <w:szCs w:val="28"/>
        </w:rPr>
        <w:t>4. Швидко роки пролеті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в пам‘яті спогад лише залиши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завжди згадаємо свій перший ур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четвертого класу останній дзвінок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/>
      </w:pPr>
      <w:r>
        <w:rPr>
          <w:sz w:val="28"/>
          <w:szCs w:val="28"/>
          <w:lang w:val="uk-UA" w:eastAsia="uk-UA"/>
        </w:rPr>
        <w:t>5. Шановна вчителько нова!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Ми будемо учитись на «відмінно»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І з поведінкою все буде гаразд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Та ви прийміть нас із любов’ю тільки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І поведіть нас в старший, в 5 клас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Шановні вчителі нові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За нас ви будьте певні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Хоч ми рухливі та шумні,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Зате розумні й чемні.</w:t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Пісня « </w:t>
      </w:r>
      <w:r>
        <w:rPr>
          <w:sz w:val="28"/>
          <w:szCs w:val="28"/>
          <w:lang w:val="uk-UA"/>
        </w:rPr>
        <w:t xml:space="preserve">Круто ти </w:t>
      </w:r>
      <w:r>
        <w:rPr>
          <w:sz w:val="28"/>
          <w:szCs w:val="28"/>
        </w:rPr>
        <w:t xml:space="preserve"> поп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орог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іт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и! 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вятом вас віта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оров’ячка багато я усім бажаю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іться, працюйте - моя настано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атьків поважайте, ви гідна оп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йміть  мої найщиріші вітан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ай збудуться мрії і ваші бажанн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0"/>
        <w:ind w:right="45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Пісня « Дитинство»</w:t>
      </w:r>
      <w:r>
        <w:rPr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 w:eastAsia="ru-RU"/>
        </w:rPr>
        <w:t xml:space="preserve">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ову мелодія лин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х полонила в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чна, велика і ніж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 красуня – вес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от і все. Іще два – три акорд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– школо початкова, прощавай!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– у класі! Радісні і горді!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чекаєм на команду «Вирушай в середню школ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и, за звичаєм прадавні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дем на доріжку хоч на мить,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там з вік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хнувши на прощан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бру путь! І хай нам всім щастить!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br/>
        <w:t>Школо, ми з тобою не прощаємось, </w:t>
        <w:br/>
        <w:t>Назавжди не покидаємо тебе. </w:t>
        <w:br/>
        <w:t>Просто скажем: " Школо, до побачення, </w:t>
        <w:br/>
        <w:t>Здрастуй, літо золоте!”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dashed">
    <w:name w:val="idashed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4:00Z</dcterms:created>
  <dc:creator>Пешко</dc:creator>
  <dc:description/>
  <cp:keywords/>
  <dc:language>en-US</dc:language>
  <cp:lastModifiedBy>Светлана</cp:lastModifiedBy>
  <cp:lastPrinted>2013-05-24T06:58:00Z</cp:lastPrinted>
  <dcterms:modified xsi:type="dcterms:W3CDTF">2018-03-20T15:33:00Z</dcterms:modified>
  <cp:revision>4</cp:revision>
  <dc:subject/>
  <dc:title>Сценарій свята «Прощання з початковою школою»</dc:title>
</cp:coreProperties>
</file>