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</w:t>
      </w:r>
      <w:r>
        <w:rPr>
          <w:sz w:val="52"/>
          <w:szCs w:val="52"/>
          <w:lang w:val="uk-UA"/>
        </w:rPr>
        <w:t>З</w:t>
      </w:r>
      <w:r>
        <w:rPr>
          <w:sz w:val="52"/>
          <w:szCs w:val="52"/>
        </w:rPr>
        <w:t xml:space="preserve"> ПРИРОДОЗНАВСТВА</w:t>
      </w:r>
    </w:p>
    <w:p>
      <w:pPr>
        <w:pStyle w:val="Heading1"/>
        <w:rPr/>
      </w:pPr>
      <w:r>
        <w:rPr>
          <w:rFonts w:eastAsia="Cambria" w:cs="Cambria"/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У 3 КЛАС</w:t>
      </w:r>
      <w:r>
        <w:rPr>
          <w:sz w:val="52"/>
          <w:szCs w:val="52"/>
          <w:lang w:val="uk-UA"/>
        </w:rPr>
        <w:t>І</w:t>
      </w:r>
    </w:p>
    <w:p>
      <w:pPr>
        <w:pStyle w:val="Heading1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МІЖПРЕДМЕТНІ ЗВ’ЯЗКИ НА УРОКАХ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Heading1"/>
        <w:rPr>
          <w:sz w:val="52"/>
          <w:szCs w:val="52"/>
          <w:lang w:val="uk-UA"/>
        </w:rPr>
      </w:pPr>
      <w:r>
        <w:rPr>
          <w:rFonts w:eastAsia="Cambria" w:cs="Cambria"/>
          <w:sz w:val="52"/>
          <w:szCs w:val="52"/>
          <w:lang w:val="uk-UA"/>
        </w:rPr>
        <w:t xml:space="preserve">                   </w:t>
      </w:r>
      <w:r>
        <w:rPr>
          <w:sz w:val="52"/>
          <w:szCs w:val="52"/>
          <w:lang w:val="uk-UA"/>
        </w:rPr>
        <w:t>ПРИРОДОЗНАВСТВА</w:t>
      </w:r>
    </w:p>
    <w:p>
      <w:pPr>
        <w:pStyle w:val="Heading1"/>
        <w:rPr>
          <w:sz w:val="144"/>
          <w:szCs w:val="144"/>
          <w:lang w:val="uk-UA"/>
        </w:rPr>
      </w:pPr>
      <w:r>
        <w:rPr>
          <w:rFonts w:eastAsia="Cambria" w:cs="Cambria"/>
          <w:sz w:val="144"/>
          <w:szCs w:val="144"/>
          <w:lang w:val="uk-UA"/>
        </w:rPr>
        <w:t xml:space="preserve">       </w:t>
      </w:r>
      <w:r>
        <w:rPr>
          <w:sz w:val="144"/>
          <w:szCs w:val="144"/>
          <w:lang w:val="uk-UA"/>
        </w:rPr>
        <w:t>СЛОВО</w:t>
      </w:r>
    </w:p>
    <w:p>
      <w:pPr>
        <w:pStyle w:val="Heading1"/>
        <w:rPr>
          <w:sz w:val="144"/>
          <w:szCs w:val="144"/>
          <w:lang w:val="uk-UA"/>
        </w:rPr>
      </w:pPr>
      <w:r>
        <w:rPr>
          <w:rFonts w:eastAsia="Cambria" w:cs="Cambria"/>
          <w:sz w:val="144"/>
          <w:szCs w:val="144"/>
          <w:lang w:val="uk-UA"/>
        </w:rPr>
        <w:t xml:space="preserve"> </w:t>
      </w:r>
      <w:r>
        <w:rPr>
          <w:sz w:val="144"/>
          <w:szCs w:val="144"/>
          <w:lang w:val="uk-UA"/>
        </w:rPr>
        <w:t>ПРО ПТАХА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40"/>
          <w:szCs w:val="40"/>
          <w:lang w:val="uk-UA"/>
        </w:rPr>
        <w:t xml:space="preserve">ВЧИТЕЛЬ : </w:t>
      </w:r>
      <w:r>
        <w:rPr>
          <w:sz w:val="56"/>
          <w:szCs w:val="56"/>
          <w:lang w:val="uk-UA"/>
        </w:rPr>
        <w:t>ГАВРИЛЕНКО В. В.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МЕТА : ознайомити учнів з різноманітністю птахів України; з’ясувати їхню роль в природі та житті людини; розширити та збагатити знання учнів про птахів; вчити працювати з довідковою літературою; розвивати зв’язне мовлення; виховувати любов до рідного краю, бережливе ставлення до природи , бажання робити добр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0"/>
          <w:szCs w:val="40"/>
          <w:lang w:val="uk-UA"/>
        </w:rPr>
        <w:t>ОБЛАДНАННЯ :</w:t>
      </w:r>
      <w:r>
        <w:rPr>
          <w:sz w:val="48"/>
          <w:szCs w:val="48"/>
          <w:lang w:val="uk-UA"/>
        </w:rPr>
        <w:t>малюнки птахів, таблиці «Зимуючі птахи» , «Перелітні птахи»; виставка книг, журналів ; грамзапис пташиних голосів, «Пам’ятка» , «Енциклопедія тваринного світу»; загадки , прислів’я ,приказки , прикмети , вірші , легенди про птахів 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rFonts w:cs="Calibri"/>
          <w:sz w:val="48"/>
          <w:szCs w:val="48"/>
          <w:lang w:val="uk-UA"/>
        </w:rPr>
        <w:t xml:space="preserve">                    </w:t>
      </w:r>
      <w:r>
        <w:rPr>
          <w:sz w:val="48"/>
          <w:szCs w:val="48"/>
          <w:lang w:val="uk-UA"/>
        </w:rPr>
        <w:t>ЗМІСТ УРОКУ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ОРГАНІЗАЦІЙНИЙ МОМЕНТ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ПРИВІТАННЯ Г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брий день і в добр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вітали ви до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сіх гостей ми в нас віта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одивіться , що ми знаємо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СЛОВО ВЧИТЕЛЯ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, сьогодні гарний день, посміхається лагідно сонечко . Усміхніться і ви один одному , подумки побажайте добра , успіхів . І щоб дружно нам працювалося , щоб ви приходили на допомогу один одному , візьмемося за руки ( діти беруться за руки і утворюють коло ) і промовимо наш девіз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ДЕВІЗ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Дружньо візьмемось за руки,</w:t>
        <w:br/>
        <w:t>І приступимо до науки .</w:t>
        <w:br/>
        <w:t xml:space="preserve"> Раз, два , три , чотири , п’ять </w:t>
        <w:br/>
        <w:t xml:space="preserve"> Хочемо все на світі знать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ОВІДОМЛЕННЯ ТЕМИ УРОКУ.</w:t>
      </w:r>
    </w:p>
    <w:p>
      <w:pPr>
        <w:pStyle w:val="Style15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ТУПНЕ СЛОВО ВЧИТЕЛЯ.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тахи , як і квіти , належать до таких створінь природи , які неначе існують для того , щоб дарувати людям радість , постійно бути  об’єктом їх симпатій і захоплень. Птахи і квіти в чомусь схожі один на одного . Червоногрудих  снігурів так і хочеться порівняти з живими літаючими гвоздиками . </w:t>
        <w:br/>
        <w:tab/>
        <w:t>А погляньте на зелений луг весною , який вкритий жовтим килимом кульбаб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ухнув вітерець , і злетіли «кульбабки» в небо! Це прекрасні пташки – плиски 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 любимо птахів ще й тому , що із року в рік , на своїх невтомних крилах , приносять вони на свою батьківщину довгождану весну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усто , холодно і сумно в зимовому лісі , який спить під товстою сніговою ковдрою. Зрадієш і випадковому  свисту синички ,яка пухнастим клубочком літає серед  ялин , і несміливому стуку дятла ,який  ніби боїться збудити тишу в лісі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коли зійдуть сніги , побіжать струмочки – все більше голосистих співаків влаштовують  весняний вернісаж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ось приходить літо , і закінчується безтурботне життя пернатих . Тепер не до пісень , настала пора подумати про  продовження роду . Прокормити пташенят не легко , тому птахи шукають  у різних потаємних щілинах гусінь , личинок павуків . Погано доводиться шкідникам – ніде сховатися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изький уклін  вам , пернаті , за вашу працелюбність , за вашу роботу 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ановні друзі ! Сьогоднішня наша зустріч  носить не тільки пізнавальний характер . Вона допоможе нам зрозуміти сучасні природоохоронні  процеси , навчить нас з повагою ставитися до птахів , внесе в наше життя багато нового і цікавого .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ими героями нашої зустрічі , як ви вже зрозуміли , будуть птахи. Птахи великі і маленькі , співучі і хижі , птахи нашої рідної землі і всієї план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тахи – невід’ємна частка нашого  життя , що звеселяють і прикрашають наше сьогодення співом , цікавою , а інколи  загадковою поведін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м відомо про них ? Чи потребують  вони нашої допомоги ?  Яке місце вони займають  у нашому житті 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і на ці запитання ми будемо намагатися  дати на  сьогоднішньому  уроці .  А допоможуть нам  в цьому книги , журнали , які писали науковці – орнітологи , що зібрали цілий матеріал про пташок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вичайно , сьогоднішня  зустріч з птахами – це не перша наша зустріч . Перша зустріч з птахами  - це дитячі іграшки , це казочки про птахів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АКТУАЛІЗАЦІЯ ОПОРНИХ ЗНА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ь – яка наука  починається з абетки . Ми сьогодні свій урок теж почнемо з абетки .</w:t>
      </w:r>
    </w:p>
    <w:p>
      <w:pPr>
        <w:pStyle w:val="Style15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ТАШИНА АБЕТКА 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ьбатрос , бусол , вівчарик , горобець , ґава , дятел ,  Ему , змієїд, жайворонок , зозуля , рибалочка , іволга , соловей , колібрі , ластівка , пугач , ремез , сорока , тетерів , фазан , ходуличник , чайка , шишкар , юрок , яструб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вчена абетка , ми вчимося читати . Діти , а хто  знає , які твори про птахів ми вивчили в 3 класі ?</w:t>
      </w:r>
    </w:p>
    <w:p>
      <w:pPr>
        <w:pStyle w:val="Style15"/>
        <w:numPr>
          <w:ilvl w:val="0"/>
          <w:numId w:val="2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РШІ ПРО ПТАШОК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,  а хто може розповісти віршик про пташку ?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ПЕРЕВІРКА ДОМАШНЬОГО ЗАВДАННЯ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м завданням на сьогодні було скласти власний вірш про птахів . ( Діти зачитують власні вірші )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працювати  матеріал із тематичного словника  . ( Учні зачитують  матеріал із словника )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чись до уроку  , учні нашого класу  підготували кілька легенд  про птахів . ( « Чайка» і « Дятел» ) 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 знаю , що  багато діток , готуючись до уроку ,  цікавились загадками , прикметами та приказками про птахів . ( Учні загадують загадки , зачитують  приказки та прикмети )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ОГОЛОШЕННЯ ТЕМИ УРОКУ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ИВЧЕННЯ НОВОГО МАТЕРІАЛУ 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розглянемо такі питання  ( запис на дошці ):</w:t>
      </w:r>
    </w:p>
    <w:p>
      <w:pPr>
        <w:pStyle w:val="Style15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ознаки птахів .</w:t>
      </w:r>
    </w:p>
    <w:p>
      <w:pPr>
        <w:pStyle w:val="Style15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осіб живлення .</w:t>
      </w:r>
    </w:p>
    <w:p>
      <w:pPr>
        <w:pStyle w:val="Style15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проживання .</w:t>
      </w:r>
    </w:p>
    <w:p>
      <w:pPr>
        <w:pStyle w:val="Style15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у користь приносять птахи .</w:t>
      </w:r>
    </w:p>
    <w:p>
      <w:pPr>
        <w:pStyle w:val="Style15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тахи , що потребують охорони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. ОЗНАКИ ПТАХ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знак птахів слід вибрати найголовніш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ють ;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 ;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ьоб ;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вкрите пір’ям ;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адають яйця .</w:t>
      </w:r>
    </w:p>
    <w:p>
      <w:pPr>
        <w:pStyle w:val="Style15"/>
        <w:ind w:left="930" w:hanging="0"/>
        <w:rPr/>
      </w:pPr>
      <w:r>
        <w:rPr>
          <w:sz w:val="28"/>
          <w:szCs w:val="28"/>
          <w:lang w:val="uk-UA"/>
        </w:rPr>
        <w:tab/>
        <w:t>Найголовніша ознака : тіло вкрите пір’ям . Дійсно , саме ця ознака відрізняє птахів від інших тварин . Адже літати вміють і ссавці , яйця відкладають і плазун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чи знаєте ви що саме від плазунів походять перші птиці – археоптерикс , що існували  на планеті близько 160  мільйонів років тому , і були завбільшки із ворону .</w:t>
      </w:r>
    </w:p>
    <w:p>
      <w:pPr>
        <w:pStyle w:val="Style15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БОТА ІЗ ФРАЗЕОЛОГІЗМАМ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еологізми , над якими можна працювати , готуючись до уроку  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іла ворона ;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Глуха тетеря ;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урям насміх ;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ебедина пісня ;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ташине молоко ;</w:t>
      </w:r>
    </w:p>
    <w:p>
      <w:pPr>
        <w:pStyle w:val="Normal"/>
        <w:rPr/>
      </w:pPr>
      <w:r>
        <w:rPr>
          <w:sz w:val="40"/>
          <w:szCs w:val="40"/>
          <w:lang w:val="uk-UA"/>
        </w:rPr>
        <w:t>Як з гуски вода .</w:t>
      </w:r>
    </w:p>
    <w:p>
      <w:pPr>
        <w:pStyle w:val="Style15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ФІЗКУЛЬТХВИЛИНКА 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 Діти виконують « Танок маленьких каченят» ).</w:t>
      </w:r>
    </w:p>
    <w:p>
      <w:pPr>
        <w:pStyle w:val="Style15"/>
        <w:numPr>
          <w:ilvl w:val="0"/>
          <w:numId w:val="5"/>
        </w:numP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БОТА БІЛЯ МАГНІТНОЇ ДОШКИ .</w:t>
      </w:r>
    </w:p>
    <w:p>
      <w:pPr>
        <w:pStyle w:val="Style15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ГРА « ХТО ЩО ЇСТЬ ?»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Лелека ( малюнок птаха ) – риба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нігур – миш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ятел – зерно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оробець – жук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ова – жаб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айка – горобин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епер зробимо висновок , чому ж деякі птахи відлітають у вирій ?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 перелітних птахів ?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имуючих 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тахи , які  залишаються на зиму , потребують  уваги . Необхідно підгодовувати птахів , виготовити годівнички , як це роблять учні нашого класу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5.РОЗПОВІДЬ ВЧИТЕЛЯ ПРО РІЗНОМАНІТНІСТЬ ПТАШИНОГО СВІТУ . МАНДРІВКА З ПТАХАМИ ПО ПЛАНЕТІ ЗЕМЛЯ (із використанням атласу , карти )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6.ГНІЗДА ПТАШОК  (вчитель демонструє зразки пташиних гнізд )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7. ГРА « ДЕ ЧИЄ ГНІЗДО ?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8. ЦІКАВИНКИ ПРО ПТАХ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зварити яйце страуса , потрібно 40 хвили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6 грудня 1976 року у віці 49 років помер гусак Джордж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смос із птахів літали голуб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багатьох країнах люди поставили пам’ятники птаха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тах бігунок може перегнати навіть зайц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аром ноги страус може зігнути металевий прут в 1 сантиметр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9. ОХОРОНА ПТАХІВ 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тахи , кількість яких зменшується , занесені до ЧЕРВОНОЇ КНИГИ 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Що  ж таке ЧЕРВОНА КНИГ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ревеликий жаль , птахи почувають себе серед людського суспільства не зовсім безпечно . Серед всієї фауни , яка занесена до  ЧЕРВОНОЇ КНИГИ , птахів найбільше -15 видів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 Червону Книгу ми занесл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віт неповторний та чудесний 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поступово вимирає 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авно рятунку  в нас благає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и всі господарі природи 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ж збережемо її вроду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0. ПРОСЛУХОВУВАННЯ ПІСНІ « ПРОХАННЯ»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КРІПЛЕННЯ ВИВЧЕНОГО МАТЕРІАЛУ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РИСТЬ ПТАСТВА . ВПРАВА "МІКРОФОН"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саме пташок  потрібно оберігати ?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ористь вони приносять 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тахи знищують шкідливих комах , слимаків , гризунів , зберігаючи рослинність . Деякі з них служать ланкою  в ланцюзі живлення , свійські птахи дають м’ясо , яйця , жир , пух .</w:t>
      </w:r>
    </w:p>
    <w:p>
      <w:pPr>
        <w:pStyle w:val="Heading1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ІДВЕДЕННЯ ПІДСУМКІВ УРОК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і настав час підвести підсумки нашої зустрічі . Я сподіваюся , що ви дізналися багато цікавого , корисного , а головне , зрозуміли , що брати наші менші потребують захисту , охорони і бережливого ставлення . Людина є господарем  природи , але повинна бути бережливим її господарем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ш дивний світ такий , як казка 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н в небі хмаронька пливе 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ож бережи його , будь ласка 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е в ньому гарне і живе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н квітка полум’ям палає ,</w:t>
      </w:r>
    </w:p>
    <w:p>
      <w:pPr>
        <w:pStyle w:val="Normal"/>
        <w:rPr>
          <w:sz w:val="40"/>
          <w:szCs w:val="40"/>
          <w:lang w:val="uk-UA"/>
        </w:rPr>
      </w:pPr>
      <w:r>
        <w:rPr>
          <w:rFonts w:cs="Calibri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І ясне сонечко блищить ,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арівна пташечка співає ,</w:t>
      </w:r>
    </w:p>
    <w:p>
      <w:pPr>
        <w:pStyle w:val="Normal"/>
        <w:rPr/>
      </w:pPr>
      <w:r>
        <w:rPr>
          <w:sz w:val="40"/>
          <w:szCs w:val="40"/>
          <w:lang w:val="uk-UA"/>
        </w:rPr>
        <w:t>Все в дивосвіт прийшло , щоб  жити !</w:t>
      </w:r>
    </w:p>
    <w:p>
      <w:pPr>
        <w:pStyle w:val="Heading1"/>
        <w:rPr/>
      </w:pPr>
      <w:r>
        <w:rPr>
          <w:sz w:val="48"/>
          <w:szCs w:val="48"/>
          <w:lang w:val="uk-UA"/>
        </w:rPr>
        <w:t xml:space="preserve">ДОМАШНЄ ЗАВДАННЯ ВІД МУДРОЇ СОВИ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ab/>
        <w:t>Незабаром весна , і ви будете проводити екскурсії  в лісі і парках . Щоб ваші зустрічі з птахами були приємні і не завдавали нікому шкоди , попрацюйте із пам’яткою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АМ’ЯТКА ПРО ПРАВИЛА ПОВОДЖЕННЯ В ПРИР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пташок потрібно ставитись обережно , адже вони – друзі ліс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ід час гніздування та висиджування птахами яєць не кричи і не шуми в лі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що знайшов гніздо птахів , зразу ж тихенько відійди від нього .</w:t>
      </w:r>
    </w:p>
    <w:p>
      <w:pPr>
        <w:pStyle w:val="Normal"/>
        <w:rPr/>
      </w:pPr>
      <w:r>
        <w:rPr>
          <w:sz w:val="28"/>
          <w:szCs w:val="28"/>
          <w:lang w:val="uk-UA"/>
        </w:rPr>
        <w:t>4.Не вбивай пташок , не руйнуй їхні гнізда , не бери додому пташенят .</w:t>
      </w:r>
    </w:p>
    <w:p>
      <w:pPr>
        <w:pStyle w:val="Normal"/>
        <w:rPr/>
      </w:pPr>
      <w:r>
        <w:rPr>
          <w:sz w:val="28"/>
          <w:szCs w:val="28"/>
          <w:lang w:val="uk-UA"/>
        </w:rPr>
        <w:t>5.Взимку кожен день насипай корм у годівничку .</w:t>
      </w:r>
    </w:p>
    <w:p>
      <w:pPr>
        <w:pStyle w:val="Normal"/>
        <w:rPr/>
      </w:pPr>
      <w:r>
        <w:rPr>
          <w:sz w:val="28"/>
          <w:szCs w:val="28"/>
          <w:lang w:val="uk-UA"/>
        </w:rPr>
        <w:t>6.Навесні виготуй будиночки птахам – шпаківні .</w:t>
      </w:r>
    </w:p>
    <w:p>
      <w:pPr>
        <w:pStyle w:val="Normal"/>
        <w:rPr/>
      </w:pPr>
      <w:r>
        <w:rPr>
          <w:sz w:val="28"/>
          <w:szCs w:val="28"/>
          <w:lang w:val="uk-UA"/>
        </w:rPr>
        <w:t>7.Вчися слухати птахів , вчися милуватися красою , адже птахи  - окраса природи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ДАРУНОК ПТАХАМ 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ЧЕНИЦЯ: Ми хочемо зробити подарунок птахам – почепити годівнички з кормом у шкільному парку , і підгодовувати пташок упродовж зими .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0:00Z</dcterms:created>
  <dc:creator>admin</dc:creator>
  <dc:description/>
  <cp:keywords/>
  <dc:language>en-US</dc:language>
  <cp:lastModifiedBy>Lenovo</cp:lastModifiedBy>
  <dcterms:modified xsi:type="dcterms:W3CDTF">2018-03-13T10:20:00Z</dcterms:modified>
  <cp:revision>6</cp:revision>
  <dc:subject/>
  <dc:title/>
</cp:coreProperties>
</file>