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конспект уроку природознавства у 2 класі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тахи навесні. Повернення перелітних птах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розширити та поглибити знання учнів про світ птахів, ознайомити з перелітними птахами, які прилітають першими, розвивати спостережливість, інтерес до пізнання тваринного світу, допитливість, виховувати любов до природи, бажання оберігати птах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у: комбі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підручник, картки, мультимедійна до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уро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 xml:space="preserve">Організаційний момент </w:t>
      </w:r>
      <w:r>
        <w:rPr>
          <w:rFonts w:cs="Times New Roman" w:ascii="Times New Roman" w:hAnsi="Times New Roman"/>
          <w:sz w:val="28"/>
          <w:szCs w:val="28"/>
        </w:rPr>
        <w:t>(1 х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, діти, всі рівнень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іхнулися гарненько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ій на урок взяли і працювати поч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Перевірка засвоєних З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Спостереження за погодою (2 х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озпочинаючи урок, давайте послухаємо нашого синоптика, у яких погодних умовах нам сьогодні доведеться працюв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залежно від погоди за вікном, на території нашого класу тепло і затишно. Найкращі умови для творчої праці. Бажаємо всім успіх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Бесі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ьогодні перший день весни, а які ж ви знаєте ознаки весни, які зміни відбуваються в живій та неживій природі? Давайте перевіримо це у вигляді гри «Я знаю...», я буду говорити твердження, якщо воно правильне, ви плескаєте у долоні, якщо неправильне - у класі тиша. Домовили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уваж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знаю, що навесні сонце піднімається все вище.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знаю, що навесні збільшується тривалість дня.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знаю, що навесні знижується температура повітря. (-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знаю, що навесні зрідка випадає невелика кількість опадів у вигляді мокрого снігу чи дощу.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Я знаю, що навесні збільшується тривалість ночі. (-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лодці, ви добре впорались із першим випробуванн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кажіть, це зміни живої чи неживої природи? (неживої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 які ж зміни відбуваються в живій природі? Що відбувається з рослинами? (проростає молода зелена травичка, з’являються перші квіти – підсніжники , проліски, мати-й-мачуха, на деревах і кущах розпускаються бруньки і з’являються зелені листоч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 змін у живій природі навесні можна віднести ще й те, що у дерев і кущів починається весняний рух соків, скажіть, будь ласка, що це? (весняний рух соків настає тоді, коли відтане грунт, і вода з коренів почне надходити в усі органи рослин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 що відбувається з комахами? (З’являються метелики - метелик- кропив’янка, лимонниц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ібниця, лавинне око, адміра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 зимували метелики? (ховалися в дуплах дерев, на горищах, у сараях, вони сиділи там, склавши крильця, пригріло сонечко і вони прокинулися, а адмірал та кропив’янка - перелітні метел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Які ще комахи прокинулися? (мухи, мурахи, джмел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кажіть, а яка головна ознака комах? (6 лап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становка цілей і завдань уроку (2 х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>3 приходом весни додому повертаються із теплих країв переліт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ахи. Вони невід’ємна частинка природи. Птахи - окраса парків, садів. Чи можна уявити собі весну без дзвінкої пісні жайворонка, весняний ліс без кування зозулі або весняне небо без весняного курликання журавлів. Я думаю, що ні. А чи знаєте ви, що є люди, які спостерігають за птахами, вивчають їх. Таких людей називають орнітоло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ак ось сьогодні давайте і ми з вами станемо маленькими орнітологами і поринемо у світ птахів, розширимо свої знання про повернення із вирію перелітних птахів і із якими змінами це пов’язано, та дізнаємося багато цікавинок про перелітних птах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своєння нових З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>Скажіть, чим відрізняються птахи від інших тварин? (їхнє тіло вкрите пір’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Це основна ознака птахів. Поясніть мені, будь ласка: хлопчики - яких птахів називають осіл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вчатка - перелітні. (Осілі - це ті птахи, які вест рік живуть в одній місцевості; перелітні - ті, що на зиму відлітають у теплі краї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 чому вони відлітають? (Тому що їм немає чого ї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весні перелітні птахи повертаються у рідні кра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ими з’являю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</w:t>
      </w:r>
      <w:r>
        <w:rPr>
          <w:rFonts w:cs="Times New Roman" w:ascii="Times New Roman" w:hAnsi="Times New Roman"/>
          <w:sz w:val="28"/>
          <w:szCs w:val="28"/>
        </w:rPr>
        <w:t>паки. Тому їх і називають вісниками весни. У березні - квітні вже мож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</w:t>
      </w:r>
      <w:r>
        <w:rPr>
          <w:rFonts w:cs="Times New Roman" w:ascii="Times New Roman" w:hAnsi="Times New Roman"/>
          <w:sz w:val="28"/>
          <w:szCs w:val="28"/>
        </w:rPr>
        <w:t>ути виразну, бадьору пісню птаха. Шпак - один із найвідоміших і найпопулярніших співочих птах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 - птах перелітний. На зимівлю відлітає у серпні-вересні, а прилітає досить рано весною, коли на полях подекуди лежить сні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івши з вирію, шпаки охоче заселяють шпаківні, які приготували для них люди, або займають у лісі дупла, видовбані дятлами. У степу селяться в норах, у горах - у щілинах ск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и знаєте, при підготовці до уроку мені допомагали деякі учні, Віра - одна з них, і вона підготувала нам невелике повідом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 - дуже корисний птах. Дбаючи про їжу для себе і св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ченят, він знищує велику кількість гусені, метеликів, жуків, слимакі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аранчі, хрущів. Виявивши в полі чи в лісі велике скупчення шкідникі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и зграями злітаються туди і не заспокоюються, аж поки не знищать всі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айже разом зі шпаками повертаються ще одні птахи. Погляньте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у і відгадайте ребу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йворонок -одна з небагатьох пташок, яка співає в польоті. Зов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йворонки непримітні: сірі, з темним ряботинням. У полі з так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рвленням їх важко помітити. Живляться жайворонки комахами,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насінням бур’ян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лухайте, як співає жайворонок. Зауважте, він це робить під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ерелітних пташок відноситься ще одна. Погляньте, букви, які складають її назву, перемішалися, подивіться уважно і скажіть, хто це? (солов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початку травня можна почути спів солов’їв. У цей час дерева вже вкриті молодою зеленню. Недаремно кажуть:" соловей прилетить тоді, коли зможе напитися роси або дощової води з березового листка. Солов’ї, зазвичай, селяться в садах, парках. Живляться жуками, мухами, гусінню. Соловей — найдосконаліший співочий талант пташиного світу. Навіть люди рівняються на нього, тому і кажуть про талановитого співака: «Співає, як соловей!». Послухаймо чудовий спів солов’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раз давайте прочитаємо цікавинку про солов’їв у підручнику на с. 1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увши голос наступної пташки, я думаю, ви відразу здогадаєтеся, про кого ми будемо говорити, (зозу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ання зозулі чув кожний із нас, а от саму зозулю побачити дуже важко.В Україні зозулі водяться скрізь. Прилітають досить пізно, коли повністю зазеленіють дерева, десь у кінці квітня - на початку травня.Гнізд зозулі не будують і пташенят не висиджують. Самки підкладають яйця в чужі гнізда. Цікаво, що зозулі підкидають яйця в гнізда тих птахів, які колись були їхніми названими бать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пізніше прилітають ластівки - у кінці тра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і та сільські ластівки-живуть поряд з людьми. Вони прикріплюють свої гніздечка до виступів дерев’яних стін, над вікнами, під дахами будинків, де живуть люди.., А в селі ці пташки часто оселяються в будівлях, де тримають свійських тварин. Берегові ластівки гніздяться в норах, які самі ж і роблять у високих берегах річок.Ластівки дуже спритно ловлять комашок просто на льоту. На початку осені вони збираються у великі зграї. Літають у повітрі, сидять на дротах, готуються до важкого польоту у вирій, аж до далекої Аф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же, скажіть мені, будь ласка, яких перелітних птахів ми сьогодні вивчали? (шпак, жайворонок, соловей, зозуля, ласті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вайте повторимо з вами особливості кожного птаха, та перед ц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о фізкультхвилин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ізкуль тхвили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ому класі розми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а фізична хвили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му проженем ру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гору їх піднімем з 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ім присядемо друж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згинаємо пру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, мов крила, розправ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о плечей їх постав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 вперед покрути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ім назад повтор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вниз опусти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ім назад нахили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ім наліво покл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ім направо. І ст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идко скінчилась хвили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збадьорила розми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истематизація, узагальнення засвоєних ЗУ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 «Хто швидш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раз давайте перевіримо, на скільки ви були уважні під час уроку. Я задаю вам питання, а ви якомога швидше намагайтеся відповісти, але зауважте, відповідь повинна бути правиль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 одночасно прилітають до нас птахи? (н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 чого залежить їх час прильоту? (від того, коли в наших краях з’являється для них кор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а пташка першою повідомляє про приближення весни? (шпа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а особливість притаманна жайворонку? (уміють співати при польоті) - Чий спів можна почути на початку травня? Підказка: про нього говорять: «прилетить тоді, коли зможе напитися роси або дощової води з березового листка» (соловейк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і птахи не будують гнізд і пташенят не висиджують? (зозу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 ластівки будують свої гніздечка? (під дахами, над вікнами, на горищах, також вони живуть у норах на берез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 пам’ятаємо, що ні в якому разі не можна чіпати, а тим паче руйнувати гнізда птахів. А які ще ви знаєте правила поводження з птахами? (не забирати додому пташок, не можна кидати в них камінн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A як ми можемо допомагати пташкам? (вивішувати шпаківні навесні, підгодовувати їх ранньою весно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 xml:space="preserve">Застосування засвоєних ЗУ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з карт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гляньте на картки, на них записані прислів’я та приказки про птахів, але їхні частинки роз’єдналися, давайте їх з’єднає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багато пташок, там нема комаш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ому так кажуть? (бо птахи живляться комах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е синиця в жмені, ніж журавель у неб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Що означає це прислів’я? (потрібно цінувати те, що маєш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чи солов'я співати, а орла літ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 як ви розумієте значення цих слів? (не потрібно повчати більш досвідчених і розумніших люд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— не горобець, вилетить — не спіймає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Це прислів’я відоме всім. Що воно означає? (потрібно думати, те, що говориш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Підсумок у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Як змінюється життя птахів навесні? (Повертаються з теплих країв, будують або ремонтують гнізда, відкладають яйця, виводять пташеня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ому саме навесні відбуваються такі зміни? (Перелітні птахи повертаються з вирію тоді, коли з’являється для них корм. А це відбувається саме навесн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Домашнє завд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ти усну коротку розповідь про перелітного птаха, який вам подобається (5-7 речен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20:00Z</dcterms:created>
  <dc:creator>a.s.bozhenko@hotmail.com</dc:creator>
  <dc:description/>
  <dc:language>en-US</dc:language>
  <cp:lastModifiedBy>User</cp:lastModifiedBy>
  <dcterms:modified xsi:type="dcterms:W3CDTF">2018-02-27T20:25:00Z</dcterms:modified>
  <cp:revision>3</cp:revision>
  <dc:subject/>
  <dc:title/>
</cp:coreProperties>
</file>