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Урок – презентація колективного проекту учнів 1-В класу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uk-UA"/>
        </w:rPr>
      </w:pPr>
      <w:r>
        <w:rPr>
          <w:b/>
          <w:color w:val="000080"/>
          <w:sz w:val="28"/>
          <w:szCs w:val="28"/>
          <w:u w:val="single"/>
          <w:lang w:val="uk-UA"/>
        </w:rPr>
        <w:t>Тема: Охорона тварин і турбота людини про них в різні пори року.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uk-UA"/>
        </w:rPr>
      </w:pPr>
      <w:r>
        <w:rPr>
          <w:b/>
          <w:color w:val="000080"/>
          <w:sz w:val="28"/>
          <w:szCs w:val="28"/>
          <w:u w:val="single"/>
          <w:lang w:val="uk-UA"/>
        </w:rPr>
        <w:t>Живий куточок в школі і вдома.</w:t>
      </w:r>
    </w:p>
    <w:p>
      <w:pPr>
        <w:pStyle w:val="Normal"/>
        <w:rPr/>
      </w:pPr>
      <w:r>
        <w:rPr>
          <w:color w:val="000080"/>
          <w:sz w:val="28"/>
          <w:szCs w:val="28"/>
          <w:lang w:val="uk-UA"/>
        </w:rPr>
        <w:t>Мета: розширити знання учнів про різноманітність тварин,  ознайомити з охороною і збереженням тваринного світу, підвести учнів до розуміння того, що життя людини і тварин тісно пов’язане, спрямовувати практичну діяльність учнів, пов’язану з охороною і збереженням природних багатств; розвивати уміння спостерігати за тваринами, описувати зовнішній вигляд тварини, доглядати за ними,сприяти розвитку активного пізнавального ставлення до природного оточення; виховувати бажання турбуватися про тварин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Обладнання: виставка власних фоторобіт і малюнків про тварин, ілюстрації з «Червоної книги України», магнітофон.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uk-UA"/>
        </w:rPr>
        <w:t>Проведена робота</w:t>
      </w:r>
      <w:r>
        <w:rPr>
          <w:color w:val="00008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80"/>
          <w:sz w:val="28"/>
          <w:szCs w:val="28"/>
          <w:lang w:val="uk-UA"/>
        </w:rPr>
        <w:t xml:space="preserve">На уроках </w:t>
      </w:r>
      <w:r>
        <w:rPr>
          <w:i/>
          <w:color w:val="000080"/>
          <w:sz w:val="28"/>
          <w:szCs w:val="28"/>
          <w:u w:val="single"/>
          <w:lang w:val="uk-UA"/>
        </w:rPr>
        <w:t>навчання грамоти</w:t>
      </w:r>
      <w:r>
        <w:rPr>
          <w:color w:val="000080"/>
          <w:sz w:val="28"/>
          <w:szCs w:val="28"/>
          <w:lang w:val="uk-UA"/>
        </w:rPr>
        <w:t xml:space="preserve"> вивчили напам’ять вірші про тварин, склали казки і загадки про тварин, опрацювали правило вживання великої літери у кличках тварин.</w:t>
      </w:r>
    </w:p>
    <w:p>
      <w:pPr>
        <w:pStyle w:val="Normal"/>
        <w:rPr/>
      </w:pPr>
      <w:r>
        <w:rPr>
          <w:color w:val="000080"/>
          <w:sz w:val="28"/>
          <w:szCs w:val="28"/>
          <w:lang w:val="uk-UA"/>
        </w:rPr>
        <w:t xml:space="preserve">На уроках </w:t>
      </w:r>
      <w:r>
        <w:rPr>
          <w:i/>
          <w:color w:val="000080"/>
          <w:sz w:val="28"/>
          <w:szCs w:val="28"/>
          <w:u w:val="single"/>
          <w:lang w:val="uk-UA"/>
        </w:rPr>
        <w:t>образотворчого мистецтва</w:t>
      </w:r>
      <w:r>
        <w:rPr>
          <w:color w:val="000080"/>
          <w:sz w:val="28"/>
          <w:szCs w:val="28"/>
          <w:lang w:val="uk-UA"/>
        </w:rPr>
        <w:t xml:space="preserve"> виконували малюнки своїх домашніх улюбленців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На уроках </w:t>
      </w:r>
      <w:r>
        <w:rPr>
          <w:i/>
          <w:color w:val="000080"/>
          <w:sz w:val="28"/>
          <w:szCs w:val="28"/>
          <w:u w:val="single"/>
          <w:lang w:val="uk-UA"/>
        </w:rPr>
        <w:t>музичного мистецтва</w:t>
      </w:r>
      <w:r>
        <w:rPr>
          <w:color w:val="000080"/>
          <w:sz w:val="28"/>
          <w:szCs w:val="28"/>
          <w:lang w:val="uk-UA"/>
        </w:rPr>
        <w:t xml:space="preserve"> розучили пісню О.Янушкевич «Бім»</w:t>
      </w:r>
    </w:p>
    <w:p>
      <w:pPr>
        <w:pStyle w:val="Normal"/>
        <w:rPr/>
      </w:pPr>
      <w:r>
        <w:rPr>
          <w:color w:val="000080"/>
          <w:sz w:val="28"/>
          <w:szCs w:val="28"/>
          <w:lang w:val="uk-UA"/>
        </w:rPr>
        <w:t xml:space="preserve">На уроках </w:t>
      </w:r>
      <w:r>
        <w:rPr>
          <w:i/>
          <w:color w:val="000080"/>
          <w:sz w:val="28"/>
          <w:szCs w:val="28"/>
          <w:u w:val="single"/>
          <w:lang w:val="uk-UA"/>
        </w:rPr>
        <w:t>«Основи здоров’я»</w:t>
      </w:r>
      <w:r>
        <w:rPr>
          <w:color w:val="000080"/>
          <w:sz w:val="28"/>
          <w:szCs w:val="28"/>
          <w:lang w:val="uk-UA"/>
        </w:rPr>
        <w:t xml:space="preserve"> вивчали правила безпечної поведінки в природі.</w:t>
      </w:r>
    </w:p>
    <w:p>
      <w:pPr>
        <w:pStyle w:val="Normal"/>
        <w:rPr/>
      </w:pPr>
      <w:r>
        <w:rPr>
          <w:color w:val="000080"/>
          <w:sz w:val="28"/>
          <w:szCs w:val="28"/>
          <w:lang w:val="uk-UA"/>
        </w:rPr>
        <w:t xml:space="preserve">На уроках </w:t>
      </w:r>
      <w:r>
        <w:rPr>
          <w:i/>
          <w:color w:val="000080"/>
          <w:sz w:val="28"/>
          <w:szCs w:val="28"/>
          <w:u w:val="single"/>
          <w:lang w:val="uk-UA"/>
        </w:rPr>
        <w:t>«Я і Україна»</w:t>
      </w:r>
      <w:r>
        <w:rPr>
          <w:color w:val="000080"/>
          <w:sz w:val="28"/>
          <w:szCs w:val="28"/>
          <w:lang w:val="uk-UA"/>
        </w:rPr>
        <w:t xml:space="preserve"> оволодіваємо основними природничими поняттями, вчимось основам екології, турботливому ставленню до довкілля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Хід уроку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. Орг. момент. Девіз уроку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Над якою темою ми з вами працювали цих два тижні? Тварини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Як ви думаєте – кого в світі більше: людей чи тварин? (Тварин)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Чому ми говоримо, що тварин потрібно охороняти? (Бо вони беззахисні, зникнуть тварини – зникне все живе на Землі)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Чи хочете ви більше дізнатися, чому ж тварин ми маємо охороняти?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Чи можна з тваринами подружитися? 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Давайте разом пошукаємо відповіді на ці запитання.  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ІІ. Повідомлення теми і мети уроку.</w:t>
      </w:r>
    </w:p>
    <w:p>
      <w:pPr>
        <w:pStyle w:val="Normal"/>
        <w:rPr/>
      </w:pPr>
      <w:r>
        <w:rPr>
          <w:color w:val="000080"/>
          <w:sz w:val="28"/>
          <w:szCs w:val="28"/>
          <w:lang w:val="uk-UA"/>
        </w:rPr>
        <w:t>- Протягом двох тижнів ми працювали над проектом «Мої домашні улюбленці», шукали інформацію про тварин. Сьогодні ми підведемо підсумки проведеної роботи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\/. Презентація діяльності учнів.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8"/>
          <w:szCs w:val="28"/>
          <w:lang w:val="uk-UA"/>
        </w:rPr>
        <w:t>Група №1.  Інформація про Червону книгу України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Учні розповідають для чого створена Червона книга, називають і показують тварин, що занесені до неї. 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80"/>
          <w:sz w:val="28"/>
          <w:szCs w:val="28"/>
          <w:lang w:val="uk-UA"/>
        </w:rPr>
        <w:t xml:space="preserve">- У Червоній книзі записані назви рослин і тварин, що зникають. Їх залишилося дуже мало.  Тому потрібно їх особливо берегти . Червоний колір означає сигнал тривоги. 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  <w:lang w:val="uk-UA"/>
        </w:rPr>
        <w:t>Тварини, що занесені до Червоної Книги:  дельфіни, журавель, лелека, лісовий кіт, зубр, олені, борсуки, ведмеді,  лебеді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8"/>
          <w:szCs w:val="28"/>
          <w:lang w:val="uk-UA"/>
        </w:rPr>
        <w:t>Група №2.  Турбота про тварин взимку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Учні розповідають про допомогу тваринам в лісі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Оленям, лосям, козулям в годівнички підкладають сіна, птахам – зерна, насіння, зайцям – моркви, капусти 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  <w:lang w:val="uk-UA"/>
        </w:rPr>
        <w:t xml:space="preserve">   </w:t>
      </w:r>
      <w:r>
        <w:rPr>
          <w:color w:val="000080"/>
          <w:sz w:val="28"/>
          <w:szCs w:val="28"/>
          <w:lang w:val="uk-UA"/>
        </w:rPr>
        <w:t>Вірш А.Камінчука «Годівнички»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Я ладнаю годівнички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Для горобчика й синички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Для малого снігурця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Крихт насиплю і пшонця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Прилітайте, друзі милі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Не лякайтесь заметілі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8"/>
          <w:szCs w:val="28"/>
          <w:lang w:val="uk-UA"/>
        </w:rPr>
        <w:t>Група №3.   Турбота про тварин  весною і влітку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ірш Т.М. Могир «Дітям про поведінку в лісі»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Ліс – це наш зелений друг.                  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Я давно це знаю.                                    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І тому не рву квіток,                              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Гілля не ламаю.                                      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Між дерев я тихо йду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Гнізда не потривожу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а мурашник як знайду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То зроблю огорожу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 сміття ніколи я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 лісі не кидаю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Бо соромно буде мені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Перед пташечками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А вони за це мені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Пісню заспівають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І дзвіночки лісові 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есело заграють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8"/>
          <w:szCs w:val="28"/>
          <w:lang w:val="uk-UA"/>
        </w:rPr>
        <w:t>Група №4.   Вірші  про тварин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Цуценятко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Приніс учора татко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Сіреньке цуценятко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оно із нами грається,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 зовсім не кусається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- На молочка, маленьке,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Та підростай швиденько.</w:t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Кролики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Гарні та пухнасті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Кролики вухасті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Мають гострі зуби,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Їсти люблять дуже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Моркву  і капусту,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Сухарі із хрустом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Буде тепло влітку,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ипущу із клітки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Хай собі стрибають,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Ноги розминають.</w:t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Котик Мурчик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Є у хаті дивний звір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Дуже мудрий він, повір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Це – лизун і воркотунчик,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Мій пухнастий котик Мурчик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Має мисочку свою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Молочка йому наллю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Любить Мурчик спокій, мир,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Дуже мудрий в хаті звір.</w:t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Хом’ячок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Є у мене хом’ячок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ін  руденький і пухнастий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Та не треба його злити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ін ласкавий, та зубастий!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 пшеничку, і зерно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се ховає він за щічку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 тихенько все те їсть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Коли прийде темна нічка.</w:t>
      </w:r>
    </w:p>
    <w:p>
      <w:pPr>
        <w:pStyle w:val="Normal"/>
        <w:ind w:left="360" w:hanging="0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Собачка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А у мене є собачка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ін ласкавий і не злий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Дуже люблю я з ним гратись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Бо веселий він такий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Сам чорненький, вушка білі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Білі  хвостик і живіт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Коли я прийду зі школи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Лапку подає: «Привіт!»</w:t>
      </w:r>
    </w:p>
    <w:p>
      <w:pPr>
        <w:pStyle w:val="Normal"/>
        <w:ind w:left="360" w:hanging="0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Киця Мурка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Є   у мене киця Мурка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Дуже мудра киця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Тільки скажеш : «Замазурка» -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миється хоч трішки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А її синок Васько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муркне: - Мила нене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поки вип’ю молочко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мийся ти за мене!</w:t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Рибки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У мене рибки є чудові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Барвисті, різнокольорові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 акваріумі вони живуть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У різні сторони пливуть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 щось говорять загадково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На жаль, не чую я нічого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8"/>
          <w:szCs w:val="28"/>
          <w:lang w:val="uk-UA"/>
        </w:rPr>
        <w:t>Група №5.    Загадки про тварин</w:t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Фізкультхвилинка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  <w:lang w:val="uk-UA"/>
        </w:rPr>
        <w:t xml:space="preserve">     </w:t>
      </w:r>
      <w:r>
        <w:rPr>
          <w:color w:val="000080"/>
          <w:sz w:val="28"/>
          <w:szCs w:val="28"/>
          <w:lang w:val="uk-UA"/>
        </w:rPr>
        <w:t>Пісня О.Янушкевич «Бім»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  <w:lang w:val="uk-UA"/>
        </w:rPr>
        <w:t>\/.  Гра – естафета  «Мої домашні улюбленці»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  <w:lang w:val="uk-UA"/>
        </w:rPr>
        <w:t>1. Розповідь учнів про живий куточок вдома, опис зовнішнього вигляду тваринок, їх звичок, кормову базу, спостереження за поведінкою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  <w:lang w:val="uk-UA"/>
        </w:rPr>
        <w:t xml:space="preserve">       </w:t>
      </w:r>
      <w:r>
        <w:rPr>
          <w:color w:val="000080"/>
          <w:sz w:val="28"/>
          <w:szCs w:val="28"/>
          <w:lang w:val="uk-UA"/>
        </w:rPr>
        <w:t>Показ фото домашніх улюбленців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2. Парна робота. « З’єднай назву тварини і  її кличку»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tbl>
      <w:tblPr>
        <w:tblW w:w="70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620" w:hRule="atLeast"/>
        </w:trPr>
        <w:tc>
          <w:tcPr>
            <w:tcW w:w="702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7800</wp:posOffset>
                      </wp:positionV>
                      <wp:extent cx="1028700" cy="5715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pt" to="147.55pt,5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00</wp:posOffset>
                      </wp:positionV>
                      <wp:extent cx="1028700" cy="228600"/>
                      <wp:effectExtent l="1270" t="2095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pt" to="147.55pt,2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8"/>
                <w:szCs w:val="28"/>
                <w:lang w:val="uk-UA"/>
              </w:rPr>
              <w:t>Корова                        Дружок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78740</wp:posOffset>
                      </wp:positionV>
                      <wp:extent cx="1024255" cy="220345"/>
                      <wp:effectExtent l="1270" t="2159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420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6.2pt" to="138.9pt,2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8"/>
                <w:szCs w:val="28"/>
                <w:lang w:val="uk-UA"/>
              </w:rPr>
              <w:t>Песик                         Мурчик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1125</wp:posOffset>
                      </wp:positionV>
                      <wp:extent cx="1252855" cy="220345"/>
                      <wp:effectExtent l="1270" t="2476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80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75pt" to="147.2pt,2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8"/>
                <w:szCs w:val="28"/>
                <w:lang w:val="uk-UA"/>
              </w:rPr>
              <w:t>Котик                           Орлик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інь                              Лиска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0100" cy="342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2360"/>
                          <a:chOff x="0" y="0"/>
                          <a:chExt cx="800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26.95pt" coordorigin="0,0" coordsize="1260,539">
                <v:rect id="shape_0" stroked="f" o:allowincell="f" style="position:absolute;left:0;top:0;width:125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80"/>
          <w:sz w:val="28"/>
          <w:szCs w:val="28"/>
          <w:lang w:val="uk-UA"/>
        </w:rPr>
        <w:t>\/І. Екологічна гра «Так чи ні»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Саджати дерева і квіти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Обгородити мурашник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Ламати гілочки дерев і кущів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Обдирати кору дерев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Принести з лісу їжачка додому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Спостерігати за природою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бивати метеликів, бабок, джмелів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Милуватися красою природи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Підгодовувати птахів та інших тварин взимку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Прибирати місця відпочинку в лісі чи на березі річки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Повісити шпаківню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\/ІІ. Підсумок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То чому ж потрібно охороняти тварин? (Вони –наші друзі. Без них ми загинемо. Тварини і люди – взаємопов’язані)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Рольова гра «Звернення тварин до людей»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Я – лелека. Я хочу жити, тому прошу людей не вбивати мене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Я – ведмідь. Нас залишилося мало. Бережіть нас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Я – дельфін. Не кидайте сміття в Чорне море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Я – олень. Погодуйте мене взимку і не полюйте на мене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Я – лісовий кіт. Я прошу людей не ловити мене, я хочу жити на волі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читель: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- Учись любити все навколо себе: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Траву і квіти, кущик, деревце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Жучка і пташку, і блакитне небо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 синьооке чисте джерельце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Усі прийшли в цей світ, щоб жити: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еликі звірі і малі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Людина в світ прийшла – любити,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Добро творити на Землі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7:00Z</dcterms:created>
  <dc:creator>User</dc:creator>
  <dc:description/>
  <cp:keywords/>
  <dc:language>en-US</dc:language>
  <cp:lastModifiedBy>User</cp:lastModifiedBy>
  <dcterms:modified xsi:type="dcterms:W3CDTF">2012-10-13T02:02:00Z</dcterms:modified>
  <cp:revision>5</cp:revision>
  <dc:subject/>
  <dc:title>Урок – презентація колективного проекту учнів 1-В класу</dc:title>
</cp:coreProperties>
</file>