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9450" w:leader="none"/>
        </w:tabs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lang w:val="uk-UA"/>
        </w:rPr>
        <w:tab/>
        <w:t xml:space="preserve">     </w:t>
      </w:r>
      <w:r>
        <w:rPr>
          <w:rFonts w:cs="Calibri" w:ascii="Calibri" w:hAnsi="Calibri"/>
          <w:b/>
          <w:sz w:val="32"/>
          <w:szCs w:val="32"/>
        </w:rPr>
        <w:t>План виховно</w:t>
      </w:r>
      <w:r>
        <w:rPr>
          <w:rFonts w:cs="Calibri" w:ascii="Calibri" w:hAnsi="Calibri"/>
          <w:b/>
          <w:sz w:val="32"/>
          <w:szCs w:val="32"/>
          <w:lang w:val="uk-UA"/>
        </w:rPr>
        <w:t>ї работи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u w:val="single"/>
          <w:lang w:val="uk-UA"/>
        </w:rPr>
        <w:t>Вересень_2017-2018 н.р</w:t>
      </w:r>
      <w:r>
        <w:rPr>
          <w:rFonts w:cs="Calibri" w:ascii="Calibri" w:hAnsi="Calibri"/>
          <w:b/>
          <w:sz w:val="28"/>
          <w:szCs w:val="28"/>
          <w:lang w:val="uk-UA"/>
        </w:rPr>
        <w:t>.                                                                                                                                                             Клас  3- Б</w:t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0"/>
        <w:gridCol w:w="936"/>
        <w:gridCol w:w="1910"/>
        <w:gridCol w:w="5824"/>
        <w:gridCol w:w="1774"/>
        <w:gridCol w:w="1978"/>
        <w:gridCol w:w="1178"/>
      </w:tblGrid>
      <w:tr>
        <w:trPr>
          <w:trHeight w:val="270" w:hRule="atLeast"/>
        </w:trPr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и             работи</w:t>
            </w:r>
          </w:p>
        </w:tc>
        <w:tc>
          <w:tcPr>
            <w:tcW w:w="5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ок          у роботі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нісне  ставлення до: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тижден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09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на  год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ина класна година</w:t>
            </w:r>
          </w:p>
        </w:tc>
        <w:tc>
          <w:tcPr>
            <w:tcW w:w="5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День знань: святкова лінійка;  перший урок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Україна- єдина країна»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ина класна година з охорони життєдіяльності дітей «Правила дорожнього руху» «Увага! діти на дорозі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формлення куточка «Правила дорожнього руху»   в класних кімнатах.</w:t>
            </w:r>
            <w:r>
              <w:rPr>
                <w:sz w:val="22"/>
                <w:szCs w:val="22"/>
              </w:rPr>
              <w:t xml:space="preserve"> Правила для </w:t>
            </w:r>
            <w:r>
              <w:rPr>
                <w:sz w:val="22"/>
                <w:szCs w:val="22"/>
                <w:lang w:val="uk-UA"/>
              </w:rPr>
              <w:t>учнів. Інструктаж з попередження травматизму в школі.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атріотичне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Громадянське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аги до державної символі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 толерантної поведінки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ячни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Єдиний інформаційний  день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«Увага! Діти на дорогах»;профілактика</w:t>
            </w:r>
            <w:r>
              <w:rPr>
                <w:sz w:val="22"/>
                <w:szCs w:val="22"/>
              </w:rPr>
              <w:t xml:space="preserve"> дорожно-транспортного травматизму</w:t>
            </w:r>
            <w:r>
              <w:rPr>
                <w:sz w:val="22"/>
                <w:szCs w:val="22"/>
                <w:lang w:val="uk-UA"/>
              </w:rPr>
              <w:t xml:space="preserve"> „Твої рятувальники: швидка медична допомога, автоінспекція, міліція”;„Як діяти при ДТП”,„Дорожні знаки та дорожня розмітка”.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омадянськ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 толерантної поведі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сіди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тична </w:t>
            </w:r>
            <w:r>
              <w:rPr>
                <w:sz w:val="22"/>
                <w:szCs w:val="22"/>
              </w:rPr>
              <w:t>бесіда</w:t>
            </w:r>
            <w:r>
              <w:rPr>
                <w:sz w:val="22"/>
                <w:szCs w:val="22"/>
                <w:lang w:val="uk-UA"/>
              </w:rPr>
              <w:t xml:space="preserve"> з учня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  <w:lang w:val="uk-UA"/>
              </w:rPr>
              <w:t xml:space="preserve">Ознайомлення </w:t>
            </w:r>
            <w:r>
              <w:rPr>
                <w:b/>
                <w:sz w:val="22"/>
                <w:szCs w:val="22"/>
              </w:rPr>
              <w:t>учнів зі статутом школи, правилами внутрішнього розпорядку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тріотичне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ве Громадянськ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аги до державної символіки,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62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.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відуальна робот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формлення класних кутків з державними символами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атріотичне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ваги до державн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70" w:hRule="atLeast"/>
        </w:trPr>
        <w:tc>
          <w:tcPr>
            <w:tcW w:w="62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.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сід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сіда в школі з проблемними учнями: Савко Олександ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мей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робітництво з батьківською громадськіст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lang w:val="uk-UA"/>
              </w:rPr>
              <w:t>ІІ тижден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.09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на  година</w:t>
            </w:r>
          </w:p>
        </w:tc>
        <w:tc>
          <w:tcPr>
            <w:tcW w:w="5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„</w:t>
            </w:r>
            <w:r>
              <w:rPr>
                <w:b/>
                <w:sz w:val="22"/>
                <w:szCs w:val="22"/>
                <w:lang w:val="uk-UA"/>
              </w:rPr>
              <w:t>Безпечний рух на  дорозі – запорука подальшого благополуччя”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міста: «Закохані в Маріуполь».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омадянськ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Патріотичне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ховності, громадських цінностей,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25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.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дивідуальна ро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агальношкільний конкурс малюнків учнів присвячений </w:t>
            </w:r>
            <w:r>
              <w:rPr>
                <w:sz w:val="22"/>
                <w:szCs w:val="22"/>
                <w:lang w:val="uk-UA"/>
              </w:rPr>
              <w:t>Дню міста Маріуполя  «Дитячі фарби призов 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Батьківські збор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омадянськ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  толерантної поведі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.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</w:t>
            </w:r>
            <w:r>
              <w:rPr>
                <w:sz w:val="22"/>
                <w:szCs w:val="22"/>
                <w:lang w:val="uk-UA"/>
              </w:rPr>
              <w:t xml:space="preserve">Інструктаж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найомлення учнів з Правилами внутрішнього розпорядку школ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ірка схеми безпечного маршруту «Дім-Школа-Дім»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в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ування рівня правової культури діт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.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сід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есіди з формування здорового способу життя та попередження правопорушень</w:t>
            </w:r>
            <w:r>
              <w:rPr>
                <w:b/>
                <w:sz w:val="22"/>
                <w:szCs w:val="22"/>
                <w:lang w:val="uk-UA"/>
              </w:rPr>
              <w:t xml:space="preserve"> Збір макулатури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ування здорового способу житт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ого розвитк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.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 хвилинк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іуполь-Європейське міст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актів ЖБ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тріотич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о суспільств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0"/>
        <w:gridCol w:w="936"/>
        <w:gridCol w:w="1927"/>
        <w:gridCol w:w="5807"/>
        <w:gridCol w:w="1774"/>
        <w:gridCol w:w="1978"/>
        <w:gridCol w:w="1178"/>
      </w:tblGrid>
      <w:tr>
        <w:trPr>
          <w:trHeight w:val="270" w:hRule="atLeast"/>
        </w:trPr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и             работи</w:t>
            </w:r>
          </w:p>
        </w:tc>
        <w:tc>
          <w:tcPr>
            <w:tcW w:w="5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ок          у роботі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нісне  ставлення до: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тижден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.09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на  год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5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філактика отруєння грибами та дикорослими рослинами 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ромадянське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доровий спосіб життя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у дітей   толер поведінки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.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йд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йд перевірка підручників «Живи книг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ромадянське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мування у дітей толерантної поведінк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.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та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тавка композицій з квітів та природного матеріалу «Осінні дари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Екологіч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природ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.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творчих робіт з Пожежної безпе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ромадянськ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у дітей толер поведі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.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иний інформаційний день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Єдиний інформаційний день з історії Української Ради  миру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ведення конкурсу малюн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кладання актів ЖБУ.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імей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ховності, громадських цінност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 xml:space="preserve"> тижден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.09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а  год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Вічна слава подвигу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ромадянське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у дітей толерантної поведінки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.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иждень  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ведення всесвітнього свята дня бібліотек, акція «Подарунок бібліотеці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день пожежної безпе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ромадянськ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у дітей толерантної поведі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.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сіда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мування здорового способу житт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здоров 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здоров 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8.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ч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аж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ісячник пропаганди здорового способу житт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доровий спосіб житт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ого розвитк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9.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сід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а робот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ання актів ЖБ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імей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івробітництво з батьківською громадськістю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9450" w:leader="none"/>
        </w:tabs>
        <w:rPr>
          <w:lang w:val="uk-UA"/>
        </w:rPr>
      </w:pPr>
      <w:r>
        <w:rPr>
          <w:lang w:val="uk-UA"/>
        </w:rPr>
        <w:tab/>
        <w:t xml:space="preserve">   </w:t>
      </w:r>
    </w:p>
    <w:p>
      <w:pPr>
        <w:pStyle w:val="Normal"/>
        <w:tabs>
          <w:tab w:val="clear" w:pos="708"/>
          <w:tab w:val="center" w:pos="7285" w:leader="none"/>
          <w:tab w:val="left" w:pos="94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94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94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94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94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9450" w:leader="none"/>
        </w:tabs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План виховно</w:t>
      </w:r>
      <w:r>
        <w:rPr>
          <w:rFonts w:cs="Calibri" w:ascii="Calibri" w:hAnsi="Calibri"/>
          <w:b/>
          <w:sz w:val="32"/>
          <w:szCs w:val="32"/>
          <w:lang w:val="uk-UA"/>
        </w:rPr>
        <w:t>ї работи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u w:val="single"/>
          <w:lang w:val="uk-UA"/>
        </w:rPr>
        <w:t>Жовтень_2017-2018н.р</w:t>
      </w:r>
      <w:r>
        <w:rPr>
          <w:rFonts w:cs="Calibri" w:ascii="Calibri" w:hAnsi="Calibri"/>
          <w:b/>
          <w:sz w:val="28"/>
          <w:szCs w:val="28"/>
          <w:lang w:val="uk-UA"/>
        </w:rPr>
        <w:t>.                                                                                                                                                             Клас 3- Б</w:t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0"/>
        <w:gridCol w:w="936"/>
        <w:gridCol w:w="1910"/>
        <w:gridCol w:w="5824"/>
        <w:gridCol w:w="1774"/>
        <w:gridCol w:w="1978"/>
        <w:gridCol w:w="1178"/>
      </w:tblGrid>
      <w:tr>
        <w:trPr>
          <w:trHeight w:val="270" w:hRule="atLeast"/>
        </w:trPr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и             работи</w:t>
            </w:r>
          </w:p>
        </w:tc>
        <w:tc>
          <w:tcPr>
            <w:tcW w:w="5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ок          у роботі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нісне  ставлення до: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тижден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10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на  година</w:t>
            </w:r>
          </w:p>
        </w:tc>
        <w:tc>
          <w:tcPr>
            <w:tcW w:w="5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Дерево з коріння починається, а людина  - з сім’ї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ндерне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ховності, громадських цінностей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спу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 мудрості та доб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мей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івробітництво з батьківською громадськістю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день людей похилого віку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сіда </w:t>
            </w:r>
            <w:r>
              <w:rPr>
                <w:b/>
                <w:sz w:val="22"/>
                <w:szCs w:val="22"/>
                <w:lang w:val="uk-UA"/>
              </w:rPr>
              <w:t>«Пізнаючи свій рід»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мей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івробітництво з батьківською громадськістю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сід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іжнародний день людей похилого вік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сіда з попередженню застосування учнями спиртних напоїв, наркотичних та психотропних речов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ве Здоровий спосіб житт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ування рівня правової культури діт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відуальна робот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відуальна робота з сім’ями учнів, потребуючими підвищеного педагогічного контролю Кондрашов Кирил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мей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івробітництво з батьківською громадськістю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lang w:val="uk-UA"/>
              </w:rPr>
              <w:t>ІІ тижден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.10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на  годи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сіда</w:t>
            </w:r>
          </w:p>
        </w:tc>
        <w:tc>
          <w:tcPr>
            <w:tcW w:w="5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кони у нашому житт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ведення бесід з попередження насилля, та суїциду, правопорушень та формуванню здорового способу життя.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ве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ування рівня правової культури дітей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.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ичні хвилин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кетування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 і ті, що поруч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Зупини насильство».Прийоми  управління агресією та гнівом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омадянськ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  толерантної поведі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.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спу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ої права і обов.з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в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ування рівня правової культури діт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.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сіда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філактика ВІЛ та репродуктивне здоров’я молоді 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ндер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ння відповідального батьків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.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а хвилинк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захисника Вітчизн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тріотич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держав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0"/>
        <w:gridCol w:w="936"/>
        <w:gridCol w:w="1911"/>
        <w:gridCol w:w="5823"/>
        <w:gridCol w:w="1774"/>
        <w:gridCol w:w="1978"/>
        <w:gridCol w:w="1178"/>
      </w:tblGrid>
      <w:tr>
        <w:trPr>
          <w:trHeight w:val="270" w:hRule="atLeast"/>
        </w:trPr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и             работи</w:t>
            </w:r>
          </w:p>
        </w:tc>
        <w:tc>
          <w:tcPr>
            <w:tcW w:w="5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ок          у роботі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нісне  ставлення до: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тижден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.10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на  годи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ласні години присвячені Дню захисника України(14.10)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доровий спосіб життя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ого розвитку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а хвилинк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Козацька слава невмирущ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атріотич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ї держав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ин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чесність і вміння держати сло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ромадянськ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  толерантної поведі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ий деса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- зустріч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трудових десантів на шкільній ділян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зустріч</w:t>
            </w:r>
            <w:r>
              <w:rPr/>
              <w:t xml:space="preserve"> з </w:t>
            </w:r>
            <w:r>
              <w:rPr>
                <w:lang w:val="uk-UA"/>
              </w:rPr>
              <w:t>лікарем-наркологом</w:t>
            </w:r>
            <w:r>
              <w:rPr/>
              <w:t xml:space="preserve">, </w:t>
            </w:r>
            <w:r>
              <w:rPr>
                <w:lang w:val="uk-UA"/>
              </w:rPr>
              <w:t>інспектором</w:t>
            </w:r>
            <w:r>
              <w:rPr/>
              <w:t xml:space="preserve"> у справах </w:t>
            </w:r>
            <w:r>
              <w:rPr>
                <w:lang w:val="uk-UA"/>
              </w:rPr>
              <w:t>неповнолітніх</w:t>
            </w:r>
            <w:r>
              <w:rPr/>
              <w:t xml:space="preserve">, </w:t>
            </w:r>
            <w:r>
              <w:rPr>
                <w:lang w:val="uk-UA"/>
              </w:rPr>
              <w:t>працівниками</w:t>
            </w:r>
            <w:r>
              <w:rPr/>
              <w:t xml:space="preserve"> суду</w:t>
            </w:r>
            <w:r>
              <w:rPr>
                <w:lang w:val="uk-UA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ромадянськ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  толерантної поведі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 xml:space="preserve"> тижден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.10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на  годи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ячник</w:t>
            </w:r>
          </w:p>
        </w:tc>
        <w:tc>
          <w:tcPr>
            <w:tcW w:w="5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ячник пропаганди здорового способу життя (тиждень фізичної культури , тиждень пожежної безпеки , тиждень безпечної поведінки у ліфті, правила користування електроприладами)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ування здорового способу життя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ого розвитку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када екологічної вахт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природи – здорове майбутн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трудових десантів на пришкільній ділянц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ромадянськ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поваги до навкол. серед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пуск стіннівок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р макулатур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ідзначення визволення України від фашистських загарбників </w:t>
            </w:r>
            <w:r>
              <w:rPr>
                <w:sz w:val="22"/>
                <w:szCs w:val="22"/>
                <w:lang w:val="uk-UA"/>
              </w:rPr>
              <w:t>Випуск стіннівок  з історії ВВ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бір макулату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атріотич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ї держав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кад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сід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екада екологічної вахт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lang w:val="uk-UA"/>
              </w:rPr>
              <w:t>роведення бесід з попередження насилля, та суїциду, правопорушень та формуванню здорового способу житт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атріотич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в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ї держав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ування рівня правової культу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атьківські збори</w:t>
            </w:r>
            <w:r>
              <w:rPr>
                <w:lang w:val="uk-UA"/>
              </w:rPr>
              <w:t xml:space="preserve"> Індивідуальна робота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сіда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тьківські збо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відуальна робота з сім’ями учнів, потребуючими підвищеного педагогічного контрол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додаткових бесід по ОБЖ учнів у канікул. 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імейне</w:t>
            </w:r>
            <w:r>
              <w:rPr>
                <w:b/>
                <w:sz w:val="22"/>
                <w:szCs w:val="22"/>
                <w:lang w:val="uk-UA"/>
              </w:rPr>
              <w:t xml:space="preserve"> Здоровий спосіб житт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робітництво з батьківською громадськіст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Calibri" w:ascii="Calibri" w:hAnsi="Calibri"/>
          <w:b/>
          <w:sz w:val="32"/>
          <w:szCs w:val="32"/>
        </w:rPr>
        <w:t>План виховно</w:t>
      </w:r>
      <w:r>
        <w:rPr>
          <w:rFonts w:cs="Calibri" w:ascii="Calibri" w:hAnsi="Calibri"/>
          <w:b/>
          <w:sz w:val="32"/>
          <w:szCs w:val="32"/>
          <w:lang w:val="uk-UA"/>
        </w:rPr>
        <w:t>ї работ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u w:val="single"/>
          <w:lang w:val="uk-UA"/>
        </w:rPr>
        <w:t>Листопад_2017-2018 н.р</w:t>
      </w:r>
      <w:r>
        <w:rPr>
          <w:rFonts w:cs="Calibri" w:ascii="Calibri" w:hAnsi="Calibri"/>
          <w:b/>
          <w:sz w:val="28"/>
          <w:szCs w:val="28"/>
          <w:lang w:val="uk-UA"/>
        </w:rPr>
        <w:t>.                                                                                                                                                             Клас 3- Б</w:t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0"/>
        <w:gridCol w:w="936"/>
        <w:gridCol w:w="1936"/>
        <w:gridCol w:w="5925"/>
        <w:gridCol w:w="1644"/>
        <w:gridCol w:w="1978"/>
        <w:gridCol w:w="1178"/>
      </w:tblGrid>
      <w:tr>
        <w:trPr>
          <w:trHeight w:val="270" w:hRule="atLeast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и             работи</w:t>
            </w:r>
          </w:p>
        </w:tc>
        <w:tc>
          <w:tcPr>
            <w:tcW w:w="5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ок          у роботі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нісне  ставлення до: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</w:t>
            </w:r>
          </w:p>
        </w:tc>
      </w:tr>
      <w:tr>
        <w:trPr>
          <w:trHeight w:val="270" w:hRule="atLeast"/>
        </w:trPr>
        <w:tc>
          <w:tcPr>
            <w:tcW w:w="629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тижден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11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на  година</w:t>
            </w:r>
          </w:p>
        </w:tc>
        <w:tc>
          <w:tcPr>
            <w:tcW w:w="5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Моє право на життя без насильства»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ве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ування рівня правової культури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.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ада правових знан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тичні бесіди «Моє право на життя без насильства»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в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ування рівня правової культу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.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рактивне заня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рактивне заняття з використанням правових зн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лова як стріли» (Лайка під забороною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равове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вищування рівня правової культу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.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uk-UA"/>
              </w:rPr>
            </w:pPr>
            <w:r>
              <w:rPr>
                <w:sz w:val="56"/>
                <w:szCs w:val="5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пілкування в житті людин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тріотич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омадянськ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хов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ї громадського діалог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.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Батьківський правовий всеобуч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авильно організований відпочинок дитини та підлітка»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імей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робітництво з батьківською громадськіст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lang w:val="uk-UA"/>
              </w:rPr>
              <w:t>ІІ тижден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.11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на  година</w:t>
            </w:r>
          </w:p>
        </w:tc>
        <w:tc>
          <w:tcPr>
            <w:tcW w:w="5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кони в нашому житті»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ве Громадянське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вищування рівня правової культури 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.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загад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 макулатур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Осінні дар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>бір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макулатур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логіч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природ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.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тична бесіда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Конвенція прав дитин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тріотич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ховност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.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а гр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Лікарські рослин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логіч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природ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.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а робо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«Правила поведінки на перерві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ивентив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здоров 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0"/>
        <w:gridCol w:w="936"/>
        <w:gridCol w:w="1936"/>
        <w:gridCol w:w="5925"/>
        <w:gridCol w:w="1644"/>
        <w:gridCol w:w="1978"/>
        <w:gridCol w:w="1178"/>
      </w:tblGrid>
      <w:tr>
        <w:trPr>
          <w:trHeight w:val="270" w:hRule="atLeast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и             работи</w:t>
            </w:r>
          </w:p>
        </w:tc>
        <w:tc>
          <w:tcPr>
            <w:tcW w:w="5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ок          у роботі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нісне  ставлення до: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</w:t>
            </w:r>
          </w:p>
        </w:tc>
      </w:tr>
      <w:tr>
        <w:trPr>
          <w:trHeight w:val="270" w:hRule="atLeast"/>
        </w:trPr>
        <w:tc>
          <w:tcPr>
            <w:tcW w:w="6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тижден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.11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на  година</w:t>
            </w:r>
          </w:p>
        </w:tc>
        <w:tc>
          <w:tcPr>
            <w:tcW w:w="5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рисвячен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святкуванню Дня Гідності та Свободи (21листопада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ендерне  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ваги до історії держа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.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ий деса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йд-перевірк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трудових десантів на шкільній ділянц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ейд-перевірка стану підручників " Живи, книга!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імей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их ціннос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.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а хвилинк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Наш славетний Донба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тріотич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их цінностей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ховност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.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сіда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</w:t>
            </w:r>
            <w:r>
              <w:rPr/>
              <w:t>роведення</w:t>
            </w:r>
            <w:r>
              <w:rPr>
                <w:lang w:val="uk-UA"/>
              </w:rPr>
              <w:t xml:space="preserve"> </w:t>
            </w:r>
            <w:r>
              <w:rPr/>
              <w:t>бесід з формування</w:t>
            </w:r>
            <w:r>
              <w:rPr>
                <w:lang w:val="uk-UA"/>
              </w:rPr>
              <w:t xml:space="preserve"> </w:t>
            </w:r>
            <w:r>
              <w:rPr/>
              <w:t>здорового способу життя та попередження</w:t>
            </w:r>
            <w:r>
              <w:rPr>
                <w:lang w:val="uk-UA"/>
              </w:rPr>
              <w:t xml:space="preserve"> </w:t>
            </w:r>
            <w:r>
              <w:rPr/>
              <w:t>правопоруше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тріотич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их ціннос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ховност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.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а робо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відуальна робота з сім’ями учнів, потребуючими підвищеного педагогічного контролю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імей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робітництво з батьківською громадськіст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 xml:space="preserve"> тижден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.11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на  годи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"Конвенція прав дитини - міжнародний документ для твоїх</w:t>
            </w:r>
            <w:r>
              <w:rPr>
                <w:lang w:val="uk-UA"/>
              </w:rPr>
              <w:t xml:space="preserve"> </w:t>
            </w:r>
            <w:r>
              <w:rPr/>
              <w:t>ровесників у світі"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ве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ування рівня правової кул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8.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д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олодь проти СНІДУ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мейне вихован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робітництво з батьківською громадськіст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9.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ий ден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иний інформаційний день «16 днів без насил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равов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я правової культу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.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курс плакат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нструктаж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Скажи Сніду – ні!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нструктаж СПІДа і ВІЛ-інфекції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ування здорового способу житт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риятливих умов для фізичного розвитку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1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а робо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відуальна робота з сім’ями учнів, потребуючими підвищеного педагогічного контролю Горланова Єг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омадянськ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робітництво з батьківською громадськіст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  <w:lang w:val="uk-UA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План виховно</w:t>
      </w:r>
      <w:r>
        <w:rPr>
          <w:rFonts w:cs="Calibri" w:ascii="Calibri" w:hAnsi="Calibri"/>
          <w:b/>
          <w:sz w:val="32"/>
          <w:szCs w:val="32"/>
          <w:lang w:val="uk-UA"/>
        </w:rPr>
        <w:t>ї работ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u w:val="single"/>
          <w:lang w:val="uk-UA"/>
        </w:rPr>
        <w:t>Грудень_2017-2018 н.р</w:t>
      </w:r>
      <w:r>
        <w:rPr>
          <w:rFonts w:cs="Calibri" w:ascii="Calibri" w:hAnsi="Calibri"/>
          <w:b/>
          <w:sz w:val="28"/>
          <w:szCs w:val="28"/>
          <w:lang w:val="uk-UA"/>
        </w:rPr>
        <w:t>.                                                                                                                                                             Клас 3-Б</w:t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0"/>
        <w:gridCol w:w="936"/>
        <w:gridCol w:w="1936"/>
        <w:gridCol w:w="5925"/>
        <w:gridCol w:w="1644"/>
        <w:gridCol w:w="1978"/>
        <w:gridCol w:w="1178"/>
      </w:tblGrid>
      <w:tr>
        <w:trPr>
          <w:trHeight w:val="270" w:hRule="atLeast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и             работи</w:t>
            </w:r>
          </w:p>
        </w:tc>
        <w:tc>
          <w:tcPr>
            <w:tcW w:w="5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ок          у роботі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нісне  ставлення до: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</w:t>
            </w:r>
          </w:p>
        </w:tc>
      </w:tr>
      <w:tr>
        <w:trPr>
          <w:trHeight w:val="270" w:hRule="atLeast"/>
        </w:trPr>
        <w:tc>
          <w:tcPr>
            <w:tcW w:w="629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тижден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4.12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на  год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етування</w:t>
            </w:r>
          </w:p>
        </w:tc>
        <w:tc>
          <w:tcPr>
            <w:tcW w:w="5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  День Збройних сил України          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Що ти знаєш про торгівлю людьми»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ромадянське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мейне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лерантної поведінки сприятливих умов для фізичного розвитку 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5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курс плакат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День інвалід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омадянськ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лерантної поведі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6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День інвалідів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Урок доброти «Дивись на нас, як на рівних»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омадянськ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лерантної поведі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7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А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я «Милосердія" для дітей пільгових катего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тріотич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ї держави,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8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/>
              <w:t>ах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а робо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ю інвалідів (виставка робіт дітей з обмеженими можливостями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відування   учнів на д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відуальна робота з сім’ями учнів, потребуючими підвищеного педагогічного контролю. Пікуля Арсені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Громадян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імей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олерантної поведін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тьківською громадськіст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lang w:val="uk-UA"/>
              </w:rPr>
              <w:t>ІІ тижден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.12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на  год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имові свята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тріотичне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ї держави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малюнків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мість ялинки – зимовий букет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тріотичне Громадянськ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лерантної поведі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тичні бесід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Історія розвитку держав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в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ї держави,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омадянськ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лерантної поведі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.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бес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а робо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передження насилля, та суїциду, правопорушень та формуванню здорового способу життя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відування   учнів на дому  Герасименко Макси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відуальна робота з сім’ями учнів, потребуючими підвищеного педагогічного контролю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ве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імей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лерантної поведін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робітництво з батьківською громадськіст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0"/>
        <w:gridCol w:w="936"/>
        <w:gridCol w:w="1935"/>
        <w:gridCol w:w="5926"/>
        <w:gridCol w:w="1644"/>
        <w:gridCol w:w="1978"/>
        <w:gridCol w:w="1178"/>
      </w:tblGrid>
      <w:tr>
        <w:trPr>
          <w:trHeight w:val="270" w:hRule="atLeast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и             работи</w:t>
            </w:r>
          </w:p>
        </w:tc>
        <w:tc>
          <w:tcPr>
            <w:tcW w:w="5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ок          у роботі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нісне  ставлення до: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</w:t>
            </w:r>
          </w:p>
        </w:tc>
      </w:tr>
      <w:tr>
        <w:trPr>
          <w:trHeight w:val="270" w:hRule="atLeast"/>
        </w:trPr>
        <w:tc>
          <w:tcPr>
            <w:tcW w:w="6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тижден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.12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на  година</w:t>
            </w:r>
          </w:p>
        </w:tc>
        <w:tc>
          <w:tcPr>
            <w:tcW w:w="5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"Цінності моєї родини",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ндерне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бутньої власної сім’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 хвилин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 присвячені Дню Святого Микола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хов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держав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бір макулатур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Контроль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бір макулатур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ірка стану ведення щоденникі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Громадянськ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ї громадського діалог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  <w:r>
              <w:rPr/>
              <w:t>нкетув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  <w:r>
              <w:rPr/>
              <w:t xml:space="preserve">нкетування учнів </w:t>
            </w:r>
            <w:r>
              <w:rPr>
                <w:lang w:val="uk-UA"/>
              </w:rPr>
              <w:t xml:space="preserve"> </w:t>
            </w:r>
            <w:r>
              <w:rPr/>
              <w:t xml:space="preserve"> "Що я знаю про СНІД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ндер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бутньої власної сім’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а робот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тьківські збор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з учнями про ставлення до навчання та про поведінку :Чепурну Діан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омадянськ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ї громадського діалог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План виховно</w:t>
      </w:r>
      <w:r>
        <w:rPr>
          <w:rFonts w:cs="Calibri" w:ascii="Calibri" w:hAnsi="Calibri"/>
          <w:b/>
          <w:sz w:val="32"/>
          <w:szCs w:val="32"/>
          <w:lang w:val="uk-UA"/>
        </w:rPr>
        <w:t>ї работи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u w:val="single"/>
          <w:lang w:val="uk-UA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  <w:lang w:val="uk-UA"/>
        </w:rPr>
        <w:t>Січень_2014-2015 н.р</w:t>
      </w:r>
      <w:r>
        <w:rPr>
          <w:rFonts w:cs="Calibri" w:ascii="Calibri" w:hAnsi="Calibri"/>
          <w:b/>
          <w:sz w:val="28"/>
          <w:szCs w:val="28"/>
          <w:lang w:val="uk-UA"/>
        </w:rPr>
        <w:t>.                                                                                                                                                             Клас 9 Б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0"/>
        <w:gridCol w:w="740"/>
        <w:gridCol w:w="1968"/>
        <w:gridCol w:w="6413"/>
        <w:gridCol w:w="1617"/>
        <w:gridCol w:w="1439"/>
        <w:gridCol w:w="1407"/>
      </w:tblGrid>
      <w:tr>
        <w:trPr>
          <w:trHeight w:val="270" w:hRule="atLeast"/>
        </w:trPr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и             работи</w:t>
            </w:r>
          </w:p>
        </w:tc>
        <w:tc>
          <w:tcPr>
            <w:tcW w:w="6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ок          у роботі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нісне  ставлення до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ня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иждень</w:t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а  годи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а робота</w:t>
            </w:r>
          </w:p>
        </w:tc>
        <w:tc>
          <w:tcPr>
            <w:tcW w:w="641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відування   учнів на дом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відуальна робота з сім’ями учнів, потребуючими підвищеного педагогічного контролю.</w:t>
            </w:r>
          </w:p>
        </w:tc>
        <w:tc>
          <w:tcPr>
            <w:tcW w:w="16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ІІ тижден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а  година</w:t>
            </w:r>
          </w:p>
        </w:tc>
        <w:tc>
          <w:tcPr>
            <w:tcW w:w="64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а робота</w:t>
            </w:r>
          </w:p>
        </w:tc>
        <w:tc>
          <w:tcPr>
            <w:tcW w:w="641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відування   учнів на дому</w:t>
            </w:r>
          </w:p>
        </w:tc>
        <w:tc>
          <w:tcPr>
            <w:tcW w:w="16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  <w:lang w:val="uk-UA"/>
        </w:rPr>
        <w:t>_ Січень 2014-2015 н.р</w:t>
      </w:r>
      <w:r>
        <w:rPr>
          <w:rFonts w:cs="Calibri" w:ascii="Calibri" w:hAnsi="Calibri"/>
          <w:b/>
          <w:sz w:val="28"/>
          <w:szCs w:val="28"/>
          <w:lang w:val="uk-UA"/>
        </w:rPr>
        <w:t>.                                                                                                                                                        Клас 8 Б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0"/>
        <w:gridCol w:w="740"/>
        <w:gridCol w:w="1968"/>
        <w:gridCol w:w="6413"/>
        <w:gridCol w:w="1617"/>
        <w:gridCol w:w="1439"/>
        <w:gridCol w:w="1407"/>
      </w:tblGrid>
      <w:tr>
        <w:trPr>
          <w:trHeight w:val="270" w:hRule="atLeast"/>
        </w:trPr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и             работи</w:t>
            </w:r>
          </w:p>
        </w:tc>
        <w:tc>
          <w:tcPr>
            <w:tcW w:w="6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ок          у роботі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нісне  ставлення до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ня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тижден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а  година</w:t>
            </w:r>
          </w:p>
        </w:tc>
        <w:tc>
          <w:tcPr>
            <w:tcW w:w="64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а робота</w:t>
            </w:r>
          </w:p>
        </w:tc>
        <w:tc>
          <w:tcPr>
            <w:tcW w:w="641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відування   учнів на дому</w:t>
            </w:r>
          </w:p>
        </w:tc>
        <w:tc>
          <w:tcPr>
            <w:tcW w:w="16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тижден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а  година</w:t>
            </w:r>
          </w:p>
        </w:tc>
        <w:tc>
          <w:tcPr>
            <w:tcW w:w="64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а робота</w:t>
            </w:r>
          </w:p>
        </w:tc>
        <w:tc>
          <w:tcPr>
            <w:tcW w:w="641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відування   учнів на дому</w:t>
            </w:r>
          </w:p>
        </w:tc>
        <w:tc>
          <w:tcPr>
            <w:tcW w:w="16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План виховно</w:t>
      </w:r>
      <w:r>
        <w:rPr>
          <w:rFonts w:cs="Calibri" w:ascii="Calibri" w:hAnsi="Calibri"/>
          <w:b/>
          <w:sz w:val="32"/>
          <w:szCs w:val="32"/>
          <w:lang w:val="uk-UA"/>
        </w:rPr>
        <w:t>ї работи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  <w:lang w:val="uk-UA"/>
        </w:rPr>
        <w:t>Лютий_2014-2015 н.р</w:t>
      </w:r>
      <w:r>
        <w:rPr>
          <w:rFonts w:cs="Calibri" w:ascii="Calibri" w:hAnsi="Calibri"/>
          <w:b/>
          <w:sz w:val="28"/>
          <w:szCs w:val="28"/>
          <w:lang w:val="uk-UA"/>
        </w:rPr>
        <w:t>.                                                                                                                                                             Клас 8 Б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0"/>
        <w:gridCol w:w="740"/>
        <w:gridCol w:w="1968"/>
        <w:gridCol w:w="6413"/>
        <w:gridCol w:w="1617"/>
        <w:gridCol w:w="1439"/>
        <w:gridCol w:w="1407"/>
      </w:tblGrid>
      <w:tr>
        <w:trPr>
          <w:trHeight w:val="270" w:hRule="atLeast"/>
        </w:trPr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и             работи</w:t>
            </w:r>
          </w:p>
        </w:tc>
        <w:tc>
          <w:tcPr>
            <w:tcW w:w="6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ок          у роботі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нісне  ставлення до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ня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иждень</w:t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а робота</w:t>
            </w:r>
          </w:p>
        </w:tc>
        <w:tc>
          <w:tcPr>
            <w:tcW w:w="641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відування   учнів на дому</w:t>
            </w:r>
          </w:p>
        </w:tc>
        <w:tc>
          <w:tcPr>
            <w:tcW w:w="16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ІІ тижден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а робота</w:t>
            </w:r>
          </w:p>
        </w:tc>
        <w:tc>
          <w:tcPr>
            <w:tcW w:w="641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відування   учнів на дому</w:t>
            </w:r>
          </w:p>
        </w:tc>
        <w:tc>
          <w:tcPr>
            <w:tcW w:w="16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  <w:lang w:val="uk-UA"/>
        </w:rPr>
        <w:t>Лютий 2014-2015 н.р</w:t>
      </w:r>
      <w:r>
        <w:rPr>
          <w:rFonts w:cs="Calibri" w:ascii="Calibri" w:hAnsi="Calibri"/>
          <w:b/>
          <w:sz w:val="28"/>
          <w:szCs w:val="28"/>
          <w:lang w:val="uk-UA"/>
        </w:rPr>
        <w:t>.                                                                                                                                                        Клас 8 Б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0"/>
        <w:gridCol w:w="740"/>
        <w:gridCol w:w="1968"/>
        <w:gridCol w:w="6413"/>
        <w:gridCol w:w="1617"/>
        <w:gridCol w:w="1439"/>
        <w:gridCol w:w="1407"/>
      </w:tblGrid>
      <w:tr>
        <w:trPr>
          <w:trHeight w:val="270" w:hRule="atLeast"/>
        </w:trPr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и             работи</w:t>
            </w:r>
          </w:p>
        </w:tc>
        <w:tc>
          <w:tcPr>
            <w:tcW w:w="6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ок          у роботі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нісне  ставлення до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ня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тижден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а робота</w:t>
            </w:r>
          </w:p>
        </w:tc>
        <w:tc>
          <w:tcPr>
            <w:tcW w:w="641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відування   учнів на дому</w:t>
            </w:r>
          </w:p>
        </w:tc>
        <w:tc>
          <w:tcPr>
            <w:tcW w:w="16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тижден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а робота</w:t>
            </w:r>
          </w:p>
        </w:tc>
        <w:tc>
          <w:tcPr>
            <w:tcW w:w="641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відування   учнів на дому</w:t>
            </w:r>
          </w:p>
        </w:tc>
        <w:tc>
          <w:tcPr>
            <w:tcW w:w="16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План виховно</w:t>
      </w:r>
      <w:r>
        <w:rPr>
          <w:rFonts w:cs="Calibri" w:ascii="Calibri" w:hAnsi="Calibri"/>
          <w:b/>
          <w:sz w:val="32"/>
          <w:szCs w:val="32"/>
          <w:lang w:val="uk-UA"/>
        </w:rPr>
        <w:t>ї работи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  <w:lang w:val="uk-UA"/>
        </w:rPr>
        <w:t>Березень_2014-2015 н.р</w:t>
      </w:r>
      <w:r>
        <w:rPr>
          <w:rFonts w:cs="Calibri" w:ascii="Calibri" w:hAnsi="Calibri"/>
          <w:b/>
          <w:sz w:val="28"/>
          <w:szCs w:val="28"/>
          <w:lang w:val="uk-UA"/>
        </w:rPr>
        <w:t>.                                                                                                                                                             Клас 8 Б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0"/>
        <w:gridCol w:w="740"/>
        <w:gridCol w:w="1968"/>
        <w:gridCol w:w="6413"/>
        <w:gridCol w:w="1617"/>
        <w:gridCol w:w="1439"/>
        <w:gridCol w:w="1407"/>
      </w:tblGrid>
      <w:tr>
        <w:trPr>
          <w:trHeight w:val="270" w:hRule="atLeast"/>
        </w:trPr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и             работи</w:t>
            </w:r>
          </w:p>
        </w:tc>
        <w:tc>
          <w:tcPr>
            <w:tcW w:w="6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ок          у роботі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нісне  ставлення до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ня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иждень</w:t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ІІ тижден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  <w:lang w:val="uk-UA"/>
        </w:rPr>
        <w:t>Березень _2014-2015 н.р</w:t>
      </w:r>
      <w:r>
        <w:rPr>
          <w:rFonts w:cs="Calibri" w:ascii="Calibri" w:hAnsi="Calibri"/>
          <w:b/>
          <w:sz w:val="28"/>
          <w:szCs w:val="28"/>
          <w:lang w:val="uk-UA"/>
        </w:rPr>
        <w:t>.                                                                                                                                                        Клас 8 Б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0"/>
        <w:gridCol w:w="740"/>
        <w:gridCol w:w="1968"/>
        <w:gridCol w:w="6413"/>
        <w:gridCol w:w="1617"/>
        <w:gridCol w:w="1439"/>
        <w:gridCol w:w="1407"/>
      </w:tblGrid>
      <w:tr>
        <w:trPr>
          <w:trHeight w:val="270" w:hRule="atLeast"/>
        </w:trPr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и             работи</w:t>
            </w:r>
          </w:p>
        </w:tc>
        <w:tc>
          <w:tcPr>
            <w:tcW w:w="6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ок          у роботі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нісне  ставлення до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ня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тижден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тижден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9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641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5:09:00Z</dcterms:created>
  <dc:creator>User</dc:creator>
  <dc:description/>
  <cp:keywords/>
  <dc:language>en-US</dc:language>
  <cp:lastModifiedBy>света</cp:lastModifiedBy>
  <cp:lastPrinted>2015-09-13T18:36:00Z</cp:lastPrinted>
  <dcterms:modified xsi:type="dcterms:W3CDTF">2017-09-09T15:09:00Z</dcterms:modified>
  <cp:revision>2</cp:revision>
  <dc:subject/>
  <dc:title/>
</cp:coreProperties>
</file>