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 ОСВІТИ РОКИТНІВСЬКОЇ РАЙОННОЇ РАД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ННІВСЬКИЙ НВК «ЗНЗ І – ІІІ СТУПЕНІВ - ДНЗ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онспект уроку  з української мов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ієприслівниковий зворот.                     Коми при дієприслівникових зворотах та         одиничному дієприслівнику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ідготу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читель української мови 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ітератури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повець Ольга Василі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ИНН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ієприслівниковий зворот. Коми при дієприслівникових зворотах та одиничних дієприслівниках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 xml:space="preserve"> закріпити знання учнів про дієприслівниковий зворот; розвивати творчі вміння зіставляти, порівнювати, моделювати  речення з дієприслівниковими зворотами та одиничними дієприслівниками , навчити учнів  виділяти на письмі та в усному мовленні дієприслівникові звороти; сприяти збагаченню словникового запасу учнів; виховувати любов до рідної мови, до її багатства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Тип уроку</w:t>
      </w:r>
      <w:r>
        <w:rPr>
          <w:color w:val="000000"/>
          <w:sz w:val="28"/>
          <w:szCs w:val="28"/>
        </w:rPr>
        <w:t xml:space="preserve">: урок  формування  мовних і мовленнєвих  умінь та навичок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Обладнання</w:t>
      </w:r>
      <w:r>
        <w:rPr>
          <w:color w:val="000000"/>
          <w:sz w:val="28"/>
          <w:szCs w:val="28"/>
        </w:rPr>
        <w:t>: картки - завдання, підручник, таблиця, пам’ятки експерта,  листки успішності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Соціокультурна лінія:</w:t>
      </w:r>
      <w:r>
        <w:rPr>
          <w:color w:val="000000"/>
          <w:sz w:val="28"/>
          <w:szCs w:val="28"/>
        </w:rPr>
        <w:t xml:space="preserve"> « Краса слова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ХІД УРОКУ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рганізаційний момент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ьогодні у нас незвичайний урок, </w:t>
      </w:r>
    </w:p>
    <w:p>
      <w:pPr>
        <w:pStyle w:val="Default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робімо до знань  ми ще один крок.</w:t>
      </w:r>
    </w:p>
    <w:p>
      <w:pPr>
        <w:pStyle w:val="Default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 країну незнану, країну чудову, </w:t>
      </w:r>
    </w:p>
    <w:p>
      <w:pPr>
        <w:pStyle w:val="Default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Що нас так чекає й збагачує мову.</w:t>
      </w:r>
    </w:p>
    <w:p>
      <w:pPr>
        <w:pStyle w:val="Default"/>
        <w:tabs>
          <w:tab w:val="clear" w:pos="708"/>
          <w:tab w:val="left" w:pos="15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Актуалізація опорних знань.</w:t>
      </w:r>
    </w:p>
    <w:p>
      <w:pPr>
        <w:pStyle w:val="Default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«Мікрофон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єприслівник – особлива форма дієслова, яка вказує на 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єприкметник має такі граматичні ознаки дієслова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єпислівник в реченні частіше всього виконує роль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єприкметник має такі граматичні ознаки прислівника  ( не змінюється, в реченні виступає обставиною)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єприкметник відповідає на питання ( що роблячи? що зробивши?)</w:t>
      </w:r>
    </w:p>
    <w:p>
      <w:pPr>
        <w:pStyle w:val="Default"/>
        <w:tabs>
          <w:tab w:val="clear" w:pos="708"/>
          <w:tab w:val="left" w:pos="1515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15" w:leader="none"/>
        </w:tabs>
        <w:rPr/>
      </w:pPr>
      <w:r>
        <w:rPr>
          <w:b/>
          <w:color w:val="000000"/>
          <w:sz w:val="28"/>
          <w:szCs w:val="28"/>
        </w:rPr>
        <w:t>ІІІ. Очікувані результати.</w:t>
      </w:r>
    </w:p>
    <w:p>
      <w:pPr>
        <w:pStyle w:val="Default"/>
        <w:tabs>
          <w:tab w:val="clear" w:pos="708"/>
          <w:tab w:val="left" w:pos="15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15" w:leader="none"/>
        </w:tabs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чні повинні  знати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що дієприслівник  – це особлива форма  дієслов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правила вживання розділових знаків  у  реченнях з дієприслівниковими  зворота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граматичні ознаки дієприслівникі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ювати речення з  одиничними дієприслівниками та дієприслівниковими зворотами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15" w:leader="none"/>
        </w:tabs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 повинні вміти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знаходити в тексті дієприслівни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визначати синтаксичну функцію дієприслівників у реченні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будувати речення, використовуючи  одиничні дієприслівники та дієприслівникові зворот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правильно і виразно читати речення з одиничними дієприслівниками та дієприслівниковими зворотами.</w:t>
      </w:r>
    </w:p>
    <w:p>
      <w:pPr>
        <w:pStyle w:val="Default"/>
        <w:tabs>
          <w:tab w:val="clear" w:pos="708"/>
          <w:tab w:val="left" w:pos="1515" w:leader="none"/>
        </w:tabs>
        <w:ind w:left="28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15" w:leader="none"/>
        </w:tabs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 повинні прагнути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здобути  знання  про вживання розділових знаків при одиничних дієприслівниках та дієприслівникових зворотах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іпити  правопис дієприслівників в процесі виконання завдань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/>
      </w:pPr>
      <w:r>
        <w:rPr>
          <w:color w:val="000000"/>
          <w:sz w:val="28"/>
          <w:szCs w:val="28"/>
        </w:rPr>
        <w:t>визначати синтаксичну функцію дієприслівників у реченні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моделювати речення.</w:t>
      </w:r>
    </w:p>
    <w:p>
      <w:pPr>
        <w:pStyle w:val="Default"/>
        <w:tabs>
          <w:tab w:val="clear" w:pos="708"/>
          <w:tab w:val="left" w:pos="1515" w:leader="none"/>
        </w:tabs>
        <w:ind w:left="28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515" w:leader="none"/>
        </w:tabs>
        <w:ind w:left="28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отиваційний етап.</w:t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Default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іли діти всі рівненько, </w:t>
      </w:r>
    </w:p>
    <w:p>
      <w:pPr>
        <w:pStyle w:val="Default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іхнулися гарненько,</w:t>
      </w:r>
    </w:p>
    <w:p>
      <w:pPr>
        <w:pStyle w:val="Default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ій на урок взяли,</w:t>
      </w:r>
    </w:p>
    <w:p>
      <w:pPr>
        <w:pStyle w:val="Default"/>
        <w:ind w:firstLine="2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ювати почал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1134" w:hanging="1134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голошення теми і мети уроку.</w:t>
      </w:r>
    </w:p>
    <w:p>
      <w:pPr>
        <w:pStyle w:val="Default"/>
        <w:ind w:left="1134" w:hanging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змістовної  організації навчального часу на уроці нам варто скласти план уроку. </w:t>
      </w:r>
    </w:p>
    <w:p>
      <w:pPr>
        <w:pStyle w:val="Default"/>
        <w:ind w:left="1134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Default"/>
        <w:ind w:left="1134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План уроку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bCs/>
          <w:color w:val="000000"/>
          <w:sz w:val="28"/>
          <w:szCs w:val="28"/>
        </w:rPr>
        <w:t xml:space="preserve">Ознайомлення  та опрацювання теоретичного матеріалу про дієприслівниковий зворот та </w:t>
      </w:r>
      <w:r>
        <w:rPr>
          <w:color w:val="000000"/>
          <w:sz w:val="28"/>
          <w:szCs w:val="28"/>
        </w:rPr>
        <w:t>правила вживання розділових знаків  у  реченнях з дієприслівниковими  зворотами.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бота в парах.  Пошукове дослідження. 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Творче конструювання.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Самостійна робота з підручником.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Лінгвістичне дослідження.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Елементи ЗНО на уроках мови.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Робота з картками.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Оціночно – емоційний етап.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Домашнє завдання.</w:t>
      </w:r>
    </w:p>
    <w:p>
      <w:pPr>
        <w:pStyle w:val="Default"/>
        <w:ind w:left="149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ояснення вчителя. Таблиця «вживання розділових знаків у речення з одиничними дієприслівниками та дієприслівниковими зворотам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ами на письмі виділяють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ичний дієприслівник виділяється комами, якщо він означає додаткову дію до дієслова-присудка. Найчастіше такий дієприслівник стоїть перед дієсловом-присудком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Навчаючи, вчаться.  Нюхаючи, не наситишся. Вмираючи, лілеї клонять до теплої води голівки 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i/>
          <w:iCs/>
          <w:sz w:val="28"/>
          <w:szCs w:val="28"/>
        </w:rPr>
        <w:t>ялі. Доїхавши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звертайся.</w:t>
      </w:r>
      <w:r>
        <w:rPr>
          <w:rFonts w:cs="Times New Roman" w:ascii="Times New Roman" w:hAnsi="Times New Roman"/>
          <w:sz w:val="28"/>
          <w:szCs w:val="28"/>
        </w:rPr>
        <w:t xml:space="preserve">) , рідше піс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ього (напр.:Я сам свою молитву правив, і никла, щулячись, біда. Чекає ратая, паруючи, чорнозем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ж одиничний дієприслівник означає спосіб дії і за своїм значенням близький до прислівника, комами він не виділяється. Найчастіше такий одиничний дієприслівник стоїть після дієслова-присудка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Залізо випробовують куючи, а коня вчать їздячи. Ідуть осавули та плачуть ідучи. Гай лежав розпластавшись. Ідуть зірки в піке і зависають йдучи. Жевріли зеленіючи очиці в таких тварин, яких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ідав Брем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 іноді одиничний дієприслівник може стояти і перед дієсловом-присудком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Лінивий сидячи спить, а лежачи робить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чи більше дієприслівникових звороти, з'єднані між собою лише інтонацією, на письмі відділяються один від одного ко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Умившись в гірському потоці, простягшись в пахучій долині, під голову гору поклавши, спочину в краю буковинськім. Поземка куріла назустріч. Вже потім далася вона узнаки, злетівши угору, рвонувши зі споду, ударивши спереду, ззаду, з боків, піднявшись у наступ з глибоких ярків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два дієприслівникових звороти з'єднані між собою неповторюваними сполучниками і (та), або, кома перед цим сполучником не став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Степ, зтруснувши з себе росу та зігнавши непримітні тіні, горить жовто-зеленим кольоро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сполучник і (та) з'єднує два присудки або два простих речення у складному, кома може ставитись як перед цим сполучником, так і після нього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Добре нам заблудитись в дрімучому лісі і, за руки узявшись, ходить до зорі. Нависло низько хмар глухе склепіння, і, шурхаючи крилами об них, летять чай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ами на письмі  не виділяю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иділяються комами дієприслівникові звороти, що є фразеологізм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пр.: Сидіти склавши руки. Говорити не переводячи духу. Тікати не тямлячи себе).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ичні дієприслівники, які стоять перед іменниками, які в реченні виступають підметами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клад: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горяючі промені сонця  поволі погасли.</w:t>
        <w:tab/>
        <w:t>Зітхаючи хвилі завмирали на березі мо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. </w:t>
      </w:r>
      <w:r>
        <w:rPr>
          <w:rFonts w:cs="Times New Roman" w:ascii="Times New Roman" w:hAnsi="Times New Roman"/>
          <w:sz w:val="28"/>
          <w:szCs w:val="28"/>
        </w:rPr>
        <w:t>Робота в парах. Пошукове дослід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даних реченнях дієприслівникові звороти виділено іншим шрифтом. Проаналізуйте виділені частини речення й сформулюйте правила про те, що називається  дієприслівниковим зворотом та якими розділовими знаками він виділяється на письм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Сади стоять, обдмухані вітрами, листки летять, </w:t>
      </w:r>
      <w:r>
        <w:rPr>
          <w:rFonts w:cs="Times New Roman" w:ascii="Times New Roman" w:hAnsi="Times New Roman"/>
          <w:i/>
          <w:iCs/>
          <w:sz w:val="28"/>
          <w:szCs w:val="28"/>
        </w:rPr>
        <w:t>киваючи гіл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тогне завія до рання, </w:t>
      </w:r>
      <w:r>
        <w:rPr>
          <w:rFonts w:cs="Times New Roman" w:ascii="Times New Roman" w:hAnsi="Times New Roman"/>
          <w:i/>
          <w:iCs/>
          <w:sz w:val="28"/>
          <w:szCs w:val="28"/>
        </w:rPr>
        <w:t>зламавши об ліс кри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онце, цілий день закрите хмарами, надвечір вибилося з своєї неволі і</w:t>
      </w:r>
      <w:r>
        <w:rPr>
          <w:rFonts w:cs="Times New Roman" w:ascii="Times New Roman" w:hAnsi="Times New Roman"/>
          <w:i/>
          <w:iCs/>
          <w:sz w:val="28"/>
          <w:szCs w:val="28"/>
        </w:rPr>
        <w:t>, сідаючи за гору</w:t>
      </w:r>
      <w:r>
        <w:rPr>
          <w:rFonts w:cs="Times New Roman" w:ascii="Times New Roman" w:hAnsi="Times New Roman"/>
          <w:sz w:val="28"/>
          <w:szCs w:val="28"/>
        </w:rPr>
        <w:t>, обливало червоним світом усе 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>Йдучи в широкий світ</w:t>
      </w:r>
      <w:r>
        <w:rPr>
          <w:rFonts w:cs="Times New Roman" w:ascii="Times New Roman" w:hAnsi="Times New Roman"/>
          <w:sz w:val="28"/>
          <w:szCs w:val="28"/>
        </w:rPr>
        <w:t>, візьму з собою пісн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Моргнувш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ітлофор дозволив переходити вулиц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Відлітаю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 журавлі обіцяють навесні повернути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джілк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и, перелітаюч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крапельці приносять ме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ійко змазував лижі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отуючись до змаган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пець підійшов до багатт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кидаючи оберемок хмиз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бираючи гриби, </w:t>
      </w:r>
      <w:r>
        <w:rPr>
          <w:rFonts w:cs="Times New Roman" w:ascii="Times New Roman" w:hAnsi="Times New Roman"/>
          <w:bCs/>
          <w:sz w:val="28"/>
          <w:szCs w:val="28"/>
        </w:rPr>
        <w:t>ми побачили сіреньке зайчен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ближаючись, </w:t>
      </w:r>
      <w:r>
        <w:rPr>
          <w:rFonts w:cs="Times New Roman" w:ascii="Times New Roman" w:hAnsi="Times New Roman"/>
          <w:bCs/>
          <w:sz w:val="28"/>
          <w:szCs w:val="28"/>
        </w:rPr>
        <w:t>почувся глухий грі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ч дюркотів ясний струмочок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стрибаючи по оброслім мохом камінн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вже я не ходжу, а літаю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торкаючись луг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горяючі промені сонця  поволі погас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ітхаючи хвилі завмирали на березі мор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вил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зітхаючи, завмирали на березі мор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Люди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не розуміючи нічого</w:t>
      </w:r>
      <w:r>
        <w:rPr>
          <w:rFonts w:cs="Times New Roman" w:ascii="Times New Roman" w:hAnsi="Times New Roman"/>
          <w:bCs/>
          <w:sz w:val="28"/>
          <w:szCs w:val="28"/>
        </w:rPr>
        <w:t>, переглядалися між собо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тер шаленів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биваючи зливу бризок з морської  поверхні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мившись, </w:t>
      </w:r>
      <w:r>
        <w:rPr>
          <w:rFonts w:cs="Times New Roman" w:ascii="Times New Roman" w:hAnsi="Times New Roman"/>
          <w:bCs/>
          <w:sz w:val="28"/>
          <w:szCs w:val="28"/>
        </w:rPr>
        <w:t>батько одягав чисту сорочку і сідав до стол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снідавши, </w:t>
      </w:r>
      <w:r>
        <w:rPr>
          <w:rFonts w:cs="Times New Roman" w:ascii="Times New Roman" w:hAnsi="Times New Roman"/>
          <w:bCs/>
          <w:sz w:val="28"/>
          <w:szCs w:val="28"/>
        </w:rPr>
        <w:t>батько ішов на робо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ідсукавши холоші, </w:t>
      </w:r>
      <w:r>
        <w:rPr>
          <w:rFonts w:cs="Times New Roman" w:ascii="Times New Roman" w:hAnsi="Times New Roman"/>
          <w:bCs/>
          <w:sz w:val="28"/>
          <w:szCs w:val="28"/>
        </w:rPr>
        <w:t>я біг на кінець городу, щоб поласувати полуницею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янди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гріючись на сонці нескупім, </w:t>
      </w:r>
      <w:r>
        <w:rPr>
          <w:rFonts w:cs="Times New Roman" w:ascii="Times New Roman" w:hAnsi="Times New Roman"/>
          <w:bCs/>
          <w:sz w:val="28"/>
          <w:szCs w:val="28"/>
        </w:rPr>
        <w:t>нам серце  радують відродженням свої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Творче конструю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іть уривок, вставляючи замість крапок дієприслівникові звороти виділяючи їх ко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нце пригрівало дужче й дужче, … . Василька розморило. Він поховав удочки в осоці, пригнув до землі густий верболозовий кущ і, …, бочком приліг на гілля. Воно лагідно прийняло на себе легеньке тіло, погойдалося трохи, …, і завмерло.       У полудень знявся вітер. Кущ почало гойдати. Василько прокинувся і побачив небо. Високо під білими хмарками плив шуліка, …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ієприслівникові звороти</w:t>
      </w:r>
      <w:r>
        <w:rPr>
          <w:rFonts w:cs="Times New Roman" w:ascii="Times New Roman" w:hAnsi="Times New Roman"/>
          <w:sz w:val="28"/>
          <w:szCs w:val="28"/>
        </w:rPr>
        <w:t>: висмоктуючи з землі гарячу душну вологу; підібгавши ноги; лоскочучи траву гарячим листом; тримаючи в обіймах жовтий жмут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. Робота з підручником. Виконання вправи 257 на стор. 14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Х. Лінгвістичне дослідження.</w:t>
      </w:r>
      <w:r>
        <w:rPr>
          <w:rFonts w:cs="Times New Roman" w:ascii="Times New Roman" w:hAnsi="Times New Roman"/>
          <w:sz w:val="28"/>
          <w:szCs w:val="28"/>
        </w:rPr>
        <w:t xml:space="preserve"> Робота в гру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и на морфологічні ознаки, властиві дієприслівн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І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і сонце. Запаливши пожежу на сході воно довго вагалось – виходити чи не виходити.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ітер  шаленів, збиваючи зливу  з морської поверхні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илі гуляли по кормі, заливаючи людей по колі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стів вітер,  зриваючи хмари сніг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інився місяць, ховаючись у  сніговій імлі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І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речення. Визначити в них граматичні основи. Підкреслити обставини, виражені дієприслів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І я пішов, прискорюючи крок, назустріч людям і навстріч світанн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ічка плине, берег рвучи, далі, далі  попід круч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 моїм селі цвітуть сади, звисаючи на х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іг, розтавши, взявся водо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Біжать, дзюркочучи, струм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а ІІ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загадки, відгадати їх. Знайти в них обставини, виражені дієприслівниками. Визначити присудки, при яких дієприслівники називають другорядну ді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Хатня корова, поїдаючи дрова, весь дім зігрі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Іде, не рухаючись з місц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Дві сестриці пішли напитись водиці, а брат, зігнувшись, стояв та сестричок чек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Хто боком спить, а лежачи їс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дгадки: відра й коромисло, годинник, груба, сви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Елементи ЗНО на уроках мо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дання: Визначити у якому рядку всі слова дієприслівники. Свій вибір обґрунтув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жаючи, плаваючі, тремтя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жаючі, плаваючий, тремтя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ежачи, ніяковіючи, бажаний, спа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снувши, записаний, опинившись, бажаю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ихаючи, повеселівши, заснувши, соромлячи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. Робота з кар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ка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дання : До поданих слів дібрати синоніми із довідки. Зі словами одного синонімічного ряду скласти ре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рестанку, повільно, мерехтливо, наввипередки, щиро, нещиро, похмур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відка:</w:t>
      </w:r>
      <w:r>
        <w:rPr>
          <w:rFonts w:cs="Times New Roman" w:ascii="Times New Roman" w:hAnsi="Times New Roman"/>
          <w:sz w:val="28"/>
          <w:szCs w:val="28"/>
        </w:rPr>
        <w:t xml:space="preserve"> блимаючи, випереджаючи один одного, кривлячи душею, мигаючи, невгаваючи, не вщухаючи, не лукавлячи, не поспішаючи, не хапаючись, хмуряч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дання: Від дієслів утворити можливі форми дієприслівників. Пояснити їх творення. Виділити суфікси. До 3-4 утворених дієприслівників додати залежні слова, утворивши таким чином дієприслівникові зворо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хнути, синіти, оголосити, летіти, зібрати, умиватися, допомогти, стояти, вит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дання:Прослухати текст. Дібрати заголовок. Визначити стиль і тип мовлення. Визначити стилістичну роль дієприслів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ажаючи багатством барв і пахощів, полум’яніють патріархи лісів – дуби. Поважно й розмірено вони скидають з обтяженого віття стиглі жолуді і листя, вимощуючи землю розмаїтою мозаїк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зявши курс на південь, відлітають табуни гусей. Верткі синиці, збиваючись у зграйки, наближаються до людських ос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Прослухати текст. Дібрати заголовок. Визначити стиль і тип мовлення. Визначити стилістичну роль дієприслів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лоді борсучата, підрісши і змужнівши, відділяються від батьків, переходять на самостійне життя. Олені й козулі мирно згруповуються в невеликі табуни і, не поспішаючи, прямують до верболозових заростей, у мілколісся.   Горобці  цвірінькають під вікнами, ніби нагадуючи людям, що вже наближається час вивішувати пташині годівниц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Від дієслів утворити можливі форми дієприслівників. Пояснити їх творення. Виділити суфі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лишати, ламати, забивати, розстилати, заплести, ходити, вивчати, рост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дання: Записати речення, розставивши, де треба, потрібні розділові знаки. Пояснити пунктуаці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теп струсивши з себе росу та зігнавши непримітні тіні горить рівним жовто-зеленим кольором. 2.Після похмурої темної ночі, в котру не переставав хлюскати лапастий дощ розливаючи великі річки-озера по землі починало світати. 3.Річка плине берег рвучи далі, далі попід круч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Записати речення, розставивши, де треба, потрібні розділові знаки. Пояснити пунктуаці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ідходив серпень запаливши наостанку білі вогні пізніх гречок. 2.Змалку треба шанувати рідну мову навчаючись від батька й матері від бабусі й дідуся отого мовного багатства. 3.Пішов козак сумуючи нікого не кину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Записати речення, розставивши, де треба, потрібні розділові знаки. Пояснити пунктуаці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І я заплакавши назад поїхав на чужину. 2.Лиш хто народу рідного не любить піде по світу тихим жебраком і просячи до щастя шлях загубить.3. І я пішов, прискорюючи крок, назустріч людям  і навстріч світан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: Записати речення, розставивши, де треба, потрібні розділові знаки. Пояснити пунктуаці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ий вечір, закуривши люльку, розсипав зорі, наче іскр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витягнули санчата і, б’ючи підборами об сніг, мчать веселі весну зустрічати, розсипаючи веселий смі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тає в новій окрасі, забувши лихоліття, твоя, Тарасе, звільнена земл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ІІ. Оціночно –емоційний етап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етод «Бліц опитування».</w:t>
      </w:r>
    </w:p>
    <w:p>
      <w:pPr>
        <w:pStyle w:val="Default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Що називається дієприслівником?</w:t>
      </w:r>
    </w:p>
    <w:p>
      <w:pPr>
        <w:pStyle w:val="Default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ку синтаксичну роль у реченні виконують дієприслівники?</w:t>
      </w:r>
    </w:p>
    <w:p>
      <w:pPr>
        <w:pStyle w:val="Default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 називається дієприслівниковим зворотом?</w:t>
      </w:r>
    </w:p>
    <w:p>
      <w:pPr>
        <w:pStyle w:val="Default"/>
        <w:numPr>
          <w:ilvl w:val="0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які питання відповідає дієприслівник?</w:t>
      </w:r>
    </w:p>
    <w:p>
      <w:pPr>
        <w:pStyle w:val="Default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ІІ. Домашнє завдання.</w:t>
      </w:r>
    </w:p>
    <w:p>
      <w:pPr>
        <w:pStyle w:val="Default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вчити правила вживання розділових знаків при одиничному дієприслівнику та дієприслівниковому звороті.</w:t>
      </w:r>
    </w:p>
    <w:p>
      <w:pPr>
        <w:pStyle w:val="Default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конати вправу 258 на стор. 144.</w:t>
      </w:r>
    </w:p>
    <w:p>
      <w:pPr>
        <w:pStyle w:val="Default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ласти власне висловлювання, використовуючи дієприслівники та дієприслівникові звороти.</w:t>
      </w:r>
    </w:p>
    <w:p>
      <w:pPr>
        <w:pStyle w:val="Default"/>
        <w:numPr>
          <w:ilvl w:val="0"/>
          <w:numId w:val="4"/>
        </w:numPr>
        <w:rPr>
          <w:b/>
          <w:b/>
          <w:color w:val="0070C0"/>
          <w:sz w:val="28"/>
          <w:szCs w:val="28"/>
        </w:rPr>
      </w:pPr>
      <w:r>
        <w:rPr>
          <w:bCs/>
          <w:color w:val="000000"/>
          <w:sz w:val="28"/>
          <w:szCs w:val="28"/>
        </w:rPr>
        <w:t>Виписати 5 речень з художньої літератури з одиничними дієприслівниками та дієприслівниковими зворотами та пояснити вживання розділових знаків у реченнях.</w:t>
      </w:r>
    </w:p>
    <w:p>
      <w:pPr>
        <w:pStyle w:val="Default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2" w:leader="none"/>
        </w:tabs>
        <w:ind w:firstLine="255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ЛИСТОК УСПІШНОСТІ</w:t>
      </w:r>
    </w:p>
    <w:p>
      <w:pPr>
        <w:pStyle w:val="Normal"/>
        <w:tabs>
          <w:tab w:val="clear" w:pos="708"/>
          <w:tab w:val="left" w:pos="902" w:leader="none"/>
        </w:tabs>
        <w:ind w:firstLine="255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uk-UA"/>
        </w:rPr>
        <w:t>Українська м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uk-UA"/>
        </w:rPr>
        <w:t>Число____________      Тема уроку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uk-UA"/>
        </w:rPr>
        <w:t>Прізвище та ім’я  ____________________________                                           КЛАС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І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ІІ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ІІІ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ІV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 V  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Завдання  V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>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 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Завдання V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>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І  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Cambria" w:hAnsi="Cambria" w:eastAsia="Times New Roman" w:cs="Bookman Old Style"/>
          <w:b/>
          <w:b/>
          <w:bCs/>
          <w:i/>
          <w:i/>
          <w:iCs/>
          <w:spacing w:val="10"/>
          <w:sz w:val="20"/>
          <w:szCs w:val="20"/>
          <w:lang w:val="ru-RU" w:eastAsia="ru-RU"/>
        </w:rPr>
      </w:pPr>
      <w:r>
        <w:rPr>
          <w:rFonts w:eastAsia="Times New Roman" w:cs="Bookman Old Style" w:ascii="Cambria" w:hAnsi="Cambria"/>
          <w:b/>
          <w:bCs/>
          <w:i/>
          <w:iCs/>
          <w:spacing w:val="10"/>
          <w:sz w:val="20"/>
          <w:szCs w:val="20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47"/>
        <w:gridCol w:w="3289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 вважаю, що зміг вивчити і запам’ятати 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……… балів</w:t>
            </w:r>
          </w:p>
        </w:tc>
      </w:tr>
      <w:tr>
        <w:trPr>
          <w:trHeight w:val="460" w:hRule="atLeast"/>
        </w:trPr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9210</wp:posOffset>
                      </wp:positionV>
                      <wp:extent cx="1781175" cy="114300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66.3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9210</wp:posOffset>
                      </wp:positionV>
                      <wp:extent cx="1343025" cy="114300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05.6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uk-UA"/>
              </w:rPr>
              <w:t>Вживання розділових знаків при одиничному дієприслівник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 w:eastAsia="uk-UA"/>
              </w:rPr>
              <w:t>Вживання розділових знаків при дієприслівниковому звороті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 w:eastAsia="uk-UA"/>
              </w:rPr>
              <w:t>Знаходити в реченні дієприслів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uk-UA"/>
              </w:rPr>
              <w:t>НАВЧИВ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uk-UA"/>
              </w:rPr>
              <w:t>аргументувати свої міркування твердження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uk-UA"/>
              </w:rPr>
              <w:t>моделювати речення з дієприслівник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визначати синтксичну функцію дієприслівників у  речен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2" w:leader="none"/>
        </w:tabs>
        <w:ind w:firstLine="255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ЛИСТОК УСПІШНОСТІ</w:t>
      </w:r>
    </w:p>
    <w:p>
      <w:pPr>
        <w:pStyle w:val="Normal"/>
        <w:tabs>
          <w:tab w:val="clear" w:pos="708"/>
          <w:tab w:val="left" w:pos="902" w:leader="none"/>
        </w:tabs>
        <w:ind w:firstLine="255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uk-UA"/>
        </w:rPr>
        <w:t>Українська м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uk-UA"/>
        </w:rPr>
        <w:t>Число____________      Тема уроку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uk-UA"/>
        </w:rPr>
        <w:t>Прізвище та ім’я  ____________________________                                           КЛАС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І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ІІ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ІІІ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ІV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Завдання  V  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Завдання  V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>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 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Завдання V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uk-UA"/>
        </w:rPr>
        <w:t>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І  виконав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балів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Cambria" w:hAnsi="Cambria" w:eastAsia="Times New Roman" w:cs="Bookman Old Style"/>
          <w:b/>
          <w:b/>
          <w:bCs/>
          <w:i/>
          <w:i/>
          <w:iCs/>
          <w:spacing w:val="10"/>
          <w:sz w:val="20"/>
          <w:szCs w:val="20"/>
          <w:lang w:val="ru-RU" w:eastAsia="ru-RU"/>
        </w:rPr>
      </w:pPr>
      <w:r>
        <w:rPr>
          <w:rFonts w:eastAsia="Times New Roman" w:cs="Bookman Old Style" w:ascii="Cambria" w:hAnsi="Cambria"/>
          <w:b/>
          <w:bCs/>
          <w:i/>
          <w:iCs/>
          <w:spacing w:val="10"/>
          <w:sz w:val="20"/>
          <w:szCs w:val="20"/>
          <w:lang w:val="ru-RU"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47"/>
        <w:gridCol w:w="3289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 вважаю, що зміг вивчити і запам’ятати 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……… балів</w:t>
            </w:r>
          </w:p>
        </w:tc>
      </w:tr>
      <w:tr>
        <w:trPr>
          <w:trHeight w:val="460" w:hRule="atLeast"/>
        </w:trPr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9210</wp:posOffset>
                      </wp:positionV>
                      <wp:extent cx="1781175" cy="114300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6.3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9210</wp:posOffset>
                      </wp:positionV>
                      <wp:extent cx="1343025" cy="114300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05.6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uk-UA"/>
              </w:rPr>
              <w:t>Вживання розділових знаків при одиничному дієприслівник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 w:eastAsia="uk-UA"/>
              </w:rPr>
              <w:t>Вживання розділових знаків при дієприслівниковому звороті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 w:eastAsia="uk-UA"/>
              </w:rPr>
              <w:t>Знаходити в реченні дієприслів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uk-UA"/>
              </w:rPr>
              <w:t>НАВЧИВ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uk-UA"/>
              </w:rPr>
              <w:t>аргументувати свої міркування твердження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uk-UA"/>
              </w:rPr>
              <w:t>моделювати речення з дієприслівника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визначати синтксичну функцію дієприслівників у  речен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ами на письмі виділяютьс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ичний дієприслівник виділяється комами, якщо він означає додаткову дію до дієслова-присудка. Найчастіше такий дієприслівник стоїть перед дієсловом-присудком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Навчаючи, вчаться.  Нюхаючи, не наситишся. Вмираючи, лілеї клонять до теплої води голівки 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i/>
          <w:iCs/>
          <w:sz w:val="28"/>
          <w:szCs w:val="28"/>
        </w:rPr>
        <w:t>ялі. Доїхавши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звертайся.</w:t>
      </w:r>
      <w:r>
        <w:rPr>
          <w:rFonts w:cs="Times New Roman" w:ascii="Times New Roman" w:hAnsi="Times New Roman"/>
          <w:sz w:val="28"/>
          <w:szCs w:val="28"/>
        </w:rPr>
        <w:t xml:space="preserve">) , рідше піс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ього (напр.:Я сам свою молитву правив, і никла, щулячись, біда. Чекає ратая, паруючи, чорнозем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ж одиничний дієприслівник означає спосіб дії і за своїм значенням близький до прислівника, комами він не виділяється. Найчастіше такий одиничний дієприслівник стоїть після дієслова-присудка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Залізо випробовують куючи, а коня вчать їздячи. Ідуть осавули та плачуть ідучи. Гай лежав розпластавшись. Ідуть зірки в піке і зависають йдучи. Жевріли зеленіючи очиці в таких тварин, яких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ідав Брем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 іноді одиничний дієприслівник може стояти і перед дієсловом-присудком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Лінивий сидячи спить, а лежачи робит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чи більше дієприслівникових звороти, з'єднані між собою лише інтонацією, на письмі відділяються один від одного ко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Умившись в гірському потоці, простягшись в пахучій долині, під голову гору поклавши, спочину в краю буковинськім. Поземка куріла назустріч. Вже потім далася вона узнаки, злетівши угору, рвонувши зі споду, ударивши спереду, ззаду, з боків, піднявшись у наступ з глибоких ярків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два дієприслівникових звороти з'єднані між собою неповторюваними сполучниками і (та), або, кома перед цим сполучником не став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Степ, зтруснувши з себе росу та зігнавши непримітні тіні, горить жовто-зеленим кольоро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сполучник і (та) з'єднує два присудки або два простих речення у складному, кома може ставитись як перед цим сполучником, так і після нього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.: Добре нам заблудитись в дрімучому лісі і, за руки узявшись, ходить до зорі. Нависло низько хмар глухе склепіння, і, шурхаючи крилами об них, летять чай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ами на письмі  не виділяють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иділяються комами дієприслівникові звороти, що є фразеологізм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пр.: Сидіти склавши руки. Говорити не переводячи духу. Тікати не тямлячи себе).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иничні дієприслівники, які стоять перед іменниками, які в реченні виступають підметами.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Наприклад:</w:t>
        <w:tab/>
      </w:r>
      <w:r>
        <w:rPr>
          <w:i/>
          <w:iCs/>
          <w:color w:val="000000"/>
          <w:sz w:val="28"/>
          <w:szCs w:val="28"/>
        </w:rPr>
        <w:t xml:space="preserve"> Догоряючі промені сонця  поволі погасли.</w:t>
        <w:tab/>
        <w:t>Зітхаючи хвилі завмирали на березі моря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2:00Z</dcterms:created>
  <dc:creator>П</dc:creator>
  <dc:description/>
  <cp:keywords/>
  <dc:language>en-US</dc:language>
  <cp:lastModifiedBy>Image&amp;Matros ®</cp:lastModifiedBy>
  <dcterms:modified xsi:type="dcterms:W3CDTF">2018-03-27T16:31:00Z</dcterms:modified>
  <cp:revision>7</cp:revision>
  <dc:subject/>
  <dc:title/>
</cp:coreProperties>
</file>