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>Україна – моя Батьківщи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shd w:fill="EEEEEE" w:val="clear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 Збагатити і розширити уявлення дітей про  Україну, її історичне минуле і сьогодення. Закріпити знання дітей про свій рідний край і багатство нашої неньки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почуття любові до рідної землі, гордості за не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патріотичні почуття і повагу до державних символів, любов до рідної мов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лу під музику заходять двоє дітей з коров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: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брий день вам, люди добр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з святом вас ві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серця щир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та добра баж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знак поваги, хліб візьміть із сіл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жилось по правді, щоб жилось у мир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ВІТАЛЬНИЙ ВХІД «МОЯ УКРАЇ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Сьогодні, ми з вами поведемо розмову про найдорожче для серця кожної людини – про Батьківщину. Батьківщина – це наш рідний край, наша Україна. Це земля, на якій народилися ми, наші батьки, дідусі та бабусі, поховані наші предки. Тому для нас вона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атьківщина – це найдорожче і найсвітліше місце на Землі, й у нашому серці,все те, що ми любимо і шануємо. Кожна людина живе у своєму селі чи місті, із цих маленьких куточків і складається велика Батьківщина – моя Україн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аленькі ще ми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весняні дрібні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аємо в цю дн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матір – Украї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ю край наш дорог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еться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і хочу я свої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и достойним си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сивий, щедрий, рідний кр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а наша солов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, шануй, оберіг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, що зветься Украї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є діти українс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та дівчата,</w:t>
      </w:r>
    </w:p>
    <w:p>
      <w:pPr>
        <w:pStyle w:val="Normal"/>
        <w:rPr/>
      </w:pPr>
      <w:r>
        <w:rPr>
          <w:sz w:val="28"/>
          <w:szCs w:val="28"/>
          <w:lang w:val="uk-UA"/>
        </w:rPr>
        <w:t>Рідний край наш – 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а та бага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лому світі є різні 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ріки, ліси і га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а на землі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ї доньки й с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ди є небо і зорі скрізь ся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усюди рост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у Батьківщину ми має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країною зв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і моїм, навіки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мати, рідна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родився і тут я жи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инства люблю Батьківщину с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ліси, широкі 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се Україна найкраща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рідний кр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 поле, зелен г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 місто й рідна х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 небо й рідна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ІСНЯ «УКРАЇНА МАТИ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к діти, Україна має свою землю,свою історію, культуру, звичаї, традиції. Та неповторні державні симв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– це державний симв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в кожної держа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всіх – ознака с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всіх – ознака сл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-жовтий прапор має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 – небо, жовте – жит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цей оберіг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– святиня, знають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герб – тризу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броя, слава й си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герб – триз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я нас кос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 зросли, ми 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вжди бу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піс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мо ми люд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Слова високі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Мелодія врочиста –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Державний гімн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Ми знаємо усі.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Для кожного села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Містечка, міста –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Це ключ один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З мільйонів голосів.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Це наша клятва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Заповідь священна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Хай чують друзі й вороги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Що Україна вічна,</w:t>
      </w:r>
    </w:p>
    <w:p>
      <w:pPr>
        <w:pStyle w:val="Normal"/>
        <w:shd w:fill="FEFDFA" w:val="clear"/>
        <w:rPr>
          <w:sz w:val="28"/>
          <w:szCs w:val="28"/>
        </w:rPr>
      </w:pPr>
      <w:r>
        <w:rPr>
          <w:sz w:val="28"/>
          <w:szCs w:val="28"/>
        </w:rPr>
        <w:t>Незнищенна,</w:t>
      </w:r>
    </w:p>
    <w:p>
      <w:pPr>
        <w:pStyle w:val="Normal"/>
        <w:shd w:fill="FEFDFA" w:val="clear"/>
        <w:rPr>
          <w:sz w:val="28"/>
          <w:szCs w:val="28"/>
          <w:lang w:val="uk-UA"/>
        </w:rPr>
      </w:pPr>
      <w:r>
        <w:rPr>
          <w:sz w:val="28"/>
          <w:szCs w:val="28"/>
        </w:rPr>
        <w:t>Від неї ясне світло навкруги.</w:t>
      </w:r>
    </w:p>
    <w:p>
      <w:pPr>
        <w:pStyle w:val="Normal"/>
        <w:shd w:fill="FEFDF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EFDFA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виконують Гімн України</w:t>
      </w:r>
    </w:p>
    <w:p>
      <w:pPr>
        <w:pStyle w:val="Normal"/>
        <w:shd w:fill="FEFDFA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ВЕДУЧА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Ми-українці. Живемо у вільній і незалежній державі - Україні. </w:t>
      </w:r>
      <w:r>
        <w:rPr>
          <w:color w:val="000000"/>
          <w:sz w:val="28"/>
          <w:szCs w:val="28"/>
        </w:rPr>
        <w:t xml:space="preserve">Розмовляємо рідною державною українською мовою. А мова в нас красива і багата, мелодійна і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ира,як і душа українського народу</w:t>
      </w:r>
      <w:r>
        <w:rPr>
          <w:color w:val="595858"/>
          <w:sz w:val="28"/>
          <w:szCs w:val="28"/>
        </w:rPr>
        <w:t>.</w:t>
      </w:r>
      <w:r>
        <w:rPr>
          <w:color w:val="59585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кожного народу своя є мова, вона для них найрідніша і найдорожча, кожен народ має право нею думати і розмовляти. Бо ж доки є мова у народу, є і сам народ, а не стане мови, не буде й народу, тому що мова є основною ознако</w:t>
      </w:r>
      <w:r>
        <w:rPr>
          <w:color w:val="000000"/>
          <w:sz w:val="28"/>
          <w:szCs w:val="28"/>
          <w:lang w:val="uk-UA"/>
        </w:rPr>
        <w:t xml:space="preserve">ю національності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Мова — краса спілкуванн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а — як сонце ясн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а — то предків надбанн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а — багатство моє.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ДИТИНА:</w:t>
      </w:r>
      <w:r>
        <w:rPr>
          <w:color w:val="333333"/>
          <w:sz w:val="28"/>
          <w:szCs w:val="28"/>
          <w:shd w:fill="FFFFFF" w:val="clear"/>
        </w:rPr>
        <w:br/>
        <w:t>Мова — то чиста криниц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 б'є, мов сльоза, джерел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а — це наша світлиц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на як добірне зерно.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ДИТИНА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а — державна перлин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ю завжди дорожіть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мови немає країни 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ву, як матір, любіть!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ДИТИНА: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Все, що живе на світі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міє розмовлят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міють говорити зайці і зайченят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-своєму говорять і риби серед мор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І у садочку пташка, і у траві комашка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ворять навіть квіти з блискучими зірками..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А як говорять діт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Так, як навчила мам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 Прийми ж, матусю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лово подяки від дитин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нашу рідну мову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мову Україн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ЕДУЧА: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 наш завжди славився працелюбністю,щирістю,добротою і чарівною Піснею. Бо завжди в Украї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івали всі - дорослі й діти, з піснею легше було жити,у ній можна було передати любов і тугу,щастя і радість,свої мрії і надії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вайте зараз послухаємо чудову пісню у виконанні нашої вихованк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ІСНЯ «УКРАЇНОЧКА МАЛА» </w:t>
      </w:r>
      <w:r>
        <w:rPr>
          <w:color w:val="000000"/>
          <w:sz w:val="28"/>
          <w:szCs w:val="28"/>
          <w:lang w:val="uk-UA"/>
        </w:rPr>
        <w:t xml:space="preserve">  соло  (сл. В.Ніколишин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ЕДУЧА:</w:t>
      </w:r>
      <w:r>
        <w:rPr>
          <w:color w:val="000000"/>
          <w:sz w:val="28"/>
          <w:szCs w:val="28"/>
          <w:lang w:val="uk-UA"/>
        </w:rPr>
        <w:t xml:space="preserve"> У кожного народу є свої святині, є вони і в українців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- Батьківська хата, материнська пісня,                                                          рушник вишиваний, дівочий віночок,                                                         червона калина, і хліб український у наших родинах.                                                  Вони наша спадщина – наш оберіг,                                                                  Вони наша гордість на весь білий світ!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А:</w:t>
      </w:r>
      <w:r>
        <w:rPr>
          <w:color w:val="000000"/>
          <w:sz w:val="28"/>
          <w:szCs w:val="28"/>
          <w:lang w:val="uk-UA"/>
        </w:rPr>
        <w:t xml:space="preserve"> Справді дітки, вишита сорочка, вишитий рушник, віночок ,червона калина, хустка -  це все  наші обереги, наші святин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ухайте  цікаву легенду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Якось Бог вирішив наділити дітей світу талантами. Французи одержали елегантність і красу, угорці – любов до господарювання, Німці – дисципліну й порядок, поляки – здатність до торгівлі, італійські діти – хист до музики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увавши всіх, Бог раптом побачив у куточку дівчинку. Вона була одягнена у вишиту сорочку, руса коса переплетена синьою стрічкою, а на голові багрянів вінок із червоної калини. І запитав Бо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и ? І чому така сум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Україна, а сумна, бо стогне моя земля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ж ти не підійшла раніше? Я всі таланти роздав. Не знаю чим можу зарадити твоєму горю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хотіла йти, але Бог зупинив ї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кай. Є в мене неоцінний дар, який прославить твій народ на цілий світ. Відсьогодні все горітеме у твоїх руках. Візьмеш плуг – і заколоситься на ваших полях жито – пшениця. У хаті твоїй буде панувати краса й затишок, а пісня твоя звучатиме віками. Усе це стане можливим, дякуючи вірі твого народу у власні сили й бажанню працювати заради власного добробуту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>Прийняла з вдячністю дівчина божий дар і відтоді славиться Україна своїми майстрами, а серед них ті, котрі присвятили себе мистецтву народної виши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ТИНА:</w:t>
      </w:r>
    </w:p>
    <w:p>
      <w:pPr>
        <w:pStyle w:val="Style15"/>
        <w:spacing w:lineRule="auto" w:line="360" w:before="75" w:after="75"/>
        <w:ind w:left="75" w:right="75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ся у білих рушниках, </w:t>
        <w:br/>
        <w:t>наша хата - ніби птах.</w:t>
      </w:r>
    </w:p>
    <w:p>
      <w:pPr>
        <w:pStyle w:val="Style15"/>
        <w:spacing w:lineRule="auto" w:line="360" w:before="75" w:after="75"/>
        <w:ind w:left="75" w:right="75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чить вона через віки, </w:t>
        <w:br/>
        <w:t>диво-крила - рушники.</w:t>
      </w:r>
    </w:p>
    <w:p>
      <w:pPr>
        <w:pStyle w:val="Style15"/>
        <w:spacing w:lineRule="auto" w:line="360" w:before="75" w:after="75"/>
        <w:ind w:left="75" w:right="75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ишивала їх бабуся, </w:t>
        <w:br/>
        <w:t>вишивала їх матуся...</w:t>
      </w:r>
    </w:p>
    <w:p>
      <w:pPr>
        <w:pStyle w:val="Style15"/>
        <w:spacing w:lineRule="auto" w:line="360" w:before="75" w:after="75"/>
        <w:ind w:left="75" w:right="75" w:hanging="0"/>
        <w:rPr>
          <w:color w:val="1F1F1F"/>
          <w:sz w:val="28"/>
          <w:szCs w:val="28"/>
          <w:lang w:val="uk-UA"/>
        </w:rPr>
      </w:pPr>
      <w:r>
        <w:rPr>
          <w:color w:val="1F1F1F"/>
          <w:sz w:val="28"/>
          <w:szCs w:val="28"/>
        </w:rPr>
        <w:t>Я теж птаху помагаю - </w:t>
        <w:br/>
        <w:t>рушничок свій вишиваю.</w:t>
      </w:r>
    </w:p>
    <w:p>
      <w:pPr>
        <w:pStyle w:val="Style15"/>
        <w:spacing w:lineRule="auto" w:line="360" w:before="75" w:after="75"/>
        <w:ind w:left="75" w:righ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анка – краля!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на, загадкова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ає кожна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очка в ній слово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вишиванко, червона калино,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имвол Батьківщини з прадавніх віків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вишиванка – душа України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ірка яскрава для дочок – синів.</w:t>
      </w:r>
    </w:p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міється вишивка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ними квітками,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ишається Україна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и майстрами.</w:t>
      </w:r>
    </w:p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EBEBEB" w:val="clear"/>
        </w:rPr>
        <w:t>Моя бабуся гарно вишиває</w:t>
      </w:r>
      <w:r>
        <w:rPr>
          <w:color w:val="000000"/>
          <w:sz w:val="28"/>
          <w:szCs w:val="28"/>
          <w:shd w:fill="EBEBEB" w:val="clear"/>
          <w:lang w:val="uk-UA"/>
        </w:rPr>
        <w:t xml:space="preserve"> :              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Цвітуть на полотні троянди й виноград.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Розмай калиновий там грає, 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>І дивні птахи щебетять.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Навіть з’єдналось чорне і червоне,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Мойого краю гордість і краса.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Душа народу – малинові дзвони,</w:t>
      </w:r>
      <w:r>
        <w:rPr>
          <w:color w:val="000000"/>
          <w:sz w:val="28"/>
          <w:szCs w:val="28"/>
          <w:shd w:fill="EBEBEB" w:val="clear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shd w:fill="EBEBEB" w:val="clear"/>
        </w:rPr>
        <w:t xml:space="preserve"> Його веселка і його краса</w:t>
      </w:r>
      <w:r>
        <w:rPr>
          <w:color w:val="000000"/>
          <w:sz w:val="28"/>
          <w:szCs w:val="28"/>
          <w:shd w:fill="EBEBEB" w:val="clear"/>
          <w:lang w:val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>ЕДУЧА</w:t>
      </w:r>
      <w:r>
        <w:rPr>
          <w:rStyle w:val="StrongEmphasis"/>
          <w:color w:val="333333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країнський рушник… З вишитими квітами, зірками, птахами… Від сивої давнини і до наших днів, у радості й горі він був і є невід’ємною часткою нашого життя та побуту. Його порівнюють з піснею, вишитою нитками на полотні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нас сьогодні свят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есело ме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буду танцю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ському вбранн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ТАНОК «РУШНИК ВИШИВАНИЙ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Сл.А .Бінцаровська, муз. С. Родьк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ися, ненько, що я ще малень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 час швиденько – підросту як сл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єму роду я – козачка зроду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гордиться мною весь козацький рі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ету в косичку я червону стріч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у віночок – буде добрий зна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ту сорочку, плахту на шнуроч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очну веселий запальний тан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ики бистренькі, шабельки гостреньк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виходьте славні наші козак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тю приберуся, павою пройдуся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затанцюю з вами залюб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ТАНОК ПАРНИЙ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Ми маленькі дошкільнята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Вкраїнського роду,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Просим в Бога миру й щастя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Для свого народу.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Ми все будем підростати,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Сили набиратись.</w:t>
      </w:r>
    </w:p>
    <w:p>
      <w:pPr>
        <w:pStyle w:val="Style15"/>
        <w:shd w:fill="FFFFFF" w:val="clear"/>
        <w:spacing w:before="0" w:after="150"/>
        <w:ind w:firstLine="315"/>
        <w:jc w:val="both"/>
        <w:rPr>
          <w:color w:val="010301"/>
          <w:sz w:val="28"/>
          <w:szCs w:val="28"/>
          <w:lang w:val="uk-UA"/>
        </w:rPr>
      </w:pPr>
      <w:r>
        <w:rPr>
          <w:color w:val="010301"/>
          <w:sz w:val="28"/>
          <w:szCs w:val="28"/>
        </w:rPr>
        <w:t>Україною своєю будемо пишатись.</w:t>
      </w:r>
    </w:p>
    <w:p>
      <w:pPr>
        <w:pStyle w:val="Style15"/>
        <w:shd w:fill="FFFFFF" w:val="clear"/>
        <w:spacing w:before="0" w:after="150"/>
        <w:ind w:firstLine="315"/>
        <w:jc w:val="both"/>
        <w:rPr>
          <w:b/>
          <w:b/>
          <w:color w:val="010301"/>
          <w:sz w:val="28"/>
          <w:szCs w:val="28"/>
          <w:lang w:val="uk-UA"/>
        </w:rPr>
      </w:pPr>
      <w:r>
        <w:rPr>
          <w:b/>
          <w:color w:val="010301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b/>
          <w:b/>
          <w:color w:val="010301"/>
          <w:sz w:val="28"/>
          <w:szCs w:val="28"/>
          <w:lang w:val="uk-UA"/>
        </w:rPr>
      </w:pPr>
      <w:r>
        <w:rPr>
          <w:b/>
          <w:color w:val="010301"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исто і ошатн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брана хат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толі квітчас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шита хуст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Її господиня шила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  вишива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итки яскрав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ю душу клал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 кожного нар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Є своя святи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 для українці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шита хуст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ітлий символ щаст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іжності й доб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в весна квітуч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стина оця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b/>
          <w:b/>
          <w:color w:val="010301"/>
          <w:sz w:val="28"/>
          <w:szCs w:val="28"/>
          <w:lang w:val="uk-UA"/>
        </w:rPr>
      </w:pPr>
      <w:r>
        <w:rPr>
          <w:b/>
          <w:color w:val="010301"/>
          <w:sz w:val="28"/>
          <w:szCs w:val="28"/>
          <w:lang w:val="uk-UA"/>
        </w:rPr>
        <w:t>ДИТИНА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  <w:lang w:val="uk-UA"/>
        </w:rPr>
      </w:pPr>
      <w:r>
        <w:rPr>
          <w:color w:val="010301"/>
          <w:sz w:val="28"/>
          <w:szCs w:val="28"/>
        </w:rPr>
        <w:t>Ми вдягнули вишиванки,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Сорочки чудові,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  <w:lang w:val="uk-UA"/>
        </w:rPr>
      </w:pPr>
      <w:r>
        <w:rPr>
          <w:color w:val="010301"/>
          <w:sz w:val="28"/>
          <w:szCs w:val="28"/>
        </w:rPr>
        <w:t>Маєм гарні оченята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І чорнії брови.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А як підем у таночок,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Тупнем каблучками,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</w:rPr>
      </w:pPr>
      <w:r>
        <w:rPr>
          <w:color w:val="010301"/>
          <w:sz w:val="28"/>
          <w:szCs w:val="28"/>
        </w:rPr>
        <w:t>Заспіваєм співаночки,</w:t>
      </w:r>
    </w:p>
    <w:p>
      <w:pPr>
        <w:pStyle w:val="Style15"/>
        <w:shd w:fill="FFFFFF" w:val="clear"/>
        <w:spacing w:before="0" w:after="150"/>
        <w:rPr>
          <w:color w:val="010301"/>
          <w:sz w:val="28"/>
          <w:szCs w:val="28"/>
          <w:lang w:val="uk-UA"/>
        </w:rPr>
      </w:pPr>
      <w:r>
        <w:rPr>
          <w:color w:val="010301"/>
          <w:sz w:val="28"/>
          <w:szCs w:val="28"/>
        </w:rPr>
        <w:t>Й радійте ви з н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10301"/>
          <w:sz w:val="28"/>
          <w:szCs w:val="28"/>
          <w:lang w:val="uk-UA"/>
        </w:rPr>
        <w:t xml:space="preserve">                      </w:t>
      </w:r>
      <w:r>
        <w:rPr>
          <w:b/>
          <w:color w:val="010301"/>
          <w:sz w:val="28"/>
          <w:szCs w:val="28"/>
          <w:lang w:val="uk-UA"/>
        </w:rPr>
        <w:t>ТАНОК «ДОНЕЧКА ВКРАЇНИ»</w:t>
      </w:r>
      <w:r>
        <w:rPr>
          <w:color w:val="010301"/>
          <w:sz w:val="28"/>
          <w:szCs w:val="28"/>
          <w:lang w:val="uk-UA"/>
        </w:rPr>
        <w:t xml:space="preserve"> (сл. і муз. Н.Май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Виставляється екран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ДІТИ ВИХОДЯТЬ НА ШИКУВАНН</w:t>
      </w:r>
      <w:r>
        <w:rPr>
          <w:rStyle w:val="StrongEmphasis"/>
          <w:color w:val="333333"/>
          <w:sz w:val="28"/>
          <w:szCs w:val="28"/>
          <w:lang w:val="uk-UA"/>
        </w:rPr>
        <w:t>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Люблю тебе, Вітчизно, мила Україно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щастя жити ти мені дал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е ти одна – і рідна, і єдина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 все зроблю, щоб ти завжди цвіла!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Я – твій громадянин, я прагну підростати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нусь пагінчиком до сонця і тепл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вята і рідна, Україно мати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 все зроблю, щоб ти завжди цвіла!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, щоб сонце світило яскраве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ло обличчя у водах Дніпр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ли шовкові, уквітчані трав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І мирно вставала щоранку зор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ТИНА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Ми вірим в майбутнє твоє, Україно!” –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ь сьогодні дорослі й малі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ти в нас – найкраща, бо ти в нас – єдина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емає </w:t>
      </w:r>
      <w:r>
        <w:rPr>
          <w:color w:val="000000"/>
          <w:sz w:val="28"/>
          <w:szCs w:val="28"/>
          <w:lang w:val="uk-UA"/>
        </w:rPr>
        <w:t>іншої</w:t>
      </w:r>
      <w:r>
        <w:rPr>
          <w:color w:val="000000"/>
          <w:sz w:val="28"/>
          <w:szCs w:val="28"/>
        </w:rPr>
        <w:t xml:space="preserve"> такої землі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іти (на фоні музики):</w:t>
      </w:r>
    </w:p>
    <w:p>
      <w:pPr>
        <w:pStyle w:val="Msolistparagraph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 – україночка!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Це – моя рідна земля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ут мої любі мама і тато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ут я зростаю щасливим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хай у кожної дитини буде любляча сім’я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Хай небо буде завжди чисте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Хай золотом колосяться наші поля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Хай серця повняться добром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Хай лихо оминає наш край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Хай злагода й добре увійде в кожен дім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 безмежно люблю свою країну.</w:t>
      </w:r>
    </w:p>
    <w:p>
      <w:pPr>
        <w:pStyle w:val="Msolistparagraphcxspmidd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 гордий тим, що я українець.</w:t>
      </w:r>
    </w:p>
    <w:p>
      <w:pPr>
        <w:pStyle w:val="Msolistparagraphcxsplast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· Ми твоє майбутнє, Україно</w:t>
      </w:r>
    </w:p>
    <w:p>
      <w:pPr>
        <w:pStyle w:val="Msolistparagraphcxsplast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listparagraphcxsplast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А: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іть свою країну,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’ятайте її минуле,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іть щасливе сьогодні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і вірте в краще майбутнє!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езентація)</w:t>
      </w:r>
    </w:p>
    <w:p>
      <w:pPr>
        <w:pStyle w:val="Msonospacing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ПІСНЯ «НАМ ПОТРІБНЕ МИРНЕ НЕБО»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ПІСНЯ «УКРАЇНА -ЦЕ ТИ»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а вибором музичного керівника)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150"/>
        <w:ind w:firstLine="315"/>
        <w:jc w:val="both"/>
        <w:rPr>
          <w:color w:val="010301"/>
          <w:sz w:val="28"/>
          <w:szCs w:val="28"/>
          <w:lang w:val="uk-UA"/>
        </w:rPr>
      </w:pPr>
      <w:r>
        <w:rPr>
          <w:color w:val="01030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shd w:fill="EBEBEB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EBEBEB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EBEBEB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EBEBEB" w:val="clear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43:00Z</dcterms:created>
  <dc:creator>Max</dc:creator>
  <dc:description/>
  <cp:keywords/>
  <dc:language>en-US</dc:language>
  <cp:lastModifiedBy>Max</cp:lastModifiedBy>
  <dcterms:modified xsi:type="dcterms:W3CDTF">2018-03-12T19:59:00Z</dcterms:modified>
  <cp:revision>7</cp:revision>
  <dc:subject/>
  <dc:title>До залу під музику заходять двоє дітей з короваєм</dc:title>
</cp:coreProperties>
</file>